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ворческий проект</w:t>
      </w:r>
      <w:r>
        <w:rPr/>
        <w:t xml:space="preserve"> « Скоро-скоро Новый год»</w:t>
      </w:r>
    </w:p>
    <w:p>
      <w:pPr>
        <w:pStyle w:val="Normal"/>
        <w:rPr/>
      </w:pPr>
      <w:r>
        <w:rPr>
          <w:b/>
        </w:rPr>
        <w:t>Продолжительность</w:t>
      </w:r>
      <w:r>
        <w:rPr/>
        <w:t xml:space="preserve"> – 2 недели с  16-30 декабря</w:t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: формирование творческой и познавательной активности детей и педагогов через использование различных форм совместной деятельности, создание праздничного положительного эмоционального фона в преддверии праздника.</w:t>
      </w:r>
    </w:p>
    <w:p>
      <w:pPr>
        <w:pStyle w:val="Normal"/>
        <w:rPr>
          <w:b/>
          <w:b/>
        </w:rPr>
      </w:pPr>
      <w:r>
        <w:rPr>
          <w:b/>
        </w:rPr>
        <w:t>Задачи :</w:t>
      </w:r>
    </w:p>
    <w:p>
      <w:pPr>
        <w:pStyle w:val="Normal"/>
        <w:rPr>
          <w:b/>
          <w:b/>
        </w:rPr>
      </w:pPr>
      <w:r>
        <w:rPr>
          <w:b/>
        </w:rPr>
        <w:t>Для педагогов: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методического обеспечения по реализации задач образовательных  областей через  организацию тематических дней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оптимальных условий для самостоятельной творческой активности детей.</w:t>
      </w:r>
    </w:p>
    <w:p>
      <w:pPr>
        <w:pStyle w:val="Normal"/>
        <w:numPr>
          <w:ilvl w:val="0"/>
          <w:numId w:val="3"/>
        </w:numPr>
        <w:rPr/>
      </w:pPr>
      <w:r>
        <w:rPr/>
        <w:t>Внедрение в систему планирования работы с воспитанниками  новых форм и видов деятельности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 детей интереса к вопросам  подготовки праздника.</w:t>
      </w:r>
    </w:p>
    <w:p>
      <w:pPr>
        <w:pStyle w:val="Normal"/>
        <w:rPr>
          <w:b/>
          <w:b/>
        </w:rPr>
      </w:pPr>
      <w:r>
        <w:rPr>
          <w:b/>
        </w:rPr>
        <w:t>Для детей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исково -познавательной активности детей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пособностей детей по созданию различных  продуктов художественного творчества,  речетворчества.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речевой инициативы и творчества детей в общении и при занятии общим делом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положительной эмоциональной обстановки, желания сделать приятное друг другу и близк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блема: </w:t>
      </w:r>
    </w:p>
    <w:p>
      <w:pPr>
        <w:pStyle w:val="Normal"/>
        <w:numPr>
          <w:ilvl w:val="0"/>
          <w:numId w:val="5"/>
        </w:numPr>
        <w:rPr/>
      </w:pPr>
      <w:r>
        <w:rPr/>
        <w:t>Недостаточно высокий уровень использования  разнообразных форм работы с  детьм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Отсутствие со стороны детей интереса и знаний по подготовки к празднику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езультат проекта:</w:t>
      </w:r>
    </w:p>
    <w:p>
      <w:pPr>
        <w:pStyle w:val="Normal"/>
        <w:numPr>
          <w:ilvl w:val="0"/>
          <w:numId w:val="1"/>
        </w:numPr>
        <w:rPr/>
      </w:pPr>
      <w:r>
        <w:rPr/>
        <w:t>Праздник «Новогодний карнавал»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различных продуктов  художественного творч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Этапы работы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реализаци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 организационно-подготовитель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программно методического обеспечения для реализации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формационного банка по проведению тематических дн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ПРС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овых пособий, подбор  наглядного материала и информационного материал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й этап –рефлексивно-диагностическ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ерва своих профессиональных возможност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едагогами  по проведению тематических дн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анных об уровне родительской помощи в вопросах  проведения тематических дней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лис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й этап практическ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работы по развитию детского творчества и повышении познавательной актив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по развитию тематических дней</w:t>
            </w:r>
          </w:p>
          <w:p>
            <w:pPr>
              <w:pStyle w:val="Normal"/>
              <w:rPr/>
            </w:pPr>
            <w:r>
              <w:rPr/>
              <w:t xml:space="preserve">Участие в итоговом  мероприят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недрение развивающих форм работы с деть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оспитательно-образовательных мероприятий с детьм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 воспитанник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вместному с детьми делу.</w:t>
            </w:r>
          </w:p>
          <w:p>
            <w:pPr>
              <w:pStyle w:val="Normal"/>
              <w:rPr/>
            </w:pPr>
            <w:r>
              <w:rPr/>
              <w:t>Организация участия родителей в сборе материала, интересных детских высказываний, словотворчества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м – этап заключитель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стижения целей  и полученных результ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Подготовка информационной справки по реализации проекта ( видео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работы по проведению тематических дней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а  по реализации проекта на информационном стенде групп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альнейших направлений  реализации проекта в воспитательно-образовательном процессе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на педагогическом дне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о-сводный листок по проведению тематических дней «Новогодняя карусел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229"/>
        <w:gridCol w:w="345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тематиче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детей и взрослы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вас,  родители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ажаемые родители,  просим вас помочь провести весело и интересно предновогодние дни. Помогите нам!</w:t>
            </w:r>
          </w:p>
          <w:p>
            <w:pPr>
              <w:pStyle w:val="Normal"/>
              <w:rPr/>
            </w:pPr>
            <w:r>
              <w:rPr/>
              <w:t>Ваши дети и воспитатели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чу все знать о Новом г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.2013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нтр развития речи </w:t>
            </w:r>
            <w:r>
              <w:rPr/>
              <w:t>«Беседа о праздновании Нового года в разных странах»</w:t>
            </w:r>
          </w:p>
          <w:p>
            <w:pPr>
              <w:pStyle w:val="Normal"/>
              <w:rPr/>
            </w:pPr>
            <w:r>
              <w:rPr>
                <w:b/>
              </w:rPr>
              <w:t>Центр искусств</w:t>
            </w:r>
            <w:r>
              <w:rPr/>
              <w:t xml:space="preserve"> Мастерская - « Такие разные Деды Морозы»- рисование, аппликация для оформления группы</w:t>
            </w:r>
          </w:p>
          <w:p>
            <w:pPr>
              <w:pStyle w:val="Normal"/>
              <w:rPr/>
            </w:pPr>
            <w:r>
              <w:rPr>
                <w:b/>
              </w:rPr>
              <w:t>Центр грамоты</w:t>
            </w:r>
            <w:r>
              <w:rPr/>
              <w:t>: «Пишем письмо Деду Морозу»</w:t>
            </w:r>
          </w:p>
          <w:p>
            <w:pPr>
              <w:pStyle w:val="Normal"/>
              <w:rPr/>
            </w:pPr>
            <w:r>
              <w:rPr>
                <w:b/>
              </w:rPr>
              <w:t>Цент исследования</w:t>
            </w:r>
            <w:r>
              <w:rPr/>
              <w:t>: «Составляем схему заказа подарков Деду Морозу»</w:t>
            </w:r>
          </w:p>
          <w:p>
            <w:pPr>
              <w:pStyle w:val="Normal"/>
              <w:rPr/>
            </w:pPr>
            <w:r>
              <w:rPr>
                <w:b/>
              </w:rPr>
              <w:t>Центр Конструирования:</w:t>
            </w:r>
            <w:r>
              <w:rPr/>
              <w:t xml:space="preserve"> Изготовление шкатулки «Делимся новогодними рецепт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  <w:p>
            <w:pPr>
              <w:pStyle w:val="Normal"/>
              <w:rPr/>
            </w:pPr>
            <w:r>
              <w:rPr/>
              <w:t>Домашнее задание: Придумать дома с детьми различные  фокусы, приготовить костюм фокусник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рк, цирк, цирк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13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нтр развития речи </w:t>
            </w:r>
            <w:r>
              <w:rPr/>
              <w:t>« Беседа о цирковом искусстве»</w:t>
            </w:r>
          </w:p>
          <w:p>
            <w:pPr>
              <w:pStyle w:val="Normal"/>
              <w:rPr/>
            </w:pPr>
            <w:r>
              <w:rPr>
                <w:b/>
              </w:rPr>
              <w:t>Центр грамоты:</w:t>
            </w:r>
            <w:r>
              <w:rPr/>
              <w:t xml:space="preserve"> составление программы циркового предста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>Центр искусств:</w:t>
            </w:r>
            <w:r>
              <w:rPr/>
              <w:t xml:space="preserve"> изготовление афиши выступления</w:t>
            </w:r>
          </w:p>
          <w:p>
            <w:pPr>
              <w:pStyle w:val="Normal"/>
              <w:rPr/>
            </w:pPr>
            <w:r>
              <w:rPr>
                <w:b/>
              </w:rPr>
              <w:t>Центр конструирования</w:t>
            </w:r>
            <w:r>
              <w:rPr/>
              <w:t>:  атрибуты и маски к выступлению</w:t>
            </w:r>
          </w:p>
          <w:p>
            <w:pPr>
              <w:pStyle w:val="Normal"/>
              <w:rPr/>
            </w:pPr>
            <w:r>
              <w:rPr>
                <w:b/>
              </w:rPr>
              <w:t>Центр игры:</w:t>
            </w:r>
            <w:r>
              <w:rPr/>
              <w:t xml:space="preserve"> Цирковое предст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машние задание: приготовить одежду для детей белого цвета на 18.12.2013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чать делиться новогодними рецептами, опуская их в «Шкатулку новогодних рецептов»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белого ц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.2013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нтр развития речи  </w:t>
            </w:r>
            <w:r>
              <w:rPr/>
              <w:t>Беседа «Что бывает белого цвета»</w:t>
            </w:r>
          </w:p>
          <w:p>
            <w:pPr>
              <w:pStyle w:val="Normal"/>
              <w:rPr/>
            </w:pPr>
            <w:r>
              <w:rPr>
                <w:b/>
              </w:rPr>
              <w:t>Центр искусств</w:t>
            </w:r>
            <w:r>
              <w:rPr/>
              <w:t xml:space="preserve"> « Рисуем белых животных» для оформления группы; « Белоснежная зима» - пейзажная живопись; знакомство с репродукцией картины  Александрова « Зимняя сказ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конструирования:</w:t>
            </w:r>
            <w:r>
              <w:rPr/>
              <w:t xml:space="preserve"> учимся вырезать снежинк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  <w:p>
            <w:pPr>
              <w:pStyle w:val="Normal"/>
              <w:rPr/>
            </w:pPr>
            <w:r>
              <w:rPr/>
              <w:t>Домашнее задание: приготовить различные вырезки, картинки, старые открытки  на новогоднюю тематику. Принести газеты, журналы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амой большой газ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2013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искусст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астерская - «Составление коллажей на тему «Новый год»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исование, аппликация по теме « Новый год», «Зим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матривание журналов, газет.</w:t>
            </w:r>
          </w:p>
          <w:p>
            <w:pPr>
              <w:pStyle w:val="Normal"/>
              <w:rPr/>
            </w:pPr>
            <w:r>
              <w:rPr>
                <w:b/>
              </w:rPr>
              <w:t>Центр игры:</w:t>
            </w:r>
            <w:r>
              <w:rPr/>
              <w:t xml:space="preserve"> «Работаем журналистами»- сюжетно-ролевая игра. Цель:  учимся задавать вопросы по новогодней тематике детям, сотрудникам, родителям</w:t>
            </w:r>
          </w:p>
          <w:p>
            <w:pPr>
              <w:pStyle w:val="Normal"/>
              <w:rPr/>
            </w:pPr>
            <w:r>
              <w:rPr>
                <w:b/>
              </w:rPr>
              <w:t>Центр грамоты</w:t>
            </w:r>
            <w:r>
              <w:rPr/>
              <w:t>: составление названий рубрик газеты: «Поздравления», «Наши интервью», «Прогноз погоды», «Объявления», «В мире интересных фактов», «Как правильно встретить Новый год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ельская деятельность</w:t>
            </w:r>
            <w:r>
              <w:rPr/>
              <w:t>: Дизайнерская мастерская « Составляем макет газеты». Оформление газет</w:t>
            </w:r>
          </w:p>
          <w:p>
            <w:pPr>
              <w:pStyle w:val="Normal"/>
              <w:rPr/>
            </w:pPr>
            <w:r>
              <w:rPr>
                <w:b/>
              </w:rPr>
              <w:t>Выставка</w:t>
            </w:r>
            <w:r>
              <w:rPr/>
              <w:t xml:space="preserve">  новогодних газ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3</w:t>
            </w:r>
          </w:p>
          <w:p>
            <w:pPr>
              <w:pStyle w:val="Normal"/>
              <w:rPr/>
            </w:pPr>
            <w:r>
              <w:rPr/>
              <w:t>Домашнее  задание: Принести необходимые ингредиенты для выбранных  кулинарных рецептов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кулин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2013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нтр развития речи: </w:t>
            </w:r>
            <w:r>
              <w:rPr/>
              <w:t>Беседа « Кто такие кулинары?»</w:t>
            </w:r>
          </w:p>
          <w:p>
            <w:pPr>
              <w:pStyle w:val="Normal"/>
              <w:rPr/>
            </w:pPr>
            <w:r>
              <w:rPr>
                <w:b/>
              </w:rPr>
              <w:t>Центр математики:</w:t>
            </w:r>
            <w:r>
              <w:rPr/>
              <w:t xml:space="preserve"> выбор рецептов и отсчет необходимых продуктов для пригото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>Центр кулинарии</w:t>
            </w:r>
            <w:r>
              <w:rPr/>
              <w:t>: изготовление кулинарных издел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кторина </w:t>
            </w:r>
            <w:r>
              <w:rPr/>
              <w:t>« Знатоки кулинарного дела» совместно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ажаемые родители! Приглашаем вас на нашу кулинарную викторину в 17.15</w:t>
            </w:r>
          </w:p>
          <w:p>
            <w:pPr>
              <w:pStyle w:val="Normal"/>
              <w:rPr/>
            </w:pPr>
            <w:r>
              <w:rPr/>
              <w:t>На 23.12.2013  просьба принести различный материал: фольга, ленты, бусы, коробочки небольшие, оберточную красивую бумагу, самоклеющуюся  бумагу и т.д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 Деда Моро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.2013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ская: </w:t>
            </w:r>
            <w:r>
              <w:rPr/>
              <w:t>изготовление новогодних подарк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3</w:t>
            </w:r>
          </w:p>
          <w:p>
            <w:pPr>
              <w:pStyle w:val="Normal"/>
              <w:rPr/>
            </w:pPr>
            <w:r>
              <w:rPr/>
              <w:t>На 24.12.2013 ждем от вас разных мультфильмов на любом носителе (диск, флешка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овогодних мульфиль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013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следовательская деятельность : </w:t>
            </w:r>
            <w:r>
              <w:rPr/>
              <w:t>создаем новогодний мультфильм своими силами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:</w:t>
            </w:r>
            <w:r>
              <w:rPr/>
              <w:t xml:space="preserve">  « Мультфиль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инозал </w:t>
            </w:r>
            <w:r>
              <w:rPr/>
              <w:t>:смотрим Новогодние мультфиль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искусств</w:t>
            </w:r>
            <w:r>
              <w:rPr/>
              <w:t>: «Персонажи новогодних мультфильмов»- рисуем, лепим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  <w:p>
            <w:pPr>
              <w:pStyle w:val="Normal"/>
              <w:rPr/>
            </w:pPr>
            <w:r>
              <w:rPr/>
              <w:t>Приготовить новогодние костюмы на 25.12.2013 год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2013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карнава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3</w:t>
            </w:r>
          </w:p>
          <w:p>
            <w:pPr>
              <w:pStyle w:val="Normal"/>
              <w:rPr/>
            </w:pPr>
            <w:r>
              <w:rPr/>
              <w:t>Большое вам спасибо за оказанную помощь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6:00Z</dcterms:created>
  <dc:creator>Arm</dc:creator>
  <dc:description/>
  <cp:keywords/>
  <dc:language>en-US</dc:language>
  <cp:lastModifiedBy>ыыы</cp:lastModifiedBy>
  <cp:lastPrinted>2013-12-12T10:57:00Z</cp:lastPrinted>
  <dcterms:modified xsi:type="dcterms:W3CDTF">2013-12-12T04:58:00Z</dcterms:modified>
  <cp:revision>19</cp:revision>
  <dc:subject/>
  <dc:title>Творческий проект « Сочиняем сами»</dc:title>
</cp:coreProperties>
</file>