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2"/>
        <w:gridCol w:w="450"/>
        <w:gridCol w:w="23"/>
      </w:tblGrid>
      <w:tr>
        <w:trPr/>
        <w:tc>
          <w:tcPr>
            <w:tcW w:w="8882" w:type="dxa"/>
            <w:vMerge w:val="restart"/>
            <w:tcBorders/>
            <w:shd w:fill="FFFFFF" w:val="clear"/>
          </w:tcPr>
          <w:p>
            <w:pPr>
              <w:pStyle w:val="Heading1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Урок природоведения на тему: "Планета заболела"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82"/>
            </w:tblGrid>
            <w:tr>
              <w:trPr/>
              <w:tc>
                <w:tcPr>
                  <w:tcW w:w="8882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</w:rPr>
                    <w:t>3 класс</w:t>
                  </w:r>
                  <w:r>
                    <w:rPr/>
                    <w:t xml:space="preserve"> ( 1-3 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Тема :</w:t>
                  </w:r>
                  <w:r>
                    <w:rPr/>
                    <w:t xml:space="preserve"> Планета заболела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Цели</w:t>
                  </w:r>
                  <w:r>
                    <w:rPr/>
                    <w:t xml:space="preserve"> :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) систематизировать и расширить знания учащихся о состоянии природы нашей планеты;раскрыть некоторые экологические проблем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Image10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2)формирование представления о Земле как общечеловеческом доме;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3)показать важность и направления международного сотрудничества в области охраны окружающей среды;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4)способствовать воспитанию ответственного отношения к природе ; формирование экологической культуры;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Тип урока :</w:t>
                  </w:r>
                  <w:r>
                    <w:rPr/>
                    <w:t xml:space="preserve"> изучение нового материала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 xml:space="preserve">Оборудование </w:t>
                  </w:r>
                  <w:r>
                    <w:rPr/>
                    <w:t>: глобус, информационные листы, магнитофон, видеомагнитофон, кроссворд, таблица «Солнце и планеты », рисунок планеты, таблица « Признаки грозной беды », таблички : названия групп, 22 апреля – День земли, книга А.С. Экзюпери «Маленький принц », Красная книга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ОД УРОКА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.Оргмомент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Вступительное слово учителя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Звучит мелодия из песни «Звездная страна», на ее фоне - стихи учителя 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Ах, как часто , глядя в поднебесье ,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ы мечтаем покорить пространство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, как Маленькие принцы, в одночасье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 других планетах оказаться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дивляться их могуществу, величью,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аскрывать секрет небесной выси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, конечно же , ловить себя на мысли: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м с Землею нашей не сравниться 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Для нас , землян, нет планеты прекрасней , чем наша родная Земля. неслучайно, именно на неё посоветовал отправиться географ Маленькому принцу из фантастической сказки А.С. Экзюпери « Маленький принц »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И , все-таки, приятно осознавать , что мы во Вселенной не одиноки. Кто же наши « соседи »?Давайте вместе с Маленьким принцем совершим небольшое космическое путешествие и, разгадав кроссворд, вспомним наших « соседей »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Актуализация знаний 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.Самая большая планета . ( Юпитер )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.Самая маленькая планета . ( Плутон )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.У этой планеты 17 спутников. ( Сатурн )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.Огромное раскаленное космическое тело . ( Солнце )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Самая близкая к солнцу планета . ( Меркурий )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.Бирюзово –синий газовый шар . ( Нептун )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.Эта планета вращается вокруг Солнца, лежа на боку. ( Уран )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.Светящиеся газовые шары, подобные Солнцу. ( Звезды )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.Величина этой планеты равна Земле. ( Венера )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Ученые считали, что на этой планете есть жизнь. ( Марс )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.Спутник планеты Земля .( Луна )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2.Наука о космических телах. ( Астрономия 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 Разгадав кроссворд, высвечивается ключевое слово - планета Земля ) 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Мы совершили небольшое космическое путешествие и удачно вернулись на нашу планету Земля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V.Мотивация 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 Учитель читает стихи, держа в руках глобус )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Самая прекрасная , родная, 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Разноцветная, веселая, живая, 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Ты для нас, как мать, одна на свете,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ы твои заботливые дети 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о порой, под нашими руками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расота твоя бесследно исчезает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дыхаются от грязи океаны,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вери, птицы, травы погибают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де бы мы не жили на планете,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 твою судьбу мы все в ответе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ы твои помощники, друзья ,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ы, Земля, с тобой одна семья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вучит голос Земли 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Мне радостно слышать вас и обидно 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Ребята, нас услышала наша Земля, но что-то голос у неё грустный . Что случилось?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лос Земли 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Это было давно. Я пробуждалась каждое утро и была счастлива . Неужели я когда – то могла радоваться, могла любить? А ведь любила, любила весь мир, все вокруг: солнце, небо, травы, журчание рек, пение птиц. Я любила созданную природу, как заботливая мать, любит своего ребенк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Как же я была прекрасна в то время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ервый человек появился на свет. Вначале он чувствовал себя частью природы, но разум, который я вложила в его мозг оказался направлен не только на создание , но и на разрушение. Он начал порабощать меня, растения, животных. Он разрывает мои недра на куски и достает внутренности, заполняет мою прозрачную кровь ядами, он перекрывает мне вены плотинами, душит меня вредными газами, ранит атомными взрывами.Во что превратилась некогда прекрасная Земля ? Неужели я создала и вскормила собственного губителя.У вас еще есть немного времени, чтобы спасти меня и самих себя. Я верю в ваши силы, в ваш ум и добрые сердца.( появляется плакат с изображением плачущей планеты 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Ребята, что же случилось с нашей планетой ? Почему она жалуется ?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.Сообщение темы и целей урока 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С нашей планетой произошла беда, её здоровью угрожает опасность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Тема нашего урока так и звучит « Планета заболела »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Какие же задачи мы поставим перед собой , чтобы решить проблему с болезнью нашей планеты ?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.Новый материал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)Признаки грозной беды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Вспомним маленького принца. Его планете угрожали семена баобабов. Каждое утро он тщательно выпалывал их, чтобы они не выросли и не разорвали бы своими корнями его планету. У каждой планеты есть свои баобабы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А что угрожает нашей планете Земля 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ыяснить это нам поможет рассказ ученого эколога. Что он изучает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Сегодня и вы окажетесь в роли ученых- специалистов : ботаников, зоологов, географов, которые помогут спасти планету. Что они изучают ?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дания для групп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.Ботаники расскажут что угрожает «легким нашей планеты » - растениям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2.Зоологи расскажут о состоянии «братьев наших меньших» - животных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3.Географы расскажут о том, что угрожает «крови» , т.е. почве, воде и воздуху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 Учащиеся читают, затем от каждой группы выступает представитель с отчетом, учитель выставляет карточки в таблице «Признаки грозной беды »)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знаки грозной беды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.Вырубка лесов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.Гибель животных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.Загрязнение воды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.Загрязнение воздуха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Накопление мусора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.Отравление почвы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 показ видеосюжета 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Кто виноват во всех причинах болезни планеты ? ( Человек 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Видно, люди забыли одну из мудростей Маленького принца, что мы навсегда в ответе за всех, кого приручили. за тех животных, растения, которые живут рядом с нами, за ту речку, которая бежит в нашем городе, за ту планету, на которой нам посчастливилось жить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се мы, живущие на Земле, очень похожи на Маленького принца. ведь у каждого из нас тоже только одна планета. Мы не можем себе выбрать другую, так же, как и Земля не может себе выбрать другое человечество. И прав А. Экзюпери, предупреждавший : « Все мы пассажиры большого корабля по имени « Земля », значит пересесть из него просто некуда. »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Что имел в виду автор этих строк ?( ответы детей 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Следовательно, болезнь планеты угрожает здоровью и жизни самого человека. Как же добиться гармонии человека и его планеты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" name="Image18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Я думаю, что нам следует прислушаться к Маленькому принцу, который строго придерживался такого правила: « Встал поутру, умылся, привел себя в порядок – и сразу же приведи в порядок свою планету.»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-Я уверена, что первые три пункта этого правила вы выполняете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Интересно , а как вы приводите себя в порядок 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Прежде, чем заботиться о здоровье планеты, мы сами должны быть здоровыми, крепкими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минутка . ( под музыку 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Мы привели себя в порядок, а как же мы приводим в порядок свою планету 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2)Охрана природы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Наша планета огромна по сравнению с планетой Маленького принца, но у каждого из нас есть планета величиной с дом: это наш двор, наша улица, наш город. Научитесь заботиться о них, приводить их в порядок, и наступит праздник. Чем же вы можете помочь своей маленькой планете 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А какие меры охраны природы вам известны в нашей стране 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 Заповедники, заказники, национальные парки, Красная книга 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оказ видеосюжет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Мы видим, что в нашей стране принимаются меры по охране природы. Но достаточно ли этого, чтобы спасти природу всей планеты 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3)Международное сотрудничество 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а) Люди создали границы, оградились друг от друга, но они забыли, что :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 всех людей одна планета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 ветрам нет на ней границ,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ак нет границ потокам света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 перелетам диких птиц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 нам беречь планету надо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ля тех, кто будет после нас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А мы бездумно сыплем яды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 дом свой травим, не скупясь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 И. Ландо 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В природе нет границ и только сообща люди могут спасти планету и себя. Государства заключают конвенции – соглашения . Одно из таких соглашений - Конвенция по ограничению торговли редкими и исчезающими видами растений и животных. Этот документ защищает от истребления многих животных Африки, Азии, Южной Америки : обезьян , черепах, крокодилов, носорогов и слонов, которых уничтожают ради шкур, рогов, бивней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Что такое конвенция 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б) Работа с информационными листами по группам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Выберите те международные соглашения, которые соответствуют вашей специальности :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.Соглашение о сохранении белых медведей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.Конвенция о загрязнении воздуха на большие расстояния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.Конвенция по защите Черного моря от загрязнения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.Конвенция об охране дикой флоры и фауны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.Международная конвенция об охране птиц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.Конвенция по борьбе с опустыниванием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 отчет групп 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) Созданы и создаются различные международные организации, служащие делу охраны природы. Одна из них – Международный союз охраны природы ( МСОП ). Именно эта организация издает « Международную Красную книгу ».Создан Всемирный фонд дикой природы. На его эмблеме - бамбуковый медведь ( панда )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г) Показ видеосюжет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) Создание своей организаци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Я предлагаю в вашем классе создать организацию по охране природы. Ведь судят о человеке не по словам, а по делам.-Придумайте название, эмблему , девиз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 Учитель может предложить свой вариант : Название : «Маленькие принцы Земли »Эмблема с изображением Маленького принца.Девиз: « Встал поутру, умылся, привел себя в порядок и сразу же приведи в порядок свою планету ».)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ник читает стихотворение :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дравствуй, планета !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дравствуй, Земля !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тныне мы дети твои и друзья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тныне мы вместе большая семья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ы Маленькие принцы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ланеты Земля !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 Плакат с изображением улыбающейся планеты )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 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Ребята, почему наша планета улыбается 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Она поняла, что неё появились настоящие хозяева, которые вылечат её и превратят в цветущий са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6" name="Image26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ль суждено дышать нам воздухом одним,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вайте же мы все навек объединимся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вайте наши души сохраним !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Тогда мы на Земле и сами сохранимся .</w:t>
                  </w:r>
                </w:p>
                <w:p>
                  <w:pPr>
                    <w:pStyle w:val="Heading1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Урок природоведения на тему: "Планета заболела"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0" name="Image30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750" cy="3238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35" name="Image3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329"/>
        <w:gridCol w:w="200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7"/>
              <w:gridCol w:w="23"/>
              <w:gridCol w:w="2827"/>
              <w:gridCol w:w="23"/>
              <w:gridCol w:w="1616"/>
              <w:gridCol w:w="23"/>
            </w:tblGrid>
            <w:tr>
              <w:trPr/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838200" cy="295275"/>
                        <wp:effectExtent l="0" t="0" r="0" b="0"/>
                        <wp:docPr id="41" name="Image41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3" t="-122" r="-43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838835" cy="295910"/>
                        <wp:effectExtent l="0" t="0" r="0" b="0"/>
                        <wp:docPr id="47" name="Image47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838835" cy="295910"/>
                        <wp:effectExtent l="0" t="0" r="0" b="0"/>
                        <wp:docPr id="48" name="Image48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838200" cy="295275"/>
                        <wp:effectExtent l="0" t="0" r="0" b="0"/>
                        <wp:docPr id="50" name="Image50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43" t="-122" r="-43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 w:tgtFrame="_blank">
                    <w:r>
                      <w:rPr>
                        <w:rStyle w:val="InternetLink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51" name="Image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52" name="Image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1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53" name="Image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2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54" name="Image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3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38200" cy="295275"/>
                        <wp:effectExtent l="0" t="0" r="0" b="0"/>
                        <wp:docPr id="55" name="Image55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43" t="-122" r="-43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6" w:tgtFrame="_blank">
                    <w:r>
                      <w:rPr>
                        <w:rStyle w:val="InternetLink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56" name="Image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7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57" name="Image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FFFFFF"/>
                <w:sz w:val="22"/>
                <w:szCs w:val="22"/>
              </w:rPr>
              <w:t xml:space="preserve">Copyright © 2005-2010 ИП"Уроки.нет"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www.uroki.net</w:t>
              </w:r>
            </w:hyperlink>
            <w:r>
              <w:rPr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 xml:space="preserve">Некоторые файлы (разработки уроков, сценарии, поурочные планы) и информация, находящиеся на данном сайте, были найдены в сети ИНТЕРНЕТ, как свободно распространяемые, присланы пользователями сайта или найдены в альтернативных источниках, также использованы собственные материалы. Автор сайта не претендует на авторство ВСЕХ материалов. Если Вы являетесь правообладателем сценария, разработки урока, классного часа или другой информации, и условия на которых она представлена на данном ресурсе, не соответствуют действительности, просьба немедленно сообщить с целью устранения правонарушения по адресу : </w:t>
            </w: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124585" cy="1530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236" r="-3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0"/>
                <w:szCs w:val="20"/>
              </w:rPr>
              <w:t xml:space="preserve">. Карта сайта - </w:t>
            </w:r>
            <w:hyperlink r:id="rId71">
              <w:r>
                <w:rPr>
                  <w:rStyle w:val="InternetLink"/>
                  <w:sz w:val="20"/>
                  <w:szCs w:val="20"/>
                </w:rPr>
                <w:t>www.uroki.net</w:t>
              </w:r>
            </w:hyperlink>
            <w:r>
              <w:rPr>
                <w:color w:val="FFFFFF"/>
                <w:sz w:val="20"/>
                <w:szCs w:val="20"/>
              </w:rPr>
              <w:t xml:space="preserve"> При использовании материа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://www.uroki.net/bp/adclick.php?n=a971f8c8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yperlink" Target="http://www.uroki.net/bp/adclick.php?n=a971f8c8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hyperlink" Target="http://www.uroki.net/bp/adclick.php?n=a971f8c8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hyperlink" Target="http://www.uroki.net/bp/adclick.php?n=a1cb1c00" TargetMode="External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hyperlink" Target="http://www.uroki.net/bp/adclick.php?n=a89ba286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5.png"/><Relationship Id="rId48" Type="http://schemas.openxmlformats.org/officeDocument/2006/relationships/hyperlink" Target="http://top.mail.ru/jump?from=1076384" TargetMode="External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hyperlink" Target="http://mytop-in.net/" TargetMode="External"/><Relationship Id="rId55" Type="http://schemas.openxmlformats.org/officeDocument/2006/relationships/hyperlink" Target="http://mytop-in.net/" TargetMode="External"/><Relationship Id="rId56" Type="http://schemas.openxmlformats.org/officeDocument/2006/relationships/image" Target="media/image2.png"/><Relationship Id="rId57" Type="http://schemas.openxmlformats.org/officeDocument/2006/relationships/image" Target="media/image6.png"/><Relationship Id="rId58" Type="http://schemas.openxmlformats.org/officeDocument/2006/relationships/hyperlink" Target="http://www.liveinternet.ru/click" TargetMode="External"/><Relationship Id="rId59" Type="http://schemas.openxmlformats.org/officeDocument/2006/relationships/hyperlink" Target="http://www.bigmir.net/" TargetMode="External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hyperlink" Target="http://top100.rambler.ru/top100/" TargetMode="External"/><Relationship Id="rId66" Type="http://schemas.openxmlformats.org/officeDocument/2006/relationships/hyperlink" Target="http://www.i.ua/" TargetMode="External"/><Relationship Id="rId67" Type="http://schemas.openxmlformats.org/officeDocument/2006/relationships/image" Target="media/image1.png"/><Relationship Id="rId68" Type="http://schemas.openxmlformats.org/officeDocument/2006/relationships/image" Target="media/image9.png"/><Relationship Id="rId69" Type="http://schemas.openxmlformats.org/officeDocument/2006/relationships/hyperlink" Target="http://www.uroki.net/" TargetMode="External"/><Relationship Id="rId70" Type="http://schemas.openxmlformats.org/officeDocument/2006/relationships/image" Target="media/image10.png"/><Relationship Id="rId71" Type="http://schemas.openxmlformats.org/officeDocument/2006/relationships/hyperlink" Target="http://www.uroki.net/docnach/karta.htm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1:00Z</dcterms:created>
  <dc:creator>Рафат</dc:creator>
  <dc:description/>
  <cp:keywords/>
  <dc:language>en-US</dc:language>
  <cp:lastModifiedBy>Рафат</cp:lastModifiedBy>
  <dcterms:modified xsi:type="dcterms:W3CDTF">2010-02-25T18:54:00Z</dcterms:modified>
  <cp:revision>1</cp:revision>
  <dc:subject/>
  <dc:title>Урок природоведения на тему: "Планета заболела"</dc:title>
</cp:coreProperties>
</file>