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 – ПРАКТИКУ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оспитателей групп семейного вос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ЕМИНАРА ДЛЯ ВОСПИТАТЕЛЕЙ ГС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 xml:space="preserve">Вступительное слово заведующей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я рада приветствовать Вас в нашем дошкольном учреждении. </w:t>
      </w:r>
      <w:r>
        <w:rPr>
          <w:color w:val="000000"/>
          <w:sz w:val="28"/>
          <w:szCs w:val="28"/>
        </w:rPr>
        <w:t>Очевидно, что в воспитании сегодняшнего малыша - будущего гражданина, заинтересованы и родители, и детский сад, как представитель государ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численные исследовани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бедительно доказывают, что семья и дошкольное учреждение - два вспомогательных института, каждый из которых по своему  дает ребенку социальный опыт, но только в сочетании друг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другом они создают оптимальные условия для вхо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ого человека в большой мир. Лишь в гармоничном взаимодействии детского сада и семьи можно добиться высоких результатов в воспитании детей. Девиз нашего семинара: «Для ребёнка, вместе с ребёнком, исходя из возможностей ребёнка». Желаю Вам плодотворной работы, передаю слово  ведущей семинара …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ведущего (середина зала)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Здравствуйте, уважаемые коллеги. Я не ошиблась, все здесь присутствующие – педагоги, воспитатели. Но, прежде всего, вы - ма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ень до рождения ребёнок спросил у бог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Я не знаю, что я должен делать в этом ми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г ответил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Я подарю тебе ангела, который всегда будет с т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о я не понимаю его язы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Ангел будет учить тебя своему языку. Он будет охранять тебя от всех бе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и когда я должен вернуться к теб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вой ангел скажет тебе всё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как зовут моего ангел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Не важно как его зовут, у него много имён…Ты будешь называть его: мам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Дети – это смысл нашей жизни, наша радость, наше счастье, наша гордость и наде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наших любимых, дорог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ыход детей (становятся полукругом в середине зала, перед мультимедийной установко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песня про мам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хорошо, что мы встретились сегодня. У всех вас немало дел, но нам приятно, что Вы нашли время поучаствовать в семинаре по семейному воспита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мы! Семья- это 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папа и мама мо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Владик, братишка род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котик пушистенький м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бабушки две дорог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- и сестрёнки мои озорн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крёстная, тёти и дяд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ёлка в красивом наряд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праздник за круглым стол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- это счастье, семья- это дом…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любят, и ждут, и не помнят о зл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Я хочу Вам показать наше дерево. Оно непростое – семейное. На этом дереве есть фонарики, которые символизируют тепло семейного очага и света, которым вы, мамы- воспитатели,  одариваете своих детей. Мы хотим подарить Вам эти символы семейного благополучия </w:t>
      </w:r>
      <w:r>
        <w:rPr>
          <w:b/>
          <w:i/>
          <w:sz w:val="28"/>
          <w:szCs w:val="28"/>
        </w:rPr>
        <w:t>(дети раздают фонарики, ведущая рассказывает притч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Одна известная мудрость гласит: «Если человек загадывает на год, он сеет хлеб. Если человек загадывает  на десятилетия, он сажает деревья. А если человек загадывает на века, он воспитывает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в вашем доме  не угасает тепло семейного очага, царит радость и тогда ваши дети всегда будут стремиться дом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о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ход ст.воспитателя (середина зала, перед мультимедийной установкой)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. воспитатель:</w:t>
      </w:r>
      <w:r>
        <w:rPr>
          <w:sz w:val="28"/>
          <w:szCs w:val="28"/>
        </w:rPr>
        <w:t xml:space="preserve"> С 2007 года в деятельность дошкольных образовательных учреждений введена новая форма организации дошкольного образования – семейный детский сад или группы семейного воспит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моделей семейного дошкольного образования реализована и в нашем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ребёнка – это значит носить свою обнажённую душу в руках, постоянно идти узкой и опасной тропой. Воспитывать – это значит смиренно сознаться себе самому, что возможностей причинить вред ребёнку тьма, принести пользу – весьма нем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и – это неотъемлемая часть нашей жизни, её украшение. Они радуются и грустят вместе с нами. Мы открываем для них этот огромный мир. Но и сами постоянно учимся у своих детей, ведь они наше отражение каковы мы таковы и они.  Наши дети такие наивные и мудрые искренние и чувствительные они как открытая книга, как чистый белый лист, на котором можно написать все, что захочется. Я желаю Вам, мамы- воспитатели, «писать» эти страницы с добром и любовью! Пусть воспитание станет для Вас творчеств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Сегодня мы хотим поделиться с Вами секретами профессионального мастерства по художественному твор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по нетрадиционным техникам рис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ча буклетов (воспитателям ГС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Что заложено в детстве остаётся на всю жизнь. Мы желаем, чтобы те «звёздочки», которые зажигаете вы в душах своих детей, никогда не гасли, чтобы из своей маленькой жизни в большую ваши дети брали только доброе, светлое. Закончить нашу встречу хочется словами: «Что ребёнку надо? Домик с тихим садом, мама с добрым взглядом и отца родного слышать ласковые слова». 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6:00Z</dcterms:created>
  <dc:creator>МДОУ</dc:creator>
  <dc:description/>
  <cp:keywords/>
  <dc:language>en-US</dc:language>
  <cp:lastModifiedBy>SamLab.ws</cp:lastModifiedBy>
  <cp:lastPrinted>2013-01-25T10:30:00Z</cp:lastPrinted>
  <dcterms:modified xsi:type="dcterms:W3CDTF">2013-12-12T16:32:00Z</dcterms:modified>
  <cp:revision>33</cp:revision>
  <dc:subject/>
  <dc:title/>
</cp:coreProperties>
</file>