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ект урока русского языка в 4 – ом классе </w:t>
      </w:r>
    </w:p>
    <w:p>
      <w:pPr>
        <w:pStyle w:val="Normal"/>
        <w:jc w:val="center"/>
        <w:rPr/>
      </w:pPr>
      <w:r>
        <w:rPr>
          <w:b/>
        </w:rPr>
        <w:t xml:space="preserve">по программе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Тема</w:t>
      </w:r>
      <w:r>
        <w:rPr>
          <w:b/>
        </w:rPr>
        <w:t xml:space="preserve"> –  Словообразование глагол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Цель</w:t>
      </w:r>
      <w:r>
        <w:rPr>
          <w:b/>
        </w:rPr>
        <w:t xml:space="preserve"> –  Закрепление знаний о словообразовании в русском языке на примере словообразования глаголов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Задачи урока </w:t>
      </w:r>
      <w:r>
        <w:rPr>
          <w:b/>
        </w:rPr>
        <w:t xml:space="preserve">–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Закрепить знания о словообразовании в русском язык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Закрепить знания о морфемах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Закрепить навыки словообразования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Закрепить навыки работы в группе, навыки работы за ПК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спитание взаимопомощи, взаимовыручки, ответственности за свои действ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азвитие речи, грамматической зоркости, памяти, воображения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Форма урока</w:t>
      </w:r>
      <w:r>
        <w:rPr>
          <w:b/>
        </w:rPr>
        <w:t xml:space="preserve"> –  урок взаимообучения с применением ИКТ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етоды урока</w:t>
      </w:r>
      <w:r>
        <w:rPr>
          <w:b/>
        </w:rPr>
        <w:t xml:space="preserve"> –  групповая работа, беседа, индивидуальный и фронтальный опрос, тестирование на ПК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Средства обучения</w:t>
      </w:r>
      <w:r>
        <w:rPr>
          <w:b/>
        </w:rPr>
        <w:t xml:space="preserve"> –  мультимедийная презентация «Образование глаголов», таблицы, индивидуальные  карточки, учебник (С.В. Иванов, А.О.Евдокимова, М.И. Кузнецова и другие,  Русский язык, М., Вентана – Граф, 2006 год),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Программное обеспечение – </w:t>
      </w:r>
      <w:r>
        <w:rPr>
          <w:b/>
        </w:rPr>
        <w:t>Программа 1С «Русский язык»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Формы контроля</w:t>
      </w:r>
      <w:r>
        <w:rPr>
          <w:b/>
        </w:rPr>
        <w:t xml:space="preserve"> –  индивидуальный опрос, экспресс- тест, самостоятельная работа, фронтальный опро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452"/>
        <w:gridCol w:w="1788"/>
        <w:gridCol w:w="82"/>
        <w:gridCol w:w="1898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мин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адр 1 </w:t>
            </w:r>
            <w:hyperlink r:id="rId2">
              <w:r>
                <w:rPr>
                  <w:rStyle w:val="InternetLink"/>
                  <w:b/>
                </w:rPr>
                <w:t>Презентации «Образование глаголов</w:t>
              </w:r>
            </w:hyperlink>
            <w:r>
              <w:rPr>
                <w:b/>
                <w:u w:val="single"/>
              </w:rPr>
              <w:t>».</w:t>
            </w:r>
          </w:p>
          <w:p>
            <w:pPr>
              <w:pStyle w:val="Normal"/>
              <w:rPr/>
            </w:pPr>
            <w:r>
              <w:rPr/>
              <w:t>Мы рады приветствовать всех присутствующих сегодня в нашем классе.</w:t>
            </w:r>
          </w:p>
          <w:p>
            <w:pPr>
              <w:pStyle w:val="Normal"/>
              <w:rPr/>
            </w:pPr>
            <w:r>
              <w:rPr/>
              <w:t xml:space="preserve">Я желаю всем плодотворной работы, успехов в изучении нового материала. </w:t>
            </w:r>
          </w:p>
          <w:p>
            <w:pPr>
              <w:pStyle w:val="Normal"/>
              <w:rPr/>
            </w:pPr>
            <w:r>
              <w:rPr/>
              <w:t>Надеюсь на сотрудничество, взаимопонимание, взаимопомощь в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адр №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чтем девиз, который нам поможет на уро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м тетрадь к работе. Запишем дате урока и вид работы. Сегодня мы будем часто произносить слова «подлежащее и сказуемое». Запишем их в тетра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ешек знания твер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 все же мы не привыкли отступать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м расколоть его поможе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из «Хочу все знать!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готовка тетради к работ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аписываем дату уро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мин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ишите следующие слова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Что вы можете сказать о написанных нами словах? </w:t>
            </w:r>
            <w:r>
              <w:rPr>
                <w:b/>
              </w:rPr>
              <w:t>Работа в пар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оверьте правильность написания слов в тетради своего сосе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Отчет о выполнении задания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Ликовать, кружиться, убери, мечтал, долететь, разбежаться, отъехать, сделать, заработать, рассказ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заимопроверка выполнения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казать на ошибки и способы их исправления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я №1    (2 мин)   Что необходимо помнить при написании глаголов? 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темы урока и целеполаг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мин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др 3</w:t>
            </w:r>
          </w:p>
          <w:p>
            <w:pPr>
              <w:pStyle w:val="Normal"/>
              <w:rPr/>
            </w:pPr>
            <w:r>
              <w:rPr/>
              <w:t>Что вы видите на экране?</w:t>
            </w:r>
          </w:p>
          <w:p>
            <w:pPr>
              <w:pStyle w:val="Normal"/>
              <w:rPr/>
            </w:pPr>
            <w:r>
              <w:rPr/>
              <w:t>Дайте определение каждой части слова – морф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др 4</w:t>
            </w:r>
          </w:p>
          <w:p>
            <w:pPr>
              <w:pStyle w:val="Normal"/>
              <w:rPr/>
            </w:pPr>
            <w:r>
              <w:rPr/>
              <w:t xml:space="preserve">Расскажите, что вы видите на экране? </w:t>
            </w:r>
          </w:p>
          <w:p>
            <w:pPr>
              <w:pStyle w:val="Normal"/>
              <w:rPr/>
            </w:pPr>
            <w:r>
              <w:rPr/>
              <w:t>О чем рассказывает данная схем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пробуем объединить две части нашей беседы и определить тему нашего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адр 5.</w:t>
            </w:r>
            <w:r>
              <w:rPr>
                <w:b/>
              </w:rPr>
              <w:t xml:space="preserve"> Словообразование глаго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адр 6</w:t>
            </w:r>
            <w:r>
              <w:rPr>
                <w:b/>
              </w:rPr>
              <w:t>. Каковы цели нашего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потезы и предположения.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др 7</w:t>
            </w:r>
            <w:r>
              <w:rPr>
                <w:b/>
              </w:rPr>
              <w:t>.   (2 мин)        Динамическая пауза.    Упражнения для расслабления мышц шеи и плечевого поя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др 8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темой урока (3 мин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ллектив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перь нам предстоит следующий этап работы. </w:t>
            </w:r>
          </w:p>
          <w:p>
            <w:pPr>
              <w:pStyle w:val="Normal"/>
              <w:rPr/>
            </w:pPr>
            <w:r>
              <w:rPr/>
              <w:t>Для плодотворной работы я предлагаю провести коллектив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ны команд подходят к учителю для получения консультации и тренинга, а все остальные члены команды выполняют в тетради морфемный анализ записанных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капитанов команд на материале учебника </w:t>
            </w:r>
          </w:p>
          <w:p>
            <w:pPr>
              <w:pStyle w:val="Normal"/>
              <w:rPr/>
            </w:pPr>
            <w:r>
              <w:rPr/>
              <w:t>(упр. 1 стр.18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питан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Слушают объяснение учителя, проводят тренинг по определению способа словообразования глаголов на материале упр.1 на стр.18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анд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емный разбор записанных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ндивидуальные консультации учеников и команд</w:t>
            </w:r>
            <w:r>
              <w:rPr/>
              <w:t>.</w:t>
            </w:r>
            <w:r>
              <w:rPr>
                <w:b/>
              </w:rPr>
              <w:t xml:space="preserve"> (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Для защиты результатов</w:t>
            </w:r>
            <w:r>
              <w:rPr/>
              <w:t xml:space="preserve"> вашей работы вы приступаете к выполнению упражнения 2 на стр.18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Совместное выполнение упр. 1 на стр.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одится тренинг на материале упр. №3 на стр. 18.</w:t>
            </w:r>
          </w:p>
          <w:p>
            <w:pPr>
              <w:pStyle w:val="Normal"/>
              <w:jc w:val="center"/>
              <w:rPr/>
            </w:pPr>
            <w:r>
              <w:rPr/>
              <w:t>Капитаны оценивают работу каждого члена команды. Результаты записывают в таблиц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Отчет работы команды по жетонам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овмест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тор (делег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2 выполняется самостоятельно с последующей индивидуальной проверкой.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(проводит экзаменатор от команд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2 по одному примеру для каждого члена команды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за все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№5 на доске с подробным объяснением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за од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прос и проверку проводит учител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2 по одному предложения для каждого члена команды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(2 мин)    Рефлексия №2.  </w:t>
            </w:r>
            <w:r>
              <w:rPr>
                <w:b/>
                <w:u w:val="single"/>
              </w:rPr>
              <w:t>Кадр 9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мы научились на урок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аких частей речи образуются глагол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способы словообразования применяются при образовании глаголов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5 мин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фограммы частей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адр 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вам закрепить навыки правописания орфограмм разных частей слова. Выберите интересующую вас тему. В работе нам поможет ПК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адр 10</w:t>
            </w:r>
            <w:r>
              <w:rPr/>
              <w:t>. Внимание на экран!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ограмм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1С: русский язык»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5 мин)  Рефлексия №3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адры 11-14</w:t>
            </w:r>
            <w:r>
              <w:rPr>
                <w:b/>
              </w:rPr>
              <w:t xml:space="preserve">.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задания, подготовленные сегодня к уроку, мы выполнил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игли ли мы поставленных перед собой целей? </w:t>
            </w:r>
            <w:r>
              <w:rPr>
                <w:b/>
                <w:u w:val="single"/>
              </w:rPr>
              <w:t>Кадр 12</w:t>
            </w:r>
          </w:p>
          <w:p>
            <w:pPr>
              <w:pStyle w:val="Normal"/>
              <w:jc w:val="center"/>
              <w:rPr/>
            </w:pPr>
            <w:r>
              <w:rPr/>
              <w:t>Что помогло нам в их достижени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вы результаты сегодняшнего урока? Оцените свою работу.</w:t>
            </w:r>
          </w:p>
          <w:p>
            <w:pPr>
              <w:pStyle w:val="Normal"/>
              <w:jc w:val="center"/>
              <w:rPr/>
            </w:pPr>
            <w:r>
              <w:rPr/>
              <w:t>Слово предоставляется капитанам команд и отдельным ученик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репления результатов дома предлагаю выполн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. 4 на стр 18 </w:t>
            </w:r>
            <w:r>
              <w:rPr>
                <w:b/>
                <w:u w:val="single"/>
              </w:rPr>
              <w:t>Кадр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ибо всем за урок!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адр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е успешности работы на уро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адр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нализируются записи на доск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казывания детей о форме проведения урока.</w:t>
            </w:r>
          </w:p>
          <w:p>
            <w:pPr>
              <w:pStyle w:val="Normal"/>
              <w:jc w:val="center"/>
              <w:rPr/>
            </w:pPr>
            <w:r>
              <w:rPr/>
              <w:t>Оценивание работы команды и отдельных уче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асибо за урок! </w:t>
            </w:r>
            <w:r>
              <w:rPr>
                <w:b/>
                <w:u w:val="single"/>
              </w:rPr>
              <w:t>Кадр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73;&#1088;&#1072;&#1079;&#1086;&#1074;&#1072;&#1085;&#1080;&#1077;%20&#1075;&#1083;&#1072;&#1075;&#1086;&#1083;&#1086;&#1074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51:00Z</dcterms:created>
  <dc:creator>Dont</dc:creator>
  <dc:description/>
  <cp:keywords/>
  <dc:language>en-US</dc:language>
  <cp:lastModifiedBy>олег</cp:lastModifiedBy>
  <dcterms:modified xsi:type="dcterms:W3CDTF">2012-12-13T18:26:00Z</dcterms:modified>
  <cp:revision>6</cp:revision>
  <dc:subject/>
  <dc:title>Ф</dc:title>
</cp:coreProperties>
</file>