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РУССКОМУ ЯЗЫКУ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6"/>
        <w:gridCol w:w="799"/>
        <w:gridCol w:w="1672"/>
        <w:gridCol w:w="425"/>
        <w:gridCol w:w="86"/>
        <w:gridCol w:w="1048"/>
        <w:gridCol w:w="896"/>
        <w:gridCol w:w="1656"/>
        <w:gridCol w:w="373"/>
        <w:gridCol w:w="3310"/>
        <w:gridCol w:w="225"/>
        <w:gridCol w:w="541"/>
        <w:gridCol w:w="163"/>
        <w:gridCol w:w="110"/>
        <w:gridCol w:w="458"/>
      </w:tblGrid>
      <w:tr>
        <w:trPr>
          <w:trHeight w:val="1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четверть (</w:t>
            </w:r>
            <w:r>
              <w:rPr>
                <w:sz w:val="28"/>
              </w:rPr>
              <w:t>45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материала 1 класса. Главное сокровище библиолтеки Анишит- Йокоповны (</w:t>
            </w:r>
            <w:r>
              <w:rPr>
                <w:sz w:val="22"/>
                <w:szCs w:val="22"/>
              </w:rPr>
              <w:t>11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толков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построения учебника «Русский язы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транице 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со словаря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братн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рфографическим и орфоэпическим словарями?  Для чего нужен  этимологический словарь и как им пользоваться 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орфоэпический словари Этимологический сло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Звукобуквенная заряд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звукобуквенный анализ слов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звуки в слове, давать им характерист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звукобуквенную схему слова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спользовать речь для регуляции своего действия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 по цели высказывания и эмоциональной окраск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предложения соблюдая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и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ло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главные и неглавные слова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пред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слов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лавное слово и зависим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 от главного слова к зависим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ять предложение второстепенными члена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предложений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текст с изученными орфограммами в 1 класс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ладеть рядом общих прием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словообразование  (</w:t>
            </w:r>
            <w:r>
              <w:rPr>
                <w:sz w:val="22"/>
                <w:szCs w:val="22"/>
              </w:rPr>
              <w:t>30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название к тексту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 –названий предм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ончание сл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роль окончания слов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форму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высказанное суждени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словосоче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оставе предложения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словосочетание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предлож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снова предложения не является словосоче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редложении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ловосочетании главное слово и зависимое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снова слова? Как найти основу слова и его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основу слов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основу слова и его окончание? Что такое нулевое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основе окончание и основу слов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какие слова не имеют окончаний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лова, которые не имеют оконч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слов, которые не имеют окончания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формы слов иностранного происхождения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-предме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род у слов-названий предм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и основы во всех формах этих сл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окончание к данному  тексту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пределить значимые части слова? Что такое единственное и множественное число предмет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мысл слова?  Как определить род слов-предметов и их родовые окончания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;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мысл слова заключается в «основ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я слов-названий предметов разного род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слов-названий предметов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е слов с Ь на конце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Т. Мавриной «Васильки на окн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ботать с репродукцие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глядываться в детали живописной картины и понимать её смысл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меют окончания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окончаний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у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лова-названия предметов по числам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начальная форма слова? Как  определить начальную форму слов-предметов?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начальная форма сл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словарной стат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формы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признак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лова-названия признаков изменяются по ро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действ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зменить форму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щую часть в родственных словах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тличать форму одного слова от разных сл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граничивать разные слова и формы одного слов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личать разные слова и формы одного и того ж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формы слова о родственны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«Утя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излож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родственные слов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пределить значимые части слова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 и определять разные формы одного и того ж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корень в  родственных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лов-названий предметов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</w:rPr>
              <w:t xml:space="preserve">  (8 часов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многозначным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, подбирая родственны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 тема  и основная 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мысль и тему текст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четверть (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5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многозначные слова от слов- омоним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монимы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ом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ногозначные слова и омонимы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как в учеб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а-синонимы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инонимы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их дальние родственн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слова с учётом их происхожд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этимологическим словарём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тельность назв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етика и орфография </w:t>
            </w:r>
            <w:r>
              <w:rPr>
                <w:sz w:val="22"/>
                <w:szCs w:val="22"/>
              </w:rPr>
              <w:t>(32 часа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ый согласный на конце слова, в корн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авриной «Костёр во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диктант на тему «Чередование звуков в корнях слов невидимых на письм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работу над ошибкам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и согласные звуки чередуются на письм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лять пропущенные безударные  гласные, парные согласные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износятся и обозначаются на письме слова с сочетаниями </w:t>
            </w:r>
            <w:r>
              <w:rPr>
                <w:i/>
                <w:sz w:val="22"/>
                <w:szCs w:val="22"/>
              </w:rPr>
              <w:t xml:space="preserve"> жи-ши,ча-ща,чу-щу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й гласны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проверить безударный гласный в корне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 существительных после шипящих на конце надо писать  «Ь» знак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женский и мужской 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 А.Рылова «Полевая рябин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одственные слова и формы слов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чимые части слова помните? Что такое родственны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 на более высоком уровн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Лексик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 и его значени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с толковым словарём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слова в нескольких знач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написание слов опираясь на   его этимологию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ся к шко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менять изученные орф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о словарё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рф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ботать с орфографическим словарём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теме «Синтаксис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слова, словосочетания,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Орфография»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орфографическим словарём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знания и умения  в написании поздравительной открытки  с  соблюдением норм речевого этикет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, чтобы правильно ответить на все вопросы и зад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одписать конверт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ответы на вопросы; подписывать конвер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 «Весенний зво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исьменное излож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 пересказывать текст по план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четверть (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11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предлож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Словарная работ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начальную форму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, задавать вопросы к словам.</w:t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(Хокку)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кку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тему и основную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-названий предмет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Ы после Ц в окончаниях слов-названий предметов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(корень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окончаниях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данной схеме;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тему и основную мысль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чёркивать основу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 и словообразование 47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. Суффиксы слов назы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значения родственных слов с разными  суффиксам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редложения; 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?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хему образования нового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слов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 ипризнаки. Написание буквосочетаний ЧК, Ч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слова с ЧК, ЧН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образования слож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ж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жн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ывающие предметы и призна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текст диктанта со словами на </w:t>
            </w:r>
            <w:r>
              <w:rPr>
                <w:i/>
                <w:sz w:val="22"/>
                <w:szCs w:val="22"/>
              </w:rPr>
              <w:t>–кий</w:t>
            </w:r>
            <w:r>
              <w:rPr>
                <w:sz w:val="22"/>
                <w:szCs w:val="22"/>
              </w:rPr>
              <w:t>, используя обра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механизм образования новых слов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сочетаниями ЧК  ЧН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или дикт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Работа с картиной Матисса «Разгово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артин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уффикс слов, называющих предметы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однокорен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чение суффик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зовывать новые слова с помощью суффикса </w:t>
            </w:r>
            <w:r>
              <w:rPr>
                <w:b/>
                <w:i/>
                <w:sz w:val="22"/>
                <w:szCs w:val="22"/>
              </w:rPr>
              <w:t>–щик (-(-щ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. Петрова-Водкин «Утренний натюрмор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деляется обращение в предложени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рфоэпическим словарём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чего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ительные признаки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приста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у и предлог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 Поздравительная  открытка к 8 мар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оздравительную открытк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на изученное правило;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на изученные правил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на письме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суффикс  </w:t>
            </w:r>
            <w:r>
              <w:rPr>
                <w:i/>
                <w:sz w:val="22"/>
                <w:szCs w:val="22"/>
              </w:rPr>
              <w:t>-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что глаголы стоят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ва  с разными приставками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текста:  описание или повество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составлять схемы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бразование имён сказочных герое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четверть (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этимолог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ж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соединительные гласны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жных словах соединительные 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 текста: научный  или художественны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  Сложные  слова из двух корней с буквой 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и и пред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 и орфография (31 час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 Ь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пишется разделительный  Ь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разделительный Ь знак на пись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й текст называется науч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научный и художественный текс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разделительный Ъ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й Ь и Ъ знаки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 орфоэпическим и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с разделительными Ь  и  Ъ знак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разделительными Ь  и  Ъ знак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Н. Рериха «Стражи ноч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потреблять разделительные Ь и Ъ знаки 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словообразова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жные слова и объяснять их значени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Работа с картиной Ван Гога «Подсолнух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ях слов: чередование настоящего звука с нулевым звуком. Непроизносимый согласный звук-нулевой зву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оисходит чередование согласных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лова с 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родственные слов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епроизносимый согласны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бращения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ть с репроду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ращение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  Проверочная рабо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омнительные на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«Ступень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текст на абзацы, оформляя это членение на пись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полугод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ерять сомнительные написания; </w:t>
            </w:r>
            <w:r>
              <w:rPr>
                <w:i/>
                <w:sz w:val="22"/>
                <w:szCs w:val="22"/>
              </w:rPr>
              <w:t>жи – ши, ча-ща, чу-щу</w:t>
            </w:r>
            <w:r>
              <w:rPr>
                <w:sz w:val="22"/>
                <w:szCs w:val="22"/>
              </w:rPr>
              <w:t xml:space="preserve"> в разных частях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боту над ошиб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предлоги  в письменной реч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улево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 правильно употреблять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 многознач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с парными и непроизносимыми согласными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эпическим словарём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я словарями русского 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4:00Z</dcterms:created>
  <dc:creator>User</dc:creator>
  <dc:description/>
  <cp:keywords/>
  <dc:language>en-US</dc:language>
  <cp:lastModifiedBy>HOME</cp:lastModifiedBy>
  <cp:lastPrinted>2011-12-24T00:35:00Z</cp:lastPrinted>
  <dcterms:modified xsi:type="dcterms:W3CDTF">2012-09-12T15:09:00Z</dcterms:modified>
  <cp:revision>16</cp:revision>
  <dc:subject/>
  <dc:title/>
</cp:coreProperties>
</file>