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8"/>
          <w:szCs w:val="28"/>
        </w:rPr>
        <w:t>по грамматике, правописанию и развитию речи, 2 класс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285"/>
        <w:gridCol w:w="900"/>
        <w:gridCol w:w="2160"/>
        <w:gridCol w:w="2035"/>
        <w:gridCol w:w="1260"/>
        <w:gridCol w:w="144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У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менты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е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зывать звуки и буквы, обозначающие эти зву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. Соотношение звука и буквы, различение звуков и букв. Буквы, сходные по начертанию, их разли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 упр. 1 (устно); С. 4 упр. 4 (устно); С. 6 упр. 10 (ус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, сходные по начерт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ходства букв по начертани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, сходные по начертанию. Звуки и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 упр. 11 (устно); С. 9 упр. 16 (ус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 слов, отличающихся одним зву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тличающиеся звуки в парах сл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Пары слов, отличающихся одним зву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 упр. 18 (устно); С. 12 упр. 24 (ус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ирующая контрольная работа (списывание с грамматическим задан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писывать текст; выполнять грамматическое зад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грамматическим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 упр. 26 (ус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работ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 упр. 29 (ус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 слов, отличающихся одним зву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тличающиеся звуки в парах сл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тличающиеся одним звуком, последовательностью и количеством звуков в сло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5 упр. 31 (устно); С. 16 упр. 34; С. 18 упр. 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 стечением соглас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о стечением согласны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 стечением согласных. Составление предложений из двух-тре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 упр. 43; С. 20 упр. 46; С. 21 упр. 48; С. 23 упр. 54; С. 26 упр.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з 2-3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исать предложения с заглавной буквы, в конце предложения ставить точк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ять по заданию предложения, выделять предложения из речи и текс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з 2-3 слов. Заглавная буква в начале предложения, именах, фамилиях людей, кличках животных, городов, рек. Практическое знакомство с построением простого предложения:</w:t>
            </w:r>
          </w:p>
          <w:p>
            <w:pPr>
              <w:pStyle w:val="Normal"/>
              <w:rPr/>
            </w:pPr>
            <w:r>
              <w:rPr/>
              <w:t>составление предложения по вопросу, картинке, на тему, предложенную у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38 упр. 81, П; </w:t>
            </w:r>
          </w:p>
          <w:p>
            <w:pPr>
              <w:pStyle w:val="Normal"/>
              <w:rPr/>
            </w:pPr>
            <w:r>
              <w:rPr/>
              <w:t>С. 39 упр. 82 (устно),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 стечением соглас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о стечением согласны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 стечением согласных. Составление предложений из 2-3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з 2-3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исать предложения с заглавной буквы, в конце предложения ставить точку;</w:t>
            </w:r>
          </w:p>
          <w:p>
            <w:pPr>
              <w:pStyle w:val="Normal"/>
              <w:rPr/>
            </w:pPr>
            <w:r>
              <w:rPr/>
              <w:t>составлять по заданию предложения, выделять предложения из речи и текс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з 2-3 слов. Заглавная буква в начале предложения, именах, фамилиях людей, кличках животных, городов, рек. Практическое знакомство с построением простого предложения:</w:t>
            </w:r>
          </w:p>
          <w:p>
            <w:pPr>
              <w:pStyle w:val="Normal"/>
              <w:rPr/>
            </w:pPr>
            <w:r>
              <w:rPr/>
              <w:t>заканчивание начатого предложения (</w:t>
            </w:r>
            <w:r>
              <w:rPr>
                <w:i/>
              </w:rPr>
              <w:t>Собака громко</w:t>
            </w:r>
            <w:r>
              <w:rPr/>
              <w:t>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 упр. 83; С. 41 упр.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слово, звук и бу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слово, звук и буква. Слова со стечением согласных. Написание прописной буквы в начале предложения и точки в конце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ласные и согласные, их разли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ласные и согласные звуки; знать их различ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ласные и согласные, их различение. Составление предложений из 2-3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24 упр. 56, читать П; </w:t>
            </w:r>
          </w:p>
          <w:p>
            <w:pPr>
              <w:pStyle w:val="Normal"/>
              <w:rPr/>
            </w:pPr>
            <w:r>
              <w:rPr/>
              <w:t>С. 25, читать П, упр. 57;</w:t>
            </w:r>
          </w:p>
          <w:p>
            <w:pPr>
              <w:pStyle w:val="Normal"/>
              <w:rPr/>
            </w:pPr>
            <w:r>
              <w:rPr/>
              <w:t xml:space="preserve">С. 25, читать П, задаине на карточке; </w:t>
            </w:r>
          </w:p>
          <w:p>
            <w:pPr>
              <w:pStyle w:val="Normal"/>
              <w:rPr/>
            </w:pPr>
            <w:r>
              <w:rPr/>
              <w:t xml:space="preserve">С. 24, П, задание на карточке;  </w:t>
            </w:r>
          </w:p>
          <w:p>
            <w:pPr>
              <w:pStyle w:val="Normal"/>
              <w:rPr/>
            </w:pPr>
            <w:r>
              <w:rPr/>
              <w:t xml:space="preserve">С. 24-25, П, задание на карточк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с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и вылелять гласные зву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дарные и безударные. Их различение в двусложных словах. Постановка знака уда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24, П, задание на карточке;  </w:t>
            </w:r>
          </w:p>
          <w:p>
            <w:pPr>
              <w:pStyle w:val="Normal"/>
              <w:rPr/>
            </w:pPr>
            <w:r>
              <w:rPr/>
              <w:t xml:space="preserve">С. 24, П, задание на карточке; </w:t>
            </w:r>
          </w:p>
          <w:p>
            <w:pPr>
              <w:pStyle w:val="Normal"/>
              <w:rPr/>
            </w:pPr>
            <w:r>
              <w:rPr/>
              <w:t xml:space="preserve">задание на карточк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как часть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называть сло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как часть слова. Деление слов на слоги. Определение слов, состоящих из одного слога. Запись сл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-35, П; С. 36, упр. 78;</w:t>
            </w:r>
          </w:p>
          <w:p>
            <w:pPr>
              <w:pStyle w:val="Normal"/>
              <w:rPr/>
            </w:pPr>
            <w:r>
              <w:rPr/>
              <w:t xml:space="preserve">С. 37, упр. 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а по сло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носить слова по слог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а по слогам. Слог как часть слова. Деление слов на с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1-52, П; С. 52, упр. 105</w:t>
            </w:r>
          </w:p>
          <w:p>
            <w:pPr>
              <w:pStyle w:val="Normal"/>
              <w:rPr/>
            </w:pP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Задание на карточ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писывать тек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работ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ударение». Уметь в словах ставить удар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арение.</w:t>
            </w:r>
            <w:r>
              <w:rPr/>
              <w:t xml:space="preserve"> Деление слов на слоги. Определение слов, состоящих из одного с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, П;</w:t>
            </w:r>
          </w:p>
          <w:p>
            <w:pPr>
              <w:pStyle w:val="Normal"/>
              <w:rPr/>
            </w:pPr>
            <w:r>
              <w:rPr/>
              <w:t>С. 47,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двусложных сло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ударение». Уметь в словах ставить удар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 Ударение в двусложных сло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на карточке; </w:t>
            </w:r>
          </w:p>
          <w:p>
            <w:pPr>
              <w:pStyle w:val="Normal"/>
              <w:rPr/>
            </w:pPr>
            <w:r>
              <w:rPr/>
              <w:t>С. 47,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гласными е, е, и, ю, я в начал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звуки в словах с гласными е, ё, ю, я  в начале сл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Слова с гласными е, е, и, ю, я в начал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55, упр. 1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з 2-3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исать предложения с заглавной буквы, в конце предложения ставить точку;</w:t>
            </w:r>
          </w:p>
          <w:p>
            <w:pPr>
              <w:pStyle w:val="Normal"/>
              <w:rPr/>
            </w:pPr>
            <w:r>
              <w:rPr/>
              <w:t>составлять по заданию предложения, выделять предложения из речи и текс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з 2-3 слов.</w:t>
            </w:r>
          </w:p>
          <w:p>
            <w:pPr>
              <w:pStyle w:val="Normal"/>
              <w:rPr/>
            </w:pPr>
            <w:r>
              <w:rPr/>
              <w:t>Деление слов на слоги.  Написание прописной буквы в начале предложения и точки в конце предложения. Практическое знакомство с построением простого предложения:</w:t>
            </w:r>
          </w:p>
          <w:p>
            <w:pPr>
              <w:pStyle w:val="Normal"/>
              <w:rPr/>
            </w:pPr>
            <w:r>
              <w:rPr/>
              <w:t>составление предложения из слов, данных в нужной форме в разби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с гласными е, ё, и, ю, я после глас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ункции гласных е, ё, и, ю, я, стоящих после гласных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. </w:t>
            </w:r>
            <w:r>
              <w:rPr>
                <w:color w:val="000000"/>
              </w:rPr>
              <w:t>Слова с гласными е, ё, и, ю, я после 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с гласными е, ё, и, ю, я после глас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ункции гласных е, ё, и, ю, я, стоящих после гласных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з 2-3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с гласными е, ё, и, ю, я после 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гласными е, ё, и, ю, я после гласных. Дин. пров. работа «Гласные е, е, и, ю, я после согласн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ункции гласных е, ё, и, ю, я, стоящих после гласных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гласными е, ё, и, ю, я после гласных. Дин. пров. работа «Гласные е, е, и, ю, я после соглас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с буквами и - 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лова с буквами  и-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. </w:t>
            </w:r>
            <w:r>
              <w:rPr>
                <w:color w:val="000000"/>
              </w:rPr>
              <w:t>Слова с буквами и - 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8-59,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деформированным текст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еформированным текстом. </w:t>
            </w:r>
            <w:r>
              <w:rPr>
                <w:color w:val="000000"/>
              </w:rPr>
              <w:t xml:space="preserve"> Слова с буквами и - 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буквами и - й. Дин. пров. работа «Слова с буквами и-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лова с буквами  и-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ами и - й. Дин. пров. работа «Слова с буквами и-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кие и глухие согласные (б-п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 xml:space="preserve">Уметь анализировать слова по звуковому составу, различать звуки гласные и согласные, согласные звонкие и глухие </w:t>
            </w:r>
            <w:r>
              <w:rPr>
                <w:color w:val="000000"/>
                <w:sz w:val="24"/>
                <w:szCs w:val="24"/>
              </w:rPr>
              <w:t>(б-п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Звуки и буквы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вонкие и глухие согласные (б-п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0, П, упр. 121;</w:t>
            </w:r>
          </w:p>
          <w:p>
            <w:pPr>
              <w:pStyle w:val="Normal"/>
              <w:rPr/>
            </w:pPr>
            <w:r>
              <w:rPr/>
              <w:t>С. 62, упр. 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 (в - 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анализировать слова по звуковому составу, различать звуки гласные и согласные, согласные звонкие и глухие  </w:t>
            </w:r>
            <w:r>
              <w:rPr>
                <w:color w:val="000000"/>
              </w:rPr>
              <w:t>(в - ф)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 (в - 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3, упр. 123;</w:t>
            </w:r>
          </w:p>
          <w:p>
            <w:pPr>
              <w:pStyle w:val="Normal"/>
              <w:rPr/>
            </w:pPr>
            <w:r>
              <w:rPr/>
              <w:t>С. 69, упр. 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 (г –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анализировать слова по звуковому составу, различать звуки гласные и согласные, согласные звонкие и глухие  </w:t>
            </w:r>
            <w:r>
              <w:rPr>
                <w:color w:val="000000"/>
              </w:rPr>
              <w:t>(г –к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 (г –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7, упр. 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кие и глухие согласные (г –к). Дин. пров. работа «Звонкие и глухие согласные (г – к, в-ф, б-п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 (г –к). Дин. пров. работа «Звонкие и глухие согласные (г – к, в-ф, б-п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7, упр.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 (д –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анализировать слова по звуковому составу, различать звуки гласные и согласные, согласные звонкие и глухие  </w:t>
            </w:r>
            <w:r>
              <w:rPr>
                <w:color w:val="000000"/>
              </w:rPr>
              <w:t>(д –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 (д –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65, упр. 126; </w:t>
            </w:r>
          </w:p>
          <w:p>
            <w:pPr>
              <w:pStyle w:val="Normal"/>
              <w:rPr/>
            </w:pPr>
            <w:r>
              <w:rPr/>
              <w:t>С. 65, упр.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 (ж -ш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анализировать слова по звуковому составу, различать звуки гласные и согласные, согласные звонкие и глухие </w:t>
            </w:r>
            <w:r>
              <w:rPr>
                <w:color w:val="000000"/>
              </w:rPr>
              <w:t>(ж -ш)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 (ж -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3, упр. 144;</w:t>
            </w:r>
          </w:p>
          <w:p>
            <w:pPr>
              <w:pStyle w:val="Normal"/>
              <w:rPr/>
            </w:pPr>
            <w:r>
              <w:rPr/>
              <w:t>С. 73, упр. 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 (з -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анализировать слова по звуковому составу, различать звуки гласные и согласные, согласные звонкие и глухие </w:t>
            </w:r>
            <w:r>
              <w:rPr>
                <w:color w:val="000000"/>
              </w:rPr>
              <w:t>(з -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 (з -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1, упр. 159,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кие и глухие согласные (з -с). Дин. пров. работа «Звонкие и глухие согласные (з – с, ж-ш, д-т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 (з -с). Дин. пров. работа «Звонкие и глухие согласные (з – с, ж-ш, д-т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2, упр. 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письменная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дписей к серии из двух сюжетных карт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одписи к сюжетным картинк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дписей к серии из двух-трех сюжетных картинок Расположение двух-трех коротких предложений в последовательном порядке (по картинкам или после устного разбора с у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3, упр. 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куляторно сходные звуки (р –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анализировать слова по звуковому составу, различать звуки гласные и согласные, согласные звонкие и глухие, р - 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куляторно сходные звуки (р –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7, упр. 153;</w:t>
            </w:r>
          </w:p>
          <w:p>
            <w:pPr>
              <w:pStyle w:val="Normal"/>
              <w:rPr/>
            </w:pPr>
            <w:r>
              <w:rPr/>
              <w:t>С. 78, упр. 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икуляторно сходные звуки (р –л). Дин. пров. работа  «Артикуляторно сходные звуки (р-л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куляторно сходные звуки (р –л). Дин. пров. работа  «Артикуляторно сходные звуки (р-л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писывать тек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работ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свистящие и шипя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анализировать слова по звуковому составу, различать звуки гласные и согласные, согласные звонкие и глухие, р - л,</w:t>
            </w:r>
            <w:r>
              <w:rPr>
                <w:b/>
              </w:rPr>
              <w:t xml:space="preserve"> </w:t>
            </w:r>
            <w:r>
              <w:rPr/>
              <w:t xml:space="preserve">свистящие и шипящи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свистящие и шипя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, упр. 159,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ые свистящие и шипящие. Дин. пров. работа «Согласные свистящие и шипящ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ые свистящие и шипящие. Дин. пров. работа «Согласные свистящие и шипящ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2, упр.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ффрикаты (ч –ть –щ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анализировать слова по звуковому составу, различать звуки гласные и согласные, согласные звонкие и глухие, р - л,</w:t>
            </w:r>
            <w:r>
              <w:rPr>
                <w:b/>
              </w:rPr>
              <w:t xml:space="preserve"> </w:t>
            </w:r>
            <w:r>
              <w:rPr/>
              <w:t>свистящие и шипящие, аффрика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ффрикаты (ч –ть –щ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9, упр. 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ффрикаты (щ –ть -с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рикаты (щ –ть -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0, упр. 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рикаты (щ –ть -с). Дин. пров. работа «Аффрикаты (щ –ть -с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рикаты (щ –ть -с). Дин. пров. работа «Аффрикаты (щ –ть -с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0, упр.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анализировать слова по звуковому составу, различать звуки гласные и согласные, согласные звонкие и глухие, р - л,</w:t>
            </w:r>
            <w:r>
              <w:rPr>
                <w:b/>
              </w:rPr>
              <w:t xml:space="preserve"> </w:t>
            </w:r>
            <w:r>
              <w:rPr/>
              <w:t>свистящие и шипящие, аффрикаты, твёрдые и мягкие на слух, в произношении, написа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4,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ые и мягкие согласные. Обозначение мягкости согласных буквами е, е,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вердые и мягкие согласные звуки. Уметь обозначать мягк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ые и мягкие согласные. Обозначение мягкости согласных буквами е, е,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4, упр. 164,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. Обозначение мягкости согласных буквами е, е,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вердые и мягкие согласные звуки. Уметь обозначать мягк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. Обозначение мягкости согласных буквами е, е,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4, упр. 165,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. Обозначение мягкости согласных буквами е, е, и.  Дин. пров. работа «Обозначение мягкости согласных буквами е, е, 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вердые и мягкие согласные звуки. Уметь обозначать мягк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. Обозначение мягкости согласных буквами е, е, и.  Дин. пров. работа «Обозначение мягкости согласных буквами е, е, 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5, упр. 166, П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ёрдые и мягкие согласные. Обозначение мягкости согласных буквами ю, 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вердые и мягкие согласные звуки. Уметь обозначать мягк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ёрдые и мягкие согласные. Обозначение мягкости согласных буквами ю, 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5, упр. 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вёрдые и мягкие согласные. Обозначение мягкости согласных буквами е, е, и. Дин. пров. работа. « Обозначение мягкости согласных буквами е, е, и, ю, 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вердые и мягкие согласные звуки. Уметь обозначать мягк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вёрдые и мягкие согласные. Обозначение мягкости согласных буквами е, е, и. Дин. пров. работа. « Обозначение мягкости согласных буквами е, е, и, ю, 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5, упр. 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ые и мягкие согласные. Буква ь для обозначения мягкости согласных в конц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вердые и мягкие согласные звуки. Уметь обозначать мягкость. Знать функции мягкого знак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ые и мягкие согласные. Буква ь для обозначения мягкости согласных в конц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ёрдые и мягкие согласные. Буква ь для обозначения мягкости согласных в конце сл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вердые и мягкие согласные звуки. Уметь обозначать мягкость. Знать функции мягкого зна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ёрдые и мягкие согласные. Буква ь для обозначения мягкости согласных в конце с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6, упр. 169, П;</w:t>
            </w:r>
          </w:p>
          <w:p>
            <w:pPr>
              <w:pStyle w:val="Normal"/>
              <w:rPr/>
            </w:pPr>
            <w:r>
              <w:rPr/>
              <w:t>С. 87, упр. 170, П-86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из 2-3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исать предложения с заглавной буквы, в конце предложения ставить точку;</w:t>
            </w:r>
          </w:p>
          <w:p>
            <w:pPr>
              <w:pStyle w:val="Normal"/>
              <w:rPr/>
            </w:pPr>
            <w:r>
              <w:rPr/>
              <w:t>составлять по заданию предложения, выделять предложения из речи и текс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з 2-3 слов. Написание прописной буквы в начале предложения и точки в конце предложения. Практическое знакомство с построением простого предложения:</w:t>
            </w:r>
          </w:p>
          <w:p>
            <w:pPr>
              <w:pStyle w:val="Normal"/>
              <w:rPr/>
            </w:pPr>
            <w:r>
              <w:rPr/>
              <w:t>выделение предложения 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. Буква ь для обозначения мягкости согласных в конц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вердые и мягкие согласные звуки. Уметь обозначать мягкость. Знать функции мягкого зна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. Буква ь для обозначения мягкости согласных в конц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7, упр.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разделительными ъ и  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ункции разделительного твердого и мягкого зна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разделительными ъ и  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9, упр. 174;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письменная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дписей к серии из двух сюжетных карт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одписи к сюжетным картинк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дписей к серии из двух сюжетных картинок. Правильное использование личных местоимений вместо имени существи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8, упр. 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разделительными ъ и  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разделительными ъ и  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разделительными ъ и  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9, П;</w:t>
            </w:r>
          </w:p>
          <w:p>
            <w:pPr>
              <w:pStyle w:val="Normal"/>
              <w:rPr/>
            </w:pPr>
            <w:r>
              <w:rPr/>
              <w:t>С. 90, упр. 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разделительными ъ и  ь. Дин. пров. работа «Слова с разделительными ъ и  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разделительными ъ и  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разделительными ъ и  ь. Дин. пров. работа «Слова с разделительными ъ и  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0, упр. 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, обозначающие названия предметов и отвечающие на вопрос что эт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лова по их отношению к родовым категориям; называть слова, обозначающие название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лов, обозначающих предметы:</w:t>
            </w:r>
          </w:p>
          <w:p>
            <w:pPr>
              <w:pStyle w:val="Normal"/>
              <w:rPr/>
            </w:pPr>
            <w:r>
              <w:rPr/>
              <w:t>называние предметов и различение их по вопросу  что?;</w:t>
            </w:r>
          </w:p>
          <w:p>
            <w:pPr>
              <w:pStyle w:val="Normal"/>
              <w:rPr/>
            </w:pPr>
            <w:r>
              <w:rPr/>
              <w:t>называние одного предмета и нескольких одинаковых предметов (стол – столы; рама – рамы);</w:t>
            </w:r>
          </w:p>
          <w:p>
            <w:pPr>
              <w:pStyle w:val="Normal"/>
              <w:rPr/>
            </w:pPr>
            <w:r>
              <w:rPr/>
              <w:t>различение основных частей хорошо знакомых предметов и определение признаков различия и сходства (стакан – кружка, кушетка – диван).</w:t>
            </w:r>
          </w:p>
          <w:p>
            <w:pPr>
              <w:pStyle w:val="Normal"/>
              <w:rPr/>
            </w:pPr>
            <w:r>
              <w:rPr/>
              <w:t>Различение слов по их отношению к родовым категориям (игрушка, одежда, обувь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2,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, обозначающие названия предметов и отвечающие на вопрос что эт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2, упр. 179,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из 2-3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исать предложения с заглавной буквы, в конце предложения ставить точку;</w:t>
            </w:r>
          </w:p>
          <w:p>
            <w:pPr>
              <w:pStyle w:val="Normal"/>
              <w:rPr/>
            </w:pPr>
            <w:r>
              <w:rPr/>
              <w:t>составлять по заданию предложения, выделять предложения из речи и текс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из 2-3 слов.</w:t>
            </w:r>
          </w:p>
          <w:p>
            <w:pPr>
              <w:pStyle w:val="Normal"/>
              <w:rPr/>
            </w:pPr>
            <w:r>
              <w:rPr/>
              <w:t>Написание прописной буквы в начале предложения и точки в конце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0, упр. 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названия предметов и отвечающие на вопрос что эт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лова по их отношению к родовым категориям; называть слова, обозначающие название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лов, обозначающих предметы:</w:t>
            </w:r>
          </w:p>
          <w:p>
            <w:pPr>
              <w:pStyle w:val="Normal"/>
              <w:rPr/>
            </w:pPr>
            <w:r>
              <w:rPr/>
              <w:t>называние предметов и различение их по вопросу  что?;</w:t>
            </w:r>
          </w:p>
          <w:p>
            <w:pPr>
              <w:pStyle w:val="Normal"/>
              <w:rPr/>
            </w:pPr>
            <w:r>
              <w:rPr/>
              <w:t>называние одного предмета и нескольких одинаковых предметов (стол – столы; рама – рамы);</w:t>
            </w:r>
          </w:p>
          <w:p>
            <w:pPr>
              <w:pStyle w:val="Normal"/>
              <w:rPr/>
            </w:pPr>
            <w:r>
              <w:rPr/>
              <w:t>различение основных частей хорошо знакомых предметов и определение признаков различия и сходства (стакан – кружка, кушетка – диван).</w:t>
            </w:r>
          </w:p>
          <w:p>
            <w:pPr>
              <w:pStyle w:val="Normal"/>
              <w:rPr/>
            </w:pPr>
            <w:r>
              <w:rPr/>
              <w:t>Различение слов по их отношению к родовым категориям (игрушка, одежда, обувь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3, упр. 180, П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слов, обозначающих названия предметов и отвечающих на вопрос что эт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лова по их отношению к родовым категориям; называть слова, обозначающие название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слов, обозначающих названия предметов и отвечающих на вопрос что эт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3, упр. 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ов, обозначающих названия предметов и отвечающих на вопрос что это? Дин. пров. работа  «Слова, обозначающие названия предметов и отвечающие на вопрос что это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лова по их отношению к родовым категориям; называть слова, обозначающие название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ов, обозначающих названия предметов и отвечающих на вопрос что это? Дин. пров. работа  «Слова, обозначающие названия предметов и отвечающие на вопрос что это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названия предметов и отвечающие на вопрос кто эт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слова, отвечающих на вопрос кто это?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лов, обозначающих предметы:</w:t>
            </w:r>
          </w:p>
          <w:p>
            <w:pPr>
              <w:pStyle w:val="Normal"/>
              <w:rPr/>
            </w:pPr>
            <w:r>
              <w:rPr/>
              <w:t>называние предметов и различение их по вопросам кто? что?;</w:t>
            </w:r>
          </w:p>
          <w:p>
            <w:pPr>
              <w:pStyle w:val="Normal"/>
              <w:rPr/>
            </w:pPr>
            <w:r>
              <w:rPr/>
              <w:t>называние одного предмета и нескольких одинаковых предметов (стол – столы; рама – рамы);</w:t>
            </w:r>
          </w:p>
          <w:p>
            <w:pPr>
              <w:pStyle w:val="Normal"/>
              <w:rPr/>
            </w:pPr>
            <w:r>
              <w:rPr/>
              <w:t>различение основных частей хорошо знакомых предметов и определение признаков различия и сходства (стакан – кружка, кушетка – див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5,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названия предметов и отвечающие на вопрос кто эт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слова, отвечающих на вопрос кто это?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5, упр. 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слов, обозначающих названия предметов и отвечающих на вопрос кто это?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слова, отвечающих на вопрос кто это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слов, обозначающих названия предметов и отвечающих на вопрос кто это?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6, упр. 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ов, обозначающих названия предметов и отвечающих на вопрос кто это?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слова, отвечающих на вопрос кто это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ов, обозначающих названия предметов и отвечающих на вопрос кто это?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ов, обозначающих названия предметов и отвечающих на вопрос кто это? Дин. прав. работа  «Слова, обозначающие названия предметов и отвечающие на вопрос кто это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слова, отвечающих на вопрос кто это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ов, обозначающих названия предметов и отвечающих на вопрос кто это? Дин. прав. работа  «Слова, обозначающие названия предметов и отвечающие на вопрос кто это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4, упр. 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званий предметов по вопросам кто это? что эт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слова, отвечающих на вопрос кто это? что это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званий предметов по вопросам кто это? что эт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7, П;</w:t>
            </w:r>
          </w:p>
          <w:p>
            <w:pPr>
              <w:pStyle w:val="Normal"/>
              <w:rPr/>
            </w:pPr>
            <w:r>
              <w:rPr/>
              <w:t>С. 97, упр. 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один или несколько одинаковых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слова, обозначающие один или несколько одинаковых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один или несколько одинаковых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7, П, с. 98, упр.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деформированным текст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один или несколько одинаковых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один предмет и несколько одинаковых предметов (стол – столы; рама – ра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один или несколько одинаков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98, упр. 188; </w:t>
            </w:r>
          </w:p>
          <w:p>
            <w:pPr>
              <w:pStyle w:val="Normal"/>
              <w:rPr/>
            </w:pPr>
            <w:r>
              <w:rPr/>
              <w:t xml:space="preserve">С. 99, упр. 18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лов, обозначающих названия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слова, обозначающие названия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лов, обозначающих назван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0, упр. 190;</w:t>
            </w:r>
          </w:p>
          <w:p>
            <w:pPr>
              <w:pStyle w:val="Normal"/>
              <w:rPr/>
            </w:pPr>
            <w:r>
              <w:rPr/>
              <w:t>С. 100, упр. 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в именах и фамилиях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заглавную букву в именах и фамилиях люд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, фамилиях людей, в кличка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3, П;</w:t>
            </w:r>
          </w:p>
          <w:p>
            <w:pPr>
              <w:pStyle w:val="Normal"/>
              <w:rPr/>
            </w:pPr>
            <w:r>
              <w:rPr/>
              <w:t>С. 103, упр. 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писывать тек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описная буква в именах и фамилиях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боту над ошибками; писать заглавную букву в именах и фамилиях люд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описная буква в именах и фамилиях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, П-104, 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в кличка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заглавную букву в кличках животных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, фамилиях людей, в кличка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7, упр. 204,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в кличка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заглавную букву в кличках животных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8, упр. 206,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имён собств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собственные име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ческое употребление имён собств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ческое употребление имён собств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собственные име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ческое употребление имён собств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имён собств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собственные име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имён собств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9, упр. 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письменная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дписей к серии из двух сюжетных карт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одписи к сюжетным картинк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дписей к серии из двух сюжетных картинок. Правильное использование личных местоимений вместо имени существи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имён собственных. Дин. пров. работа  «Практическое употребление имён собственн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собственные име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имён собственных. Дин. пров. работа  «Практическое употребление имён собствен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одушевлённых  предметов и отвечающие на вопрос что делае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лова, обозначающие действия одушевлённых  предметов и отвечающие на вопрос что делает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одушевлённых  предметов и отвечающие на вопрос что делае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1, упр. 210,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одушевлённых  предметов и отвечающие на вопрос что делае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лова, обозначающие действия одушевлённых  предметов и отвечающие на вопрос что делает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одушевлённых  предметов и отвечающие на вопрос что делае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2, упр. 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одушевлённых  предметов и отвечающие на вопрос что делае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лова, обозначающие действия одушевлённых  предметов и отвечающие на вопрос что делает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одушевлённых  предметов и отвечающие на вопрос что делае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3, упр. 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одушевлённых  предметов и отвечающие на вопрос что делае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лова, обозначающие действия одушевлённых  предметов и отвечающие на вопрос что делает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одушевлённых  предметов и отвечающие на вопрос что делае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4, упр. 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одушевлённых  предметов и отвечающие на вопрос что делае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лова, обозначающие действия одушевлённых  предметов и отвечающие на вопрос что делает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одушевлённых  предметов и отвечающие на вопрос что делае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4, упр. 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деформированным текст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одушевлённых  предметов и отвечающие на вопрос что делае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лова, обозначающие действия одушевлённых  предметов и отвечающие на вопрос что делает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одушевлённых  предметов и отвечающие на вопрос что делае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одушевлённых  предметов и отвечающие на вопрос что делае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лова, обозначающие действия одушевлённых  предметов и отвечающие на вопрос что делает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одушевлённых  предметов и отвечающие на вопрос что делае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одушевлённых предметов и отвечающие на вопрос что делае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лова, обозначающие действия одушевлённых  предметов и отвечающие на вопрос что делает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одушевлённых предметов и отвечающие на вопрос что делае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, обозначающие действия одушевлённых предметов и отвечающие на вопрос что делает? Дин. пров. работа «Выделение слов, обозначающих действия одушевлённых предме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лова, обозначающие действия одушевлённых  предметов и отвечающие на вопрос что делает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, обозначающие действия одушевлённых предметов и отвечающие на вопрос что делает? Дин. пров. работа «Выделение слов, обозначающих действия одушевлённых предме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слов, обозначающих действия, из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слова, обозначающие действ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слов, обозначающих действия, из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слов, обозначающих действия предметов, со словами, обозначающими названия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гласовывать сл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слов, обозначающих действия предметов, со словами, обозначающими назван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лов, обозначающих действия предметов, со словами, обозначающими названия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гласовывать сл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лов, обозначающих действия предметов, со словами, обозначающими назван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з 2-3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исать предложения с заглавной буквы, в конце предложения ставить точку;</w:t>
            </w:r>
          </w:p>
          <w:p>
            <w:pPr>
              <w:pStyle w:val="Normal"/>
              <w:rPr/>
            </w:pPr>
            <w:r>
              <w:rPr/>
              <w:t>составлять по заданию предложения, выделять предложения из речи и текс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з 2-3 слов.</w:t>
            </w:r>
          </w:p>
          <w:p>
            <w:pPr>
              <w:pStyle w:val="Normal"/>
              <w:rPr/>
            </w:pPr>
            <w:r>
              <w:rPr/>
              <w:t>Написание прописной буквы в начале предложения и точки в конце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лов, обозначающих действия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слова, обозначающие действия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лов, обозначающих действ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лов, обозначающих действия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слова, обозначающие действия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лов, обозначающих действ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пис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писывать тек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пис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боту над ошибк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употребление слов, обозначающих действия предметов. Провероч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слова, обозначающие действия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употребление слов, обозначающих действия предметов. 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отдельн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редлоги; писать раздельно со слов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логом как с отдельным словом (в, из, на, у, с), раздельное написание предлога со словом, к которому он относится (под руководством учи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15, П; </w:t>
            </w:r>
          </w:p>
          <w:p>
            <w:pPr>
              <w:pStyle w:val="Normal"/>
              <w:rPr/>
            </w:pPr>
            <w:r>
              <w:rPr/>
              <w:t>С. 115, упр. 218, П;</w:t>
            </w:r>
          </w:p>
          <w:p>
            <w:pPr>
              <w:pStyle w:val="Normal"/>
              <w:rPr/>
            </w:pPr>
            <w:r>
              <w:rPr/>
              <w:t>С. 116, упр.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письменная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дписей к серии из двух сюжетных карт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одписи к сюжетным картинк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дписей к серии из двух сюжетных карт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7, упр.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отдельн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редлоги; писать раздельно со слов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логом как с отдельным словом (в, из, на, у, с), раздельное написание предлога со словом, к которому он относится (под руководством учи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6, упр. 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г как отдельное слово. Провероч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редлоги; писать раздельно со слов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г как отдельное слово. 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7, упр.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исать предложения с заглавной буквы, в конце предложения ставить точку;</w:t>
            </w:r>
          </w:p>
          <w:p>
            <w:pPr>
              <w:pStyle w:val="Normal"/>
              <w:rPr/>
            </w:pPr>
            <w:r>
              <w:rPr/>
              <w:t>составлять по заданию предложения, выделять предложения из речи и текста; работать с деформированным текст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Написание прописной буквы в начале предложения и точки в конце предложения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0, упр. 227,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Составление и выделение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Составление и выделение предложений. Написание прописной буквы в начале предложения и точки в конце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21, упр. 229; </w:t>
            </w:r>
          </w:p>
          <w:p>
            <w:pPr>
              <w:pStyle w:val="Normal"/>
              <w:rPr/>
            </w:pPr>
            <w:r>
              <w:rPr/>
              <w:t>С. 121, упр.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. Практические упражнения в построении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нчивание данных предложений. Проверочная рабо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исать предложения с заглавной буквы, в конце предложения ставить точку;</w:t>
            </w:r>
          </w:p>
          <w:p>
            <w:pPr>
              <w:pStyle w:val="Normal"/>
              <w:rPr/>
            </w:pPr>
            <w:r>
              <w:rPr/>
              <w:t xml:space="preserve">составлять по заданию предложения; выделять предложения из речи и текста; строить предложения из данных в разбивку; расчленять сплошной текст на отдельные предложения; располагать предложения в тексте в определенной последовательности; </w:t>
            </w:r>
          </w:p>
          <w:p>
            <w:pPr>
              <w:pStyle w:val="Normal"/>
              <w:rPr/>
            </w:pPr>
            <w:r>
              <w:rPr/>
              <w:t>работать с деформированным текст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нчивание данных предложений. Провероч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2, упр. 2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контр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1, упр.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предложений из данных вразбивку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предложений из данных вразбивку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2, упр. 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ленение сплошного текста на отдель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ленение сплошного текста на отдельные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2, упр. 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едложений в тексте в последовательном поряд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едложений в тексте в последовательном порядке. Написание прописной буквы в начале предложения и точки в конце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та с деформированным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. Практические упражнения в построении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контр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6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 в построении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 в построении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4, упр. 236;</w:t>
            </w:r>
          </w:p>
          <w:p>
            <w:pPr>
              <w:pStyle w:val="Normal"/>
              <w:rPr/>
            </w:pPr>
            <w:r>
              <w:rPr/>
              <w:t>С. 125, упр. 237;</w:t>
            </w:r>
          </w:p>
          <w:p>
            <w:pPr>
              <w:pStyle w:val="Normal"/>
              <w:rPr/>
            </w:pPr>
            <w:r>
              <w:rPr/>
              <w:t>С. 125, упр. 238;</w:t>
            </w:r>
          </w:p>
          <w:p>
            <w:pPr>
              <w:pStyle w:val="Normal"/>
              <w:rPr/>
            </w:pPr>
            <w:r>
              <w:rPr/>
              <w:t>С. 125, упр. 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44:00Z</dcterms:created>
  <dc:creator>Customer</dc:creator>
  <dc:description/>
  <cp:keywords/>
  <dc:language>en-US</dc:language>
  <cp:lastModifiedBy>WPI1</cp:lastModifiedBy>
  <dcterms:modified xsi:type="dcterms:W3CDTF">2012-12-16T13:41:00Z</dcterms:modified>
  <cp:revision>71</cp:revision>
  <dc:subject/>
  <dc:title/>
</cp:coreProperties>
</file>