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Лингвистический КВН на тему:</w:t>
      </w:r>
      <w:r>
        <w:rPr>
          <w:b/>
          <w:sz w:val="56"/>
          <w:szCs w:val="56"/>
        </w:rPr>
        <w:t xml:space="preserve"> </w:t>
      </w:r>
      <w:r>
        <w:rPr>
          <w:b/>
          <w:color w:val="C00000"/>
          <w:sz w:val="52"/>
          <w:szCs w:val="52"/>
        </w:rPr>
        <w:t>«Часть речи – имя существительное»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обобщение знаний учащихся об имени существительном как части речи, развитие лингвистического чутья учащихся.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кого рода совместные мероприятия способствуют воспитанию коллективизма, умению потрудиться на свою команду, развивать упорство в достижении поставленной цели)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лакаты с зашифрованными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>: учащиеся 6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Существин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Лингвистя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й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водим лингвистическую игру, в ходе которой повторим и обобщим то, что ранее узнали об имени существи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две команды – «Существинки» и «Лингвистя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каждый правильный ответ команда получает одно очко. Частично верный ответ приносит команде половину очка. Если одна команда ответит неверно, вторая команда получает возможность заработать дополнительное очк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ведущий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т имени команды может выступать только капитан. Он даёт ответ на поставленный вопрос после консультации со своей команд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ейчас мы представляем наше уважаемое жюри (представляет жюри)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-й ведущий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Итак, слово представителям команды «Существинки». Им первым предстоит защитить название команды, эмблему и обратиться с приветствием к команде сопе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тавители команды «Существинки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Мы Существинки, потому что любим всё существенное. На нашей эмблеме – весёлые человечки. Они сильны своей дружбой. Дружба всегда существенна. Она существовала всегд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инки – это половинк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ы побеждающей большо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видите на ней пылинки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ринки тоже ни одно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ильны, когда мы вместе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в классе честь по чест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приветствуем сейчас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елаем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i/>
          <w:sz w:val="28"/>
          <w:szCs w:val="28"/>
        </w:rPr>
        <w:t>(вся команда)</w:t>
      </w:r>
      <w:r>
        <w:rPr>
          <w:i/>
          <w:sz w:val="28"/>
          <w:szCs w:val="28"/>
        </w:rPr>
        <w:t xml:space="preserve"> В добрый час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ведущий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 ответным словом выступают представители команды «Лингвистят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и команды «Лингвистята»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Мы Лингвистята, дружные ребята. Нам нравится наука о языке, но мы ещё не познали всех её тайн. На нашей эмблеме – буква «Ъ» (ер) которой уже нет в русском языке, но тайны остались. Мы надеемся их разгадать в будущем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>
          <w:i/>
          <w:sz w:val="28"/>
          <w:szCs w:val="28"/>
        </w:rPr>
        <w:t>Мы - Лингвистята, а не аистята,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м лингвистический заслон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– дружные, вы – нужные ребята,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Мы шлём вам </w:t>
      </w:r>
      <w:r>
        <w:rPr>
          <w:b/>
          <w:i/>
          <w:sz w:val="28"/>
          <w:szCs w:val="28"/>
        </w:rPr>
        <w:t>(кланяются)</w:t>
      </w:r>
      <w:r>
        <w:rPr>
          <w:i/>
          <w:sz w:val="28"/>
          <w:szCs w:val="28"/>
        </w:rPr>
        <w:t xml:space="preserve"> ободряющий поклон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прос команде «Существинки». Какие постоянные признаки присущи имени существительному?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команды «Существинки» совеща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 команды «Существинки»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ыми признаками у существительных является: нарицательные или собственные; одушевлённые или неодушевлённые; род имён существительн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ведущий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Вопрос команде «Лингвистята». Какими  непостоянными признаками обладает существительное?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анды «Лингвистята» совеща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  <w:u w:val="single"/>
        </w:rPr>
        <w:t>Капитан  команды «Лингвистята»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Непостоянными признаками у существительных является число и падеж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росим наше жюри подвести итоги первого конкурса, оценивая название команд, их эмблемы, приветствия и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членам жю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второй конкурс называется «Подскажи словечко!» И я обращаюсь к команде «Существинки»: вам предстоит отгадать загадку и определить род найденного существите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может Вам в этом наша одноклассница: 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истые доспехи,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радуга, на нём.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моют ветви ивы,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 в воде горит огнём.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ём то быстрый, то ленивый,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н всем издалека.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моют ветви ивы,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ос водит рыбака.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ил в пруду и грязь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стрый, сильный князь – …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анды «Существинки» совеща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 команды «Существинки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-карась. Это существительное мужско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 команде «Лингвистята». Вам, ребята, тоже надо не только подсказать словечко – отгадку, но и выполнить небольшое лингвистическое задание: определить, одушевлённое это существительное или неодушевлённое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И поможет Вам в этом вновь наша одноклассница:</w:t>
      </w:r>
    </w:p>
    <w:p>
      <w:pPr>
        <w:pStyle w:val="Normal"/>
        <w:tabs>
          <w:tab w:val="clear" w:pos="708"/>
          <w:tab w:val="left" w:pos="8280" w:leader="none"/>
        </w:tabs>
        <w:ind w:left="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ихом, влажном уголке</w:t>
      </w:r>
    </w:p>
    <w:p>
      <w:pPr>
        <w:pStyle w:val="Normal"/>
        <w:tabs>
          <w:tab w:val="clear" w:pos="708"/>
          <w:tab w:val="left" w:pos="8280" w:leader="none"/>
        </w:tabs>
        <w:ind w:left="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ысокой ёлкой</w:t>
      </w:r>
    </w:p>
    <w:p>
      <w:pPr>
        <w:pStyle w:val="Normal"/>
        <w:tabs>
          <w:tab w:val="clear" w:pos="708"/>
          <w:tab w:val="left" w:pos="8280" w:leader="none"/>
        </w:tabs>
        <w:ind w:left="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онкой тросточкой в руке</w:t>
      </w:r>
    </w:p>
    <w:p>
      <w:pPr>
        <w:pStyle w:val="Normal"/>
        <w:tabs>
          <w:tab w:val="clear" w:pos="708"/>
          <w:tab w:val="left" w:pos="8280" w:leader="none"/>
        </w:tabs>
        <w:ind w:left="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одушке колкой </w:t>
      </w:r>
    </w:p>
    <w:p>
      <w:pPr>
        <w:pStyle w:val="Normal"/>
        <w:tabs>
          <w:tab w:val="clear" w:pos="708"/>
          <w:tab w:val="left" w:pos="8280" w:leader="none"/>
        </w:tabs>
        <w:ind w:left="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, как старый Дед Мороз, </w:t>
      </w:r>
    </w:p>
    <w:p>
      <w:pPr>
        <w:pStyle w:val="Normal"/>
        <w:tabs>
          <w:tab w:val="clear" w:pos="708"/>
          <w:tab w:val="left" w:pos="8280" w:leader="none"/>
        </w:tabs>
        <w:ind w:left="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тался от солнца.</w:t>
      </w:r>
    </w:p>
    <w:p>
      <w:pPr>
        <w:pStyle w:val="Normal"/>
        <w:tabs>
          <w:tab w:val="clear" w:pos="708"/>
          <w:tab w:val="left" w:pos="8280" w:leader="none"/>
        </w:tabs>
        <w:ind w:left="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равинках капли рос– </w:t>
      </w:r>
    </w:p>
    <w:p>
      <w:pPr>
        <w:pStyle w:val="Normal"/>
        <w:tabs>
          <w:tab w:val="clear" w:pos="708"/>
          <w:tab w:val="left" w:pos="8280" w:leader="none"/>
        </w:tabs>
        <w:ind w:left="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его оконца.</w:t>
      </w:r>
    </w:p>
    <w:p>
      <w:pPr>
        <w:pStyle w:val="Normal"/>
        <w:tabs>
          <w:tab w:val="clear" w:pos="708"/>
          <w:tab w:val="left" w:pos="8280" w:leader="none"/>
        </w:tabs>
        <w:ind w:left="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окрой шляпе мох прилип,</w:t>
      </w:r>
    </w:p>
    <w:p>
      <w:pPr>
        <w:pStyle w:val="Normal"/>
        <w:tabs>
          <w:tab w:val="clear" w:pos="708"/>
          <w:tab w:val="left" w:pos="8280" w:leader="none"/>
        </w:tabs>
        <w:ind w:left="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рывает толстый…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анды «Лингвистята» совеща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  команды «Лингвистята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-гриб. Существительное неодушевлённое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ведущий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йчас обе команды получат другое задание, связанное не только с лингвистикой, но и со спортом. Сначала должны подумать «Существинки». Посмотрите внимательно на плакат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КАРА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анды «Существинки» совеща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 команды «Существин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кате зашифровано слово: «РАКЕТА». Оно в единственном чис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- А вот плакат для команды «Лингвистята». Задание то же самое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</w:t>
      </w:r>
      <w:r>
        <w:rPr>
          <w:b/>
          <w:caps/>
          <w:sz w:val="28"/>
          <w:szCs w:val="28"/>
        </w:rPr>
        <w:t>Ы б и ф т у с о л т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анды «Лингвистята» совеща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  команды «Лингвистята»: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кате зашифровано слово: «</w:t>
      </w:r>
      <w:r>
        <w:rPr>
          <w:caps/>
          <w:sz w:val="28"/>
          <w:szCs w:val="28"/>
        </w:rPr>
        <w:t>Футболисты».</w:t>
      </w:r>
      <w:r>
        <w:rPr>
          <w:sz w:val="28"/>
          <w:szCs w:val="28"/>
        </w:rPr>
        <w:t xml:space="preserve"> Оно во множественным чис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ведущий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вновь обращаемся к нашему жюри, и просим подвести итоги 2-го конкурса, состоящего из 2-х этапов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членам жюри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Мы начинаем 3-й конкурс под названием «Третий лишний». Первая тройка слов предназначена команде «Существинки». Нужно найти лишнее слово и доказать, почему оно является лишним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caps/>
          <w:sz w:val="28"/>
          <w:szCs w:val="28"/>
        </w:rPr>
        <w:t xml:space="preserve">                                </w:t>
      </w:r>
      <w:r>
        <w:rPr>
          <w:b/>
          <w:caps/>
          <w:sz w:val="28"/>
          <w:szCs w:val="28"/>
        </w:rPr>
        <w:t>Видеофильм, партия, шалаш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анды «Существинки» совеща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 команды «Существинки»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Здесь лишним является слово «</w:t>
      </w:r>
      <w:r>
        <w:rPr>
          <w:caps/>
          <w:sz w:val="28"/>
          <w:szCs w:val="28"/>
        </w:rPr>
        <w:t>партия»</w:t>
      </w:r>
      <w:r>
        <w:rPr>
          <w:sz w:val="28"/>
          <w:szCs w:val="28"/>
        </w:rPr>
        <w:t>, оно женского рода, а два других слова – мужского р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ведущий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Следующая  тройка слов с аналогичным заданием для команды «Лингвистята»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caps/>
          <w:sz w:val="28"/>
          <w:szCs w:val="28"/>
        </w:rPr>
        <w:t xml:space="preserve">                              </w:t>
      </w:r>
      <w:r>
        <w:rPr>
          <w:b/>
          <w:caps/>
          <w:sz w:val="28"/>
          <w:szCs w:val="28"/>
        </w:rPr>
        <w:t>Космонавты, растение, арм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анды «Лингвистята» совещаютс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  команды «Лингвистята»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Лишним будет слово «</w:t>
      </w:r>
      <w:r>
        <w:rPr>
          <w:caps/>
          <w:sz w:val="28"/>
          <w:szCs w:val="28"/>
        </w:rPr>
        <w:t>космонавты»</w:t>
      </w:r>
      <w:r>
        <w:rPr>
          <w:sz w:val="28"/>
          <w:szCs w:val="28"/>
        </w:rPr>
        <w:t>, потому что оно во множественном числе, а два других – в единственн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е для команды «Существинки». Закончите пословицу, найдите в ней существительные, определите их падеж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АШНЮ ПАШУТ-…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 команды «Существинки»:</w:t>
      </w:r>
    </w:p>
    <w:p>
      <w:pPr>
        <w:pStyle w:val="Normal"/>
        <w:tabs>
          <w:tab w:val="clear" w:pos="708"/>
          <w:tab w:val="left" w:pos="82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шню пашут- руками не машут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есь есть существительное «пашню». И оно в винительном падеже; существительное «руками» - в творительном падаеж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ведущий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- Задание для команды «Лингвистята» Завершите фрагмент песни. Найдите существительное, определите их падеж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caps/>
          <w:sz w:val="28"/>
          <w:szCs w:val="28"/>
        </w:rPr>
        <w:t xml:space="preserve">                                </w:t>
      </w:r>
      <w:r>
        <w:rPr>
          <w:b/>
          <w:caps/>
          <w:sz w:val="28"/>
          <w:szCs w:val="28"/>
        </w:rPr>
        <w:t>ЕСЛИ с другом вышел в путь-…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  команды «Лингвистята»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с другом вышел в путь- веселей дорога…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есь существительное «другом» - в творительном падеже; существительное «путь» - винительный падеж; «дорога» - именительный падеж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вновь обращаемся к нашему жюри с просьбой подвести итоги 3-го конкурс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sz w:val="28"/>
          <w:szCs w:val="28"/>
        </w:rPr>
        <w:t xml:space="preserve">Слово членам жюр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ведущий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А сейчас начинается решающий конкурс «Угадай слово по мимике». Первыми выступают «Существинки»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 «Лингвистята» разгадывает слов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А сейчас выступят «Лингвистята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 «Существинки» разгадывает слов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ведущий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Вновь перед нами «Существинки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 «Лингвистята» разгадывает слово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ведущий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И вновь - «Лингвистята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 «Существинки» разгадывает слово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й ведущий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Мы вновь обращаемся к нашему жюри с просьбой подвести итоги нашего лингвистического КВН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sz w:val="28"/>
          <w:szCs w:val="28"/>
        </w:rPr>
        <w:t xml:space="preserve">Слово членам жюри.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, раздача подарков и призо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42:00Z</dcterms:created>
  <dc:creator>User</dc:creator>
  <dc:description/>
  <dc:language>en-US</dc:language>
  <cp:lastModifiedBy>Ирина Владимировна</cp:lastModifiedBy>
  <dcterms:modified xsi:type="dcterms:W3CDTF">2013-01-04T18:42:00Z</dcterms:modified>
  <cp:revision>2</cp:revision>
  <dc:subject/>
  <dc:title/>
</cp:coreProperties>
</file>