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села Парфен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:                       Согласовано:                    Введено в действие на заседании МО           зам. директора по УВР              приказом директора                                </w:t>
      </w:r>
      <w:r>
        <w:rPr>
          <w:sz w:val="32"/>
          <w:szCs w:val="32"/>
        </w:rPr>
        <w:t xml:space="preserve">                          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__          ___________________               МКОУ СОШ с. Парфено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№</w:t>
      </w:r>
      <w:r>
        <w:rPr>
          <w:sz w:val="28"/>
          <w:szCs w:val="28"/>
        </w:rPr>
        <w:t>____ от _________2012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иректор школы: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О.А. Тараб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едмета «Русский язы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8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лена на основе программы для общеобразовательных учреждений. Авторы программы  В. В. Бабайцева, А.Ю. Купалова, Е.И. Никитина. Русский язык.5-9 классы. 10-11 классы. Москва. «Дрофа». 2012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Тагинцева Н.В.,</w:t>
      </w:r>
      <w:r>
        <w:rPr>
          <w:sz w:val="28"/>
          <w:szCs w:val="28"/>
        </w:rPr>
        <w:t xml:space="preserve"> учитель русского языка и литературы, первой квалификационной категор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арфен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по русскому языку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Русский язык. 5-9 классы (авторы: В.В. Бабайцева, А.Ю. Купалова, Е.И. Никитина) Москва, «Дрофа», 20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чая программа предназначена для обучения русскому языку учащихся 8 класса общеобразовательной шко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римерным учебным планом, рекомендуемым программой общего образования, данная программа рассчитана на 102ч в год, т.е. 3ч в нед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Цели обуч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рс русского языка в 8 классе направлен на достижение следующих целей, обеспечивающих реализацию личностно-ориентированного, когнитивно - коммуникативного, деятельностного подходов к обучению русскому язык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- воспитание </w:t>
      </w:r>
      <w:r>
        <w:rPr>
          <w:sz w:val="28"/>
          <w:szCs w:val="28"/>
        </w:rPr>
        <w:t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- развитие </w:t>
      </w:r>
      <w:r>
        <w:rPr>
          <w:sz w:val="28"/>
          <w:szCs w:val="28"/>
        </w:rPr>
        <w:t>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- освоение знаний </w:t>
      </w:r>
      <w:r>
        <w:rPr>
          <w:sz w:val="28"/>
          <w:szCs w:val="28"/>
        </w:rPr>
        <w:t>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- формирование умений </w:t>
      </w:r>
      <w:r>
        <w:rPr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применение </w:t>
      </w:r>
      <w:r>
        <w:rPr>
          <w:sz w:val="28"/>
          <w:szCs w:val="28"/>
        </w:rPr>
        <w:t>полученных знаний и умений в собственной речевой практике. Достижение указанных целей осуществляется в процессе формирования и развития коммуникативной, языковой и лингвистической, культуроведческой компетенци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знаниям, умениям и навыкам учащихся по русскому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зыку за курс 8 клас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. Учащиеся должны знать определения основных изученных в 8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I. К концу 8 класса учащиеся должны овладеть следующими умениями и навыкам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оизводить морфологический разбор частей речи, изученных в 7-8 классе, синтаксический разбор предложений с причастным и деепричастным  оборотами (в простейших случаях), а также сложных предложений с изученными союзами; производить синтаксический разбор простого предложения, знать виды односоставных предложений, находить осложняющие конструкции (обращения, вводные и вставные конструкции, обособленные члены, уточняющие конструкции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ставлять предложения с осложняющими конструкция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блюдать нормы литературного языка в пределах изученного материал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о р ф о г р аф и и . 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 Правильно писать изученные в 8 классе слова с непроверяемыми орфограмма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пун к т уа ц и и . Выделять запятыми обособленные члены предложения, осложняющие конструкции, однородные члены предлож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св я з н о й р е ч и . 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как письменно, так и устно) внешности человека, процессов труда. Описывать человека, процессы труда; писать рассказы на предложенные сюжеты; сочинения-рассуждения (на материале жизненного опыта учащихся). Грамотно и четко рассказывать о произошедших событиях, аргументировать свои выводы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Уроки русского языка с применением  информационных технологий .7-8 классы. Т.А. Захарова, И.А. Меховская.-М.: «Планета», 201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дносоставные предложения в системе простых предложений русского языка. В.И. Чибисова, Иркутск, 200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Обучение сочинению по картине 5-9 классы. О.П. Баландина.-Волгоград: Учитель, 201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Русский язык.5-11классы: нестандартные уроки. Н.А. Шарова. – Волгоград.Учитель, 200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Тесты. Русский язык: Синтаксис и пунктуация.8-9классы Н.А. Кузьмина.-Дрофа, 200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Научно-методический журнал «Русский язык и литература Всё для учителя! 2011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Учебные таблицы по русскому языку: 5-11 классы. А.Б. Малюшкин.-М.: ТЦ Сфера, 201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ни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Комплексный анализ текста. Рабочая тетрадь. 8 класс.-М.: ТЦ Сфера, 200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Русский язык. 8 класс. Рабочая тетрадь. В.В. Бабайцева. Л.Д.Беднарская. - М.:Дрофа, 2010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32"/>
          <w:szCs w:val="32"/>
        </w:rPr>
        <w:t>У</w:t>
      </w:r>
      <w:r>
        <w:rPr>
          <w:b/>
          <w:sz w:val="32"/>
          <w:szCs w:val="32"/>
        </w:rPr>
        <w:t>ЧЕБНО-ТЕМАТИЧЕСКИЙ  ПЛАН</w:t>
      </w:r>
    </w:p>
    <w:p>
      <w:pPr>
        <w:pStyle w:val="Normal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7"/>
        <w:gridCol w:w="1362"/>
        <w:gridCol w:w="1825"/>
        <w:gridCol w:w="1428"/>
      </w:tblGrid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разде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-7 класс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интаксис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 как система знаков препинания и правил их использова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оставные предлож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и неполные предлож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днородными член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особленными член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вводными словами, словосочетаниями, предложениями и с обращениям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- предлож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уроков русского языка 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0"/>
        <w:gridCol w:w="838"/>
        <w:gridCol w:w="4214"/>
        <w:gridCol w:w="2162"/>
        <w:gridCol w:w="1800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четверть  - 27 ч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1 ч.</w:t>
            </w:r>
          </w:p>
        </w:tc>
      </w:tr>
      <w:tr>
        <w:trPr>
          <w:trHeight w:val="13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родной язы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изученного, 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-миниатюра о языке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 изученного в 5-7 классах. 4ч = 2+1 р.р+1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и фразеолог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ческий разбор слов</w:t>
            </w:r>
          </w:p>
        </w:tc>
      </w:tr>
      <w:tr>
        <w:trPr>
          <w:trHeight w:val="5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орфография. Морфолог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</w:tr>
      <w:tr>
        <w:trPr>
          <w:trHeight w:val="44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ческое задание</w:t>
            </w:r>
          </w:p>
        </w:tc>
      </w:tr>
      <w:tr>
        <w:trPr>
          <w:trHeight w:val="3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Уметь говорить и слушат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рассказа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нтаксис и пунктуация  90ч.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е о синтаксисе. 4ч.=3+1р.р.</w:t>
            </w:r>
          </w:p>
        </w:tc>
      </w:tr>
      <w:tr>
        <w:trPr>
          <w:trHeight w:val="8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и предложение как единицы синтакси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изуч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</w:tr>
      <w:tr>
        <w:trPr>
          <w:trHeight w:val="4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интаксической связи. Средства синтаксической связ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ческий разбор</w:t>
            </w:r>
          </w:p>
        </w:tc>
      </w:tr>
      <w:tr>
        <w:trPr>
          <w:trHeight w:val="7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одчинительной связ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словарный диктант</w:t>
            </w:r>
          </w:p>
          <w:p>
            <w:pPr>
              <w:pStyle w:val="Normal"/>
              <w:jc w:val="center"/>
              <w:rPr/>
            </w:pPr>
            <w:r>
              <w:rPr/>
              <w:t>слова на А,Б,В,Г,Д</w:t>
            </w:r>
          </w:p>
        </w:tc>
      </w:tr>
      <w:tr>
        <w:trPr>
          <w:trHeight w:val="89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Пишут всегда для кого-т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 по основным признакам</w:t>
            </w:r>
          </w:p>
        </w:tc>
      </w:tr>
      <w:tr>
        <w:trPr>
          <w:trHeight w:val="302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нктуация как система знаков препинания и правил их использования  2ч.</w:t>
            </w:r>
          </w:p>
        </w:tc>
      </w:tr>
      <w:tr>
        <w:trPr>
          <w:trHeight w:val="3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пунктуации. Знаки препинания и их функц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ые и парные знаки препинания. Сочетания знаков препин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уационный разбор</w:t>
            </w:r>
          </w:p>
        </w:tc>
      </w:tr>
      <w:tr>
        <w:trPr>
          <w:trHeight w:val="299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осочетание 3ч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ловосочетаний: подчинительные и сочинитель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изучен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ое задание</w:t>
            </w:r>
          </w:p>
        </w:tc>
      </w:tr>
      <w:tr>
        <w:trPr>
          <w:trHeight w:val="5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грамматическое  значение словосочета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диктант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ные словосочет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диктант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е 5ч.</w:t>
            </w:r>
          </w:p>
        </w:tc>
      </w:tr>
      <w:tr>
        <w:trPr>
          <w:trHeight w:val="4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едложении. Строение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Интонация конца предложения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изученного, усвоение новых зна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</w:t>
            </w:r>
          </w:p>
        </w:tc>
      </w:tr>
      <w:tr>
        <w:trPr>
          <w:trHeight w:val="7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мматическая основа предложения. Предложения простые и слож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утвердительные и отрицательные. Виды предложений по цели высказывания и эмоциональной окраск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ческий разбор</w:t>
            </w:r>
          </w:p>
        </w:tc>
      </w:tr>
      <w:tr>
        <w:trPr>
          <w:trHeight w:val="3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ам: «Словосочетание», «Предложение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. Работа над ошибк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тое предложение 18ч.= 2р.р.+2д.+14</w:t>
            </w:r>
          </w:p>
        </w:tc>
      </w:tr>
      <w:tr>
        <w:trPr>
          <w:trHeight w:val="8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простого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 в предложении. Логическое удар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й диктан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м орфографию. Орфограммы  в корн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Что значит талантливый читатель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сочинения.</w:t>
            </w:r>
          </w:p>
        </w:tc>
      </w:tr>
      <w:tr>
        <w:trPr>
          <w:trHeight w:val="8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члены предложения.</w:t>
            </w:r>
          </w:p>
          <w:p>
            <w:pPr>
              <w:pStyle w:val="Normal"/>
              <w:rPr/>
            </w:pPr>
            <w:r>
              <w:rPr/>
              <w:t>Подлежащее. Способы его выражения §16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/</w:t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 и его основные ти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1 четверт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вязи подлежащего и сказуемого.</w:t>
            </w:r>
          </w:p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31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 четверть  - 21 ч = 3р.р.+2д+16</w:t>
            </w:r>
          </w:p>
        </w:tc>
      </w:tr>
      <w:tr>
        <w:trPr>
          <w:trHeight w:val="4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остепенные члены предложения.</w:t>
            </w:r>
            <w:r>
              <w:rPr/>
              <w:t xml:space="preserve"> Определение.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изученного, усвоение новых зна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й диктант</w:t>
            </w:r>
          </w:p>
        </w:tc>
      </w:tr>
      <w:tr>
        <w:trPr>
          <w:trHeight w:val="4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гласованное и несогласованное  определение.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ложение как вид определения.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диктант</w:t>
            </w:r>
          </w:p>
        </w:tc>
      </w:tr>
      <w:tr>
        <w:trPr>
          <w:trHeight w:val="4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с при приложении.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. Его основные значения и способы выраж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Словесное рисование. </w:t>
            </w:r>
          </w:p>
          <w:p>
            <w:pPr>
              <w:pStyle w:val="Normal"/>
              <w:rPr/>
            </w:pPr>
            <w:r>
              <w:rPr/>
              <w:t xml:space="preserve">Определение  понят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жатое изложение с элементом сочи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сжатого изложения с элементами сочинения</w:t>
            </w:r>
          </w:p>
        </w:tc>
      </w:tr>
      <w:tr>
        <w:trPr>
          <w:trHeight w:val="5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/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тоятельство. Его основные значения и способы выражения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диктант</w:t>
            </w:r>
          </w:p>
        </w:tc>
      </w:tr>
      <w:tr>
        <w:trPr>
          <w:trHeight w:val="3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бстоятельств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Второстепенные члены предложен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в 2 варианта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. Орфограммы в приставка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по памят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дносоставные  предложения. 8ч=6+1р.р.+1д.</w:t>
            </w:r>
          </w:p>
        </w:tc>
      </w:tr>
      <w:tr>
        <w:trPr>
          <w:trHeight w:val="12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дносоставных предложениях. Основные виды односоставных предложений по строению и значению. Работа над ошибк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й диктант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ённо-личные предло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о-личные предложения §1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ая диктовк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й диктант</w:t>
            </w:r>
          </w:p>
        </w:tc>
      </w:tr>
      <w:tr>
        <w:trPr>
          <w:trHeight w:val="6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ные предложения. Знаки препинания  в конце назывных предложений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овка</w:t>
            </w:r>
          </w:p>
        </w:tc>
      </w:tr>
      <w:tr>
        <w:trPr>
          <w:trHeight w:val="2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спользования односоставных предложений в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твет</w:t>
            </w:r>
          </w:p>
        </w:tc>
      </w:tr>
      <w:tr>
        <w:trPr>
          <w:trHeight w:val="6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дносоставные предложен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таблицы</w:t>
            </w:r>
          </w:p>
        </w:tc>
      </w:tr>
      <w:tr>
        <w:trPr>
          <w:trHeight w:val="3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за 2 четвер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/</w:t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Написание сочи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ине</w:t>
            </w:r>
          </w:p>
        </w:tc>
      </w:tr>
      <w:tr>
        <w:trPr>
          <w:trHeight w:val="517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 четверть  - 30ч = 4р.р.+3д.+23</w:t>
            </w:r>
          </w:p>
        </w:tc>
      </w:tr>
      <w:tr>
        <w:trPr>
          <w:trHeight w:val="320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лные и неполные предложения. 5ч.=2р.р.+3</w:t>
            </w:r>
          </w:p>
        </w:tc>
      </w:tr>
      <w:tr>
        <w:trPr>
          <w:trHeight w:val="13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 в речи. Строение  и значение неполных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ческий разбор простого предложения с однородными членами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неполном предложен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/</w:t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Микротема. Микротекст.</w:t>
            </w:r>
          </w:p>
          <w:p>
            <w:pPr>
              <w:pStyle w:val="Normal"/>
              <w:rPr/>
            </w:pPr>
            <w:r>
              <w:rPr/>
              <w:t>Сочинение по картине  «Золотая осень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ине</w:t>
            </w:r>
          </w:p>
        </w:tc>
      </w:tr>
      <w:tr>
        <w:trPr>
          <w:trHeight w:val="231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ложнённое предложение 47= 8р.р+4д+35</w:t>
            </w:r>
          </w:p>
        </w:tc>
      </w:tr>
      <w:tr>
        <w:trPr>
          <w:trHeight w:val="338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с однородными членами.10ч=2р.р.+1д+7</w:t>
            </w:r>
          </w:p>
        </w:tc>
      </w:tr>
      <w:tr>
        <w:trPr>
          <w:trHeight w:val="14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днородных членах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изученного, 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словарный диктан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/</w:t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 члены предложения. Союзы при однородных члена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й диктан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предло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словарный диктан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-59</w:t>
            </w:r>
          </w:p>
          <w:p>
            <w:pPr>
              <w:pStyle w:val="Normal"/>
              <w:jc w:val="center"/>
              <w:rPr/>
            </w:pPr>
            <w:r>
              <w:rPr/>
              <w:t>/5-6-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и неоднородные опред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,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словарный диктан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Цепная и параллельная связь предложений в текст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днородные  члены предложен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Однородные члены предло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ценка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диктанта, работа над ошибкам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. Орфограммы в суффикса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Заглавие как средство связи предложений в текст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 с грамматическим заданием</w:t>
            </w:r>
          </w:p>
        </w:tc>
      </w:tr>
      <w:tr>
        <w:trPr>
          <w:trHeight w:val="284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с обособленными членами.19ч=4р.р+1д+14</w:t>
            </w:r>
          </w:p>
        </w:tc>
      </w:tr>
      <w:tr>
        <w:trPr>
          <w:trHeight w:val="56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об обособленных членах предложения, их роль  в речи  §1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письмо по памяти</w:t>
            </w:r>
          </w:p>
        </w:tc>
      </w:tr>
      <w:tr>
        <w:trPr>
          <w:trHeight w:val="5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/</w:t>
            </w:r>
          </w:p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. Обособление согласованных определе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</w:t>
            </w:r>
          </w:p>
        </w:tc>
      </w:tr>
      <w:tr>
        <w:trPr>
          <w:trHeight w:val="5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несогласованных определе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/</w:t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приложений §1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тический диктан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рядок предложений в тексте. Порядок слов в предложен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дополн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бращение как средство связи предложений в текст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сочинения-рассуж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/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деепричастных оборотов и одиночных  деепричастий  §1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ческая рабо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/</w:t>
            </w:r>
          </w:p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, выраженных существительными с предлогами §1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о-орфограф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бособленные члены предложен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словарный диктан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3 четвер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ценка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диктанта, работа над ошибками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четверть - 24ч.=4р.р.+1д.+19</w:t>
            </w:r>
          </w:p>
        </w:tc>
      </w:tr>
      <w:tr>
        <w:trPr>
          <w:trHeight w:val="81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1/</w:t>
            </w:r>
          </w:p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Киносценарий. Рассуждение  на литературную тему. Сочинение с обязательным употреблением обращения как средства связи в предложен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рфографии. Слитные, раздельные и дефисные написания §47, 107, 118, 128, 1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с вводными словами, словосочетаниями, предложениями и с обращения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ч.=2р.р.+1д+8</w:t>
            </w:r>
          </w:p>
        </w:tc>
      </w:tr>
      <w:tr>
        <w:trPr>
          <w:trHeight w:val="5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как средство выражения говорящего к своему собеседнику и как средство связи между предложениями в тексте. Интонация воднос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ое задание</w:t>
            </w:r>
          </w:p>
        </w:tc>
      </w:tr>
      <w:tr>
        <w:trPr>
          <w:trHeight w:val="7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мысловые разряды вводных слов. Вводные предложения. Синонимия вводных конструкц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письмо по памят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и с вводными  словами, словосочетаниями. Выделение на письме вводных предложе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словарный диктан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/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конструкции как средство пояснения, уточнения, обогащения высказывания. Их выделение интонацией в устной речи и знаками препинания на письм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навыков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, средства его выражения включая звательную интонацию. Роль обращения в речевом общении. Этические нормы использования обраще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89/</w:t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Разновидность рассуждения – сравнение. Психологический портре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сочинения</w:t>
            </w:r>
          </w:p>
        </w:tc>
      </w:tr>
      <w:tr>
        <w:trPr>
          <w:trHeight w:val="56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ражения обращений в разговорной и художественной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ческая работа</w:t>
            </w:r>
          </w:p>
        </w:tc>
      </w:tr>
      <w:tr>
        <w:trPr>
          <w:trHeight w:val="2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/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 при обращен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4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/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ческая работа</w:t>
            </w:r>
          </w:p>
        </w:tc>
      </w:tr>
      <w:tr>
        <w:trPr>
          <w:trHeight w:val="267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 –  предложения 1ч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лов - предлож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изученного в 8 кла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ч=1д.+11</w:t>
            </w:r>
          </w:p>
        </w:tc>
      </w:tr>
      <w:tr>
        <w:trPr>
          <w:trHeight w:val="569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. Способы подчинительной связ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</w:tr>
      <w:tr>
        <w:trPr>
          <w:trHeight w:val="24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/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остого предлож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ческий разбор.</w:t>
            </w:r>
          </w:p>
        </w:tc>
      </w:tr>
      <w:tr>
        <w:trPr>
          <w:trHeight w:val="3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члены предло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4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диктант</w:t>
            </w:r>
          </w:p>
        </w:tc>
      </w:tr>
      <w:tr>
        <w:trPr>
          <w:trHeight w:val="23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оставные предло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3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е и неполные предлож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диктант</w:t>
            </w:r>
          </w:p>
        </w:tc>
      </w:tr>
      <w:tr>
        <w:trPr>
          <w:trHeight w:val="2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о-орфографическая работа</w:t>
            </w:r>
          </w:p>
        </w:tc>
      </w:tr>
      <w:tr>
        <w:trPr>
          <w:trHeight w:val="3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3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/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, вводными словами, слова-предло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90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pacing w:val="8"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64" w:after="6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20:00Z</dcterms:created>
  <dc:creator>Ольга Александровна</dc:creator>
  <dc:description/>
  <cp:keywords/>
  <dc:language>en-US</dc:language>
  <cp:lastModifiedBy>Наташа</cp:lastModifiedBy>
  <cp:lastPrinted>2012-10-16T21:09:00Z</cp:lastPrinted>
  <dcterms:modified xsi:type="dcterms:W3CDTF">2012-10-26T07:23:00Z</dcterms:modified>
  <cp:revision>48</cp:revision>
  <dc:subject/>
  <dc:title/>
</cp:coreProperties>
</file>