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артины И.Э.Грабаря "Февральская лазу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Здесь мало увидеть, здесь нужно всмотреться,</w:t>
        <w:br/>
        <w:t xml:space="preserve">     Чтоб ясной любовью наполнилось сердце.  </w:t>
      </w:r>
      <w:r>
        <w:rPr>
          <w:i/>
          <w:iCs/>
          <w:sz w:val="28"/>
          <w:szCs w:val="28"/>
        </w:rPr>
        <w:t>Н. Рыленков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бята, давайте попробуем всмотреться в замечательное произведение искусства – картину Игоря Эммануиловича Грабаря «Февральская лазурь» (репродукция - на доске, на вкладыше вашего учебника):</w:t>
      </w:r>
    </w:p>
    <w:p>
      <w:pPr>
        <w:pStyle w:val="Style15"/>
        <w:ind w:left="540" w:hanging="0"/>
        <w:jc w:val="both"/>
        <w:rPr/>
      </w:pPr>
      <w:r>
        <w:rPr>
          <w:iCs/>
          <w:sz w:val="28"/>
          <w:szCs w:val="28"/>
        </w:rPr>
        <w:t>- Что изображено на картине?</w:t>
      </w:r>
    </w:p>
    <w:p>
      <w:pPr>
        <w:pStyle w:val="Style15"/>
        <w:ind w:left="540" w:hanging="0"/>
        <w:jc w:val="both"/>
        <w:rPr/>
      </w:pPr>
      <w:r>
        <w:rPr>
          <w:iCs/>
          <w:sz w:val="28"/>
          <w:szCs w:val="28"/>
        </w:rPr>
        <w:t>- Как вы думаете, почему картина так названа?</w:t>
      </w:r>
    </w:p>
    <w:p>
      <w:pPr>
        <w:pStyle w:val="Style15"/>
        <w:ind w:left="540" w:hanging="0"/>
        <w:jc w:val="both"/>
        <w:rPr/>
      </w:pPr>
      <w:r>
        <w:rPr>
          <w:iCs/>
          <w:sz w:val="28"/>
          <w:szCs w:val="28"/>
        </w:rPr>
        <w:t>- Какие чувства у вас вызывает эта картина?</w:t>
      </w:r>
    </w:p>
    <w:p>
      <w:pPr>
        <w:pStyle w:val="Style15"/>
        <w:ind w:left="540" w:hanging="0"/>
        <w:jc w:val="both"/>
        <w:rPr/>
      </w:pPr>
      <w:r>
        <w:rPr>
          <w:iCs/>
          <w:sz w:val="28"/>
          <w:szCs w:val="28"/>
        </w:rPr>
        <w:t>- Как вы думаете, если всем зрителям она так нравится, то какие чувства испытывал художник к тому, что писал?</w:t>
      </w:r>
    </w:p>
    <w:p>
      <w:pPr>
        <w:pStyle w:val="Style15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переднем плане картины художник изобразил берёзу, дерево, которое привлекает своей красотой и простотой. Готовясь к уроку, вы нашли отрывки из художественных произведений, в которых говорится о берёзе. Прочтите их.</w:t>
      </w:r>
    </w:p>
    <w:p>
      <w:pPr>
        <w:pStyle w:val="Style15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Эти стихи вы можете использовать как эпиграфы к сочинению по картине          И. Э. Грабаря «Февральская лазурь». </w:t>
      </w:r>
    </w:p>
    <w:p>
      <w:pPr>
        <w:pStyle w:val="Style15"/>
        <w:ind w:left="1440" w:hanging="0"/>
        <w:rPr/>
      </w:pPr>
      <w:r>
        <w:rPr/>
        <w:t xml:space="preserve">1) </w:t>
      </w:r>
      <w:r>
        <w:rPr>
          <w:iCs/>
        </w:rPr>
        <w:t>Без березы не мыслю России,</w:t>
        <w:br/>
        <w:t>Так светла по-славянски она,</w:t>
        <w:br/>
        <w:t>Что, быть может, в столетья иные</w:t>
        <w:br/>
        <w:t xml:space="preserve">От берёзы - вся Русь рождена. (О.Шестинский) </w:t>
      </w:r>
    </w:p>
    <w:p>
      <w:pPr>
        <w:pStyle w:val="Style15"/>
        <w:ind w:left="1440" w:hanging="0"/>
        <w:rPr>
          <w:iCs/>
        </w:rPr>
      </w:pPr>
      <w:r>
        <w:rPr>
          <w:iCs/>
        </w:rPr>
        <w:t>2) И стоит берёза в сонной тишине,</w:t>
        <w:br/>
        <w:t>И горят снежинки в золотом огне</w:t>
        <w:br/>
        <w:t>А заря, лениво обходя кругом,</w:t>
        <w:br/>
        <w:t xml:space="preserve">Обсыпает ветки новым серебром. (С.Есенин) </w:t>
      </w:r>
    </w:p>
    <w:p>
      <w:pPr>
        <w:pStyle w:val="Style15"/>
        <w:ind w:left="1440" w:hanging="0"/>
        <w:rPr>
          <w:iCs/>
        </w:rPr>
      </w:pPr>
      <w:r>
        <w:rPr>
          <w:iCs/>
        </w:rPr>
        <w:t>3) Белая берёза -</w:t>
        <w:br/>
        <w:t>Русская земля!</w:t>
        <w:br/>
        <w:t>И печаль, и радость,</w:t>
        <w:br/>
        <w:t xml:space="preserve">И любовь моя. (П.Кудрявцев) </w:t>
      </w:r>
    </w:p>
    <w:p>
      <w:pPr>
        <w:pStyle w:val="Style15"/>
        <w:ind w:left="1440" w:hanging="0"/>
        <w:rPr>
          <w:iCs/>
        </w:rPr>
      </w:pPr>
      <w:r>
        <w:rPr>
          <w:iCs/>
        </w:rPr>
        <w:t>4) Новый, новый у берёз наряд,</w:t>
        <w:br/>
        <w:t>Искры, искры, серебром горят.</w:t>
        <w:br/>
        <w:t>Ветер, ветер заметает след,</w:t>
        <w:br/>
        <w:t xml:space="preserve">Лучше, лучше этой сказки нет. (М.Пляцковский) </w:t>
      </w:r>
    </w:p>
    <w:p>
      <w:pPr>
        <w:pStyle w:val="Style15"/>
        <w:ind w:left="1440" w:hanging="0"/>
        <w:rPr/>
      </w:pPr>
      <w:r>
        <w:rPr/>
        <w:t xml:space="preserve">5) </w:t>
      </w:r>
      <w:r>
        <w:rPr>
          <w:iCs/>
        </w:rPr>
        <w:t>В ней столько нежности и силы.</w:t>
        <w:br/>
        <w:t>Смотрю, восторга не тая.</w:t>
        <w:br/>
        <w:t>В берёзке - вся моя Россия</w:t>
        <w:br/>
        <w:t>И песня русская моя. (Г.Шилов)</w:t>
      </w:r>
    </w:p>
    <w:p>
      <w:pPr>
        <w:pStyle w:val="Style15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эпиграф? (Архипова Ксения)</w:t>
      </w:r>
    </w:p>
    <w:p>
      <w:pPr>
        <w:pStyle w:val="Style15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пиграф – цитата, помещаемая автором перед текстом, поясняющая основную идею произведения.</w:t>
      </w:r>
    </w:p>
    <w:p>
      <w:pPr>
        <w:pStyle w:val="Style15"/>
        <w:ind w:left="540" w:hanging="0"/>
        <w:jc w:val="both"/>
        <w:rPr/>
      </w:pPr>
      <w:r>
        <w:rPr>
          <w:iCs/>
          <w:sz w:val="28"/>
          <w:szCs w:val="28"/>
        </w:rPr>
        <w:t>- Все ли цитаты, приведённые вами, подойдут для эпиграфа к сочинению по этой картине? (</w:t>
      </w:r>
      <w:r>
        <w:rPr>
          <w:i/>
          <w:iCs/>
          <w:sz w:val="28"/>
          <w:szCs w:val="28"/>
        </w:rPr>
        <w:t>только те, в которых говорится о зимнем пейзаже</w:t>
      </w:r>
      <w:r>
        <w:rPr>
          <w:iCs/>
          <w:sz w:val="28"/>
          <w:szCs w:val="28"/>
        </w:rPr>
        <w:t>)</w:t>
      </w:r>
    </w:p>
    <w:p>
      <w:pPr>
        <w:pStyle w:val="Style15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Работа с терминами: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изведения искусства, написанные художниками, мы называем картинами. Что перед вами – картина? (Шадрин Максим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(от русского "карта") - произведение живописи в краска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родукция (лат.) - воспроизведённый посредством печати рисунок или картина.</w:t>
      </w:r>
    </w:p>
    <w:p>
      <w:pPr>
        <w:pStyle w:val="Style15"/>
        <w:jc w:val="both"/>
        <w:rPr/>
      </w:pPr>
      <w:r>
        <w:rPr>
          <w:sz w:val="28"/>
          <w:szCs w:val="28"/>
        </w:rPr>
        <w:t>- Как можно назвать художника, отображающего в своих произведениях картины природы? (Соболева Ирина) а само произведение?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Пейзажист - художник, пишущий пейзаж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 (франц.)-1) общий вид местности, картина природы; 2) рисунок, картина, изображающая природу.</w:t>
      </w:r>
    </w:p>
    <w:p>
      <w:pPr>
        <w:pStyle w:val="Style15"/>
        <w:jc w:val="both"/>
        <w:rPr/>
      </w:pPr>
      <w:r>
        <w:rPr>
          <w:sz w:val="28"/>
          <w:szCs w:val="28"/>
        </w:rPr>
        <w:t>- Ребята, лексические значения этих слов вам помогут при написании сочинения?</w:t>
      </w:r>
    </w:p>
    <w:p>
      <w:pPr>
        <w:pStyle w:val="Style15"/>
        <w:jc w:val="both"/>
        <w:rPr/>
      </w:pPr>
      <w:r>
        <w:rPr>
          <w:sz w:val="28"/>
          <w:szCs w:val="28"/>
        </w:rPr>
        <w:t>- А какие ещё знания вам помогут написать сочинени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               </w:t>
      </w:r>
      <w:r>
        <w:rPr>
          <w:i/>
          <w:sz w:val="28"/>
          <w:szCs w:val="28"/>
          <w:u w:val="single"/>
        </w:rPr>
        <w:t>О художник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(Богданов Д., Ширяевский М., Дьячков В.)</w:t>
      </w:r>
    </w:p>
    <w:p>
      <w:pPr>
        <w:pStyle w:val="Style15"/>
        <w:jc w:val="both"/>
        <w:rPr>
          <w:i/>
          <w:i/>
        </w:rPr>
      </w:pPr>
      <w:r>
        <w:rPr>
          <w:i/>
        </w:rPr>
        <w:t>Игорь Эммануилович Грабарь родился в 1871 году в Будапеште в семье юриста. Из-за политических преследований в 1876 году семья переехала в Россию. Грабарь получил блестящее образование, окончив сначала Московский лицей, затем юридический факультет Петербургского университета. После окончания университета он поступил в Высшую художественную школу при Академии искусств. Учителем Грабаря был Репин.</w:t>
      </w:r>
    </w:p>
    <w:p>
      <w:pPr>
        <w:pStyle w:val="Style15"/>
        <w:jc w:val="both"/>
        <w:rPr>
          <w:i/>
          <w:i/>
        </w:rPr>
      </w:pPr>
      <w:r>
        <w:rPr>
          <w:i/>
        </w:rPr>
        <w:t>С 1913 - 1925 гг руководил Третьяковской галереей. Участвовал в создании новых музеев, в охране памятников, занимался реставрацией.</w:t>
      </w:r>
    </w:p>
    <w:p>
      <w:pPr>
        <w:pStyle w:val="Style15"/>
        <w:jc w:val="both"/>
        <w:rPr>
          <w:i/>
          <w:i/>
        </w:rPr>
      </w:pPr>
      <w:r>
        <w:rPr>
          <w:i/>
        </w:rPr>
        <w:t>Однажды зимой художник приехал на дачу, чтобы писать зимние пейзажи. Рано утром выглянув в окно, он ахнул: перед ним открылась сказочная, необыкновенной красоты картина. Живописец схватил краски и начал писать. Холодное, морозное утро, солнышко только-только всходит, окрашивая небо в желтовато-зеленоватые тона, снег – в розоватые, голубоватые. А берёзки все опушены инеем, свисают тоненькие веточки, как нарядные гирлянды. Снег на них розоватый, голубоватый и даже сиреневый. Как интересно разместил художник берёзки – в центре молодые, тоненькие деревья, а по бокам выступающие из-за краёв картины ветви берёз. И покрытое синеватым снегом поле. Грабарь назвал эту картину «Сказка инея и восходящего солнца».</w:t>
      </w:r>
    </w:p>
    <w:p>
      <w:pPr>
        <w:pStyle w:val="Style15"/>
        <w:jc w:val="both"/>
        <w:rPr/>
      </w:pPr>
      <w:r>
        <w:rPr>
          <w:i/>
        </w:rPr>
        <w:t>А эта картина называется «Рябинка». Мы как будто смотрим на пейзаж сверху, из окна деревенского или дачного домика. Перед нами на переднем плане рябинка, вся в гроздьях ягод. Её красно-оранжевая листва ажурная, очень яркая. Сквозь неё мы видим лазурное небо, зелёное поле озимых всходов, лесок и кусты, а за ними в фиолетовой дымке дали. Ближе к нам на переднем плане, по бокам картины – берёзки развесили свои золотые косы, их вершин нам не видно. В картине всё  очень тихо, спокойно. Но основное внимание художник уделили нарядной рябинке, чтобы мы тоже полюбовались её осенней красотой. Картина очень изящна и поэтична.</w:t>
      </w:r>
    </w:p>
    <w:p>
      <w:pPr>
        <w:pStyle w:val="Style15"/>
        <w:jc w:val="both"/>
        <w:rPr>
          <w:i/>
          <w:i/>
        </w:rPr>
      </w:pPr>
      <w:r>
        <w:rPr>
          <w:i/>
        </w:rPr>
        <w:t>В картине «Февральская лазурь» Грабарь обращает наше внимание на удивительную красоту белых берёз, кружево ветвей на фоне февральского ярко-голубого неба. Мы видим волшебную красоту белоствольных берёз! Берёза на переднем плане огромная и могучая. Она пылает белейшим светом, у неё множество тонких белых ветвей. Она и тоненькие молодые берёзки вокруг неё сияют ещё ярче на фоне синего неба, которое и снег окрашивает в голубые, ярко-синие холодные тона теней. Снег уже шероховатый, подтаявший от февральского солнышка. Цвет неба тоже удивительный: синий, переходящий в лазурный, зеленовато-желтый тон. Художник рисовал картину с натуры. Он даже вырыл небольшую ямку, чтобы видеть берёзы снизу. Они выглядят величаво и значительно. Вершины берёз выходят за пределы картины. Под лучами раннего утреннего солнца загорелись рыжевато-красными красками обледеневшие прошлогодние листья. При лёгком ветерке они ударяются друг о друга, издавая мелодичный хрустальный перезвон. Получилась радостная, яркая картина.</w:t>
      </w:r>
    </w:p>
    <w:p>
      <w:pPr>
        <w:pStyle w:val="Style15"/>
        <w:jc w:val="both"/>
        <w:rPr/>
      </w:pPr>
      <w:r>
        <w:rPr>
          <w:i/>
        </w:rPr>
        <w:t>Грабарь - тонкий живописец, мастер пейзажа и натюрморта. Его кисти принадлежат картины: "Сентябрьский снег", "Мартовский снег", "Лучезарное утро", "Ясный осенний вечер", "Разъяснивается", "Зимний пейзаж", "Берёзы летом», «Февральская лазурь» 1904 г. и др.</w:t>
      </w:r>
    </w:p>
    <w:p>
      <w:pPr>
        <w:pStyle w:val="Style15"/>
        <w:jc w:val="both"/>
        <w:rPr>
          <w:i/>
          <w:i/>
        </w:rPr>
      </w:pPr>
      <w:r>
        <w:rPr>
          <w:i/>
        </w:rPr>
        <w:t>Все они проникнуты радостным, светлым чув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вот как сам художник вспоминал свою работу над картиной: упр. 342 (читаем текст, работаем над лексическим значением слов под *) Послушайте, что было дальше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Я стоял около дивного экземпляра берёзы, редкостного по ритмическому строению ветвей, заглядевшись на неё. Я уронил палку и нагнулся, чтобы её поднять. Когда я взглянул на верхушку берёзы снизу, я обомлел от открывшегося передо мной зрелища фантастической красоты: какие-то перезвоны и перекликания всех цветов радуги, объединённых голубой эмалью неба! “Если бы хоть десятую долю этой красоты передать, то и это будет бесподобно”,- подумал 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 стоял изумительный. Солнце светило ежедневно, и мне посчастливилось писать без перерыва около двух с половиной недель, пока я не кончил картину. Писал я с зонтиком, окрашенным в голубой цвет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братите внимание, ребята, на то, с каким восторгом пейзажист говорит о картине, которую увидел в реальности. Давайте мы вами ещё раз обратимся к репроду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день изобразил художник? (</w:t>
      </w:r>
      <w:r>
        <w:rPr>
          <w:i/>
          <w:sz w:val="28"/>
          <w:szCs w:val="28"/>
        </w:rPr>
        <w:t>изумительный, чудесный, солнечный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мотрите небо: есть ли на нём облака, какого оно цвета вверху и на горизон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мотрите снег: много ли его, какого он цвета на солнце и в те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ва берёза на переднем плане картины: что можно сказать о цвете её ствола, ветвей, прошлогодней листвы на верхуш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можно сказать о других березк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виднеется на горизонте? (</w:t>
      </w:r>
      <w:r>
        <w:rPr>
          <w:i/>
          <w:sz w:val="28"/>
          <w:szCs w:val="28"/>
        </w:rPr>
        <w:t>тянущийся сплошной стеной кустарник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далось ли художнику передать красоту, которую он увидел в природе?</w:t>
      </w:r>
    </w:p>
    <w:p>
      <w:pPr>
        <w:pStyle w:val="Style15"/>
        <w:rPr/>
      </w:pPr>
      <w:r>
        <w:rPr>
          <w:sz w:val="28"/>
          <w:szCs w:val="28"/>
        </w:rPr>
        <w:t>- Какой  цвет помог пейзажисту передать необыкновенную красоту природ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эта картина? Что вы чувствуете, о чём думаете, глядя на неё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ва основная мысль этого пейзажа?</w:t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ставление план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Вступление: слово о художнике и его картине. (</w:t>
      </w:r>
      <w:r>
        <w:rPr>
          <w:i/>
          <w:sz w:val="28"/>
          <w:szCs w:val="28"/>
        </w:rPr>
        <w:t>составьте первое предложение вашего сочинения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изображено на картине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вральский день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бо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г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за-красавица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е берёзки.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старник на горизон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Объяснить название картины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составьте предлож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Какое настроение вызывает пейзаж?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составьте предложение)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Написание сочинения.</w:t>
      </w:r>
      <w:r>
        <w:rPr>
          <w:sz w:val="28"/>
          <w:szCs w:val="28"/>
        </w:rPr>
        <w:t xml:space="preserve"> (упр. 358 – последнее задание)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1:00Z</dcterms:created>
  <dc:creator>Рогалёва Ирина Евгеньевна</dc:creator>
  <dc:description/>
  <cp:keywords/>
  <dc:language>en-US</dc:language>
  <cp:lastModifiedBy>Admin</cp:lastModifiedBy>
  <cp:lastPrinted>2005-12-08T18:37:00Z</cp:lastPrinted>
  <dcterms:modified xsi:type="dcterms:W3CDTF">2013-01-06T13:31:00Z</dcterms:modified>
  <cp:revision>2</cp:revision>
  <dc:subject/>
  <dc:title>Описание картины И</dc:title>
</cp:coreProperties>
</file>