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бинированный урок по курсу «Окружающий мир. 4 класс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«В пустыне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 с климатическими условиями зоны пустынь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едставление учащихся об особенностях животного и растительного мира пустыни;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влияние деятельности человека на природу пустынь;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кругозор, развивать логическое мышление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и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3"/>
        </w:numPr>
        <w:rPr/>
      </w:pPr>
      <w:r>
        <w:rPr/>
        <w:t>Карта природных зон;</w:t>
      </w:r>
    </w:p>
    <w:p>
      <w:pPr>
        <w:pStyle w:val="Normal"/>
        <w:numPr>
          <w:ilvl w:val="1"/>
          <w:numId w:val="3"/>
        </w:numPr>
        <w:rPr/>
      </w:pPr>
      <w:r>
        <w:rPr/>
        <w:t>Атласы для учащихся;</w:t>
      </w:r>
    </w:p>
    <w:p>
      <w:pPr>
        <w:pStyle w:val="Normal"/>
        <w:numPr>
          <w:ilvl w:val="1"/>
          <w:numId w:val="3"/>
        </w:numPr>
        <w:rPr/>
      </w:pPr>
      <w:r>
        <w:rPr/>
        <w:t>Презентация;</w:t>
      </w:r>
    </w:p>
    <w:p>
      <w:pPr>
        <w:pStyle w:val="Normal"/>
        <w:numPr>
          <w:ilvl w:val="1"/>
          <w:numId w:val="3"/>
        </w:numPr>
        <w:rPr/>
      </w:pPr>
      <w:r>
        <w:rPr/>
        <w:t>Гербарий растений пустыни;</w:t>
      </w:r>
    </w:p>
    <w:p>
      <w:pPr>
        <w:pStyle w:val="Normal"/>
        <w:numPr>
          <w:ilvl w:val="1"/>
          <w:numId w:val="3"/>
        </w:numPr>
        <w:rPr/>
      </w:pPr>
      <w:r>
        <w:rPr/>
        <w:t>Репродукция картины И.Крамского «Христос в пустыне»;</w:t>
      </w:r>
    </w:p>
    <w:p>
      <w:pPr>
        <w:pStyle w:val="Normal"/>
        <w:numPr>
          <w:ilvl w:val="1"/>
          <w:numId w:val="3"/>
        </w:numPr>
        <w:rPr/>
      </w:pPr>
      <w:r>
        <w:rPr/>
        <w:t>Музыка Дж.Вентуры «Летний зно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ведение в тему, словесное рис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>- Ребята, закройте глаза и попробуйте представить образ, который возникает у вас при слове «пустыня».</w:t>
      </w:r>
    </w:p>
    <w:p>
      <w:pPr>
        <w:pStyle w:val="Normal"/>
        <w:ind w:left="360" w:hanging="0"/>
        <w:rPr/>
      </w:pPr>
      <w:r>
        <w:rPr/>
        <w:t>- Теперь расскажите, что вы себе представи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отивация.</w:t>
      </w:r>
    </w:p>
    <w:p>
      <w:pPr>
        <w:pStyle w:val="Normal"/>
        <w:ind w:left="360" w:hanging="0"/>
        <w:rPr/>
      </w:pPr>
      <w:r>
        <w:rPr/>
        <w:t>- Существует такое выражение-утверждение «Пустыня- мёртвая местность».(слайд) Вы с этим согласны?</w:t>
      </w:r>
    </w:p>
    <w:p>
      <w:pPr>
        <w:pStyle w:val="Normal"/>
        <w:ind w:left="360" w:hanging="0"/>
        <w:rPr/>
      </w:pPr>
      <w:r>
        <w:rPr/>
        <w:t>Сейчас мы поговорим с вами о пустыне, узнаем её особенности и в конце беседы вы ещё раз ответите: согласны ли вы с этим утверждение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бота по карт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йдите на карте зону пустынь. В России пустыни занимают небольшую площадь: по берегам Каспийского моря, к западу и к востоку от низовьев Вол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ую зону сменяет зона пустынь?</w:t>
      </w:r>
    </w:p>
    <w:p>
      <w:pPr>
        <w:pStyle w:val="Normal"/>
        <w:ind w:left="360" w:hanging="0"/>
        <w:rPr/>
      </w:pPr>
      <w:r>
        <w:rPr/>
        <w:t>- Каким цветом обозначена пустыня?</w:t>
      </w:r>
    </w:p>
    <w:p>
      <w:pPr>
        <w:pStyle w:val="Normal"/>
        <w:ind w:left="360" w:hanging="0"/>
        <w:rPr/>
      </w:pPr>
      <w:r>
        <w:rPr/>
        <w:t>-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арактеристика  зоны пустынь. (слайд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06375</wp:posOffset>
                </wp:positionV>
                <wp:extent cx="1447800" cy="228600"/>
                <wp:effectExtent l="0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6.25pt" to="145.3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06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25pt" to="199.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206375</wp:posOffset>
                </wp:positionV>
                <wp:extent cx="1990725" cy="228600"/>
                <wp:effectExtent l="635" t="508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6.25pt" to="407.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Пуст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чаные                                      Глинистые                                            Камен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чаные (слайд)- более благоприятны для развития растительности, т.к. в песках на разной глубине есть грунтовые воды.</w:t>
      </w:r>
    </w:p>
    <w:p>
      <w:pPr>
        <w:pStyle w:val="Normal"/>
        <w:rPr/>
      </w:pPr>
      <w:r>
        <w:rPr/>
        <w:t>Пески легко перевеваются ветром, если они не закреплены растительностью. Но в основном песчаные пустыни неподвижны. Горы песка называются барханами (демонстрация макета барх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нистые (слайд) пустыни располагаются на возвышенности. Скалы под действием ветра растрескиваются, ветер выносит из трещин и сдувает тонкий материал, скалы приобретают причудливые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истые пустыни (слайд)тоже растрескиваются из-за палящего солнца и недостатка воды, а ветер ещё усиливает эти тре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ветер практически постоянный спутник пустыни. Иногда он достигает огромной силы и движется с огромной скоростью. Тогда возникает одно из самых страшных явлений пустыни – песчаные бури – смерчи. (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тения пустыни.</w:t>
      </w:r>
    </w:p>
    <w:p>
      <w:pPr>
        <w:pStyle w:val="Normal"/>
        <w:rPr/>
      </w:pPr>
      <w:r>
        <w:rPr/>
        <w:t>В пустыне есть травы, кустарники и даже деревья. Все они по-разному борются с недостатком воды. Есть среди них такие, которые научились жить особой, ускоренной жизнью. Весной они пёстрым ковром устилают пустыни, а как только летний зной высосет из почвы всю влагу, они умирают.</w:t>
      </w:r>
    </w:p>
    <w:p>
      <w:pPr>
        <w:pStyle w:val="Normal"/>
        <w:rPr/>
      </w:pPr>
      <w:r>
        <w:rPr/>
        <w:t>Одно из самых известных растений пустыни – верблюжья колючка. (слайд, гербарий)</w:t>
      </w:r>
    </w:p>
    <w:p>
      <w:pPr>
        <w:pStyle w:val="Normal"/>
        <w:rPr/>
      </w:pPr>
      <w:r>
        <w:rPr/>
        <w:t>Колосняк (слайд, гербарий)</w:t>
      </w:r>
    </w:p>
    <w:p>
      <w:pPr>
        <w:pStyle w:val="Normal"/>
        <w:rPr/>
      </w:pPr>
      <w:r>
        <w:rPr/>
        <w:t>Джузгун (слайд, герба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ите растения пустыни. Как они приспособились к условиям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стений, которые растут в пустыне есть ряд приспособлений. Например, юкка коротколистная может сохнуть без всякого вреда для себя: ее старые листья высыхают и отмирают, а молодые, тоже высыхают и буреют, но при этом они продолжают расти, когда выпадает очередная порция осад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амый распространенный способ защиты – это, конечно же, засухоустойчивость. Если одни растения сбрасывают листья, то другие отращивают очень длинные корни, чтобы доставать влагу из глубин. Например, мескитовое дерево, саксаул и акация может развить корни до 15-21 метра. А еще у некоторых пустынных растений, развивается обширная поверхностная корневая система, которая быстро усваивает влагу кратковременных дождей, а также предутренней росы. Например, австралийская еж-трава имеет очень длинные корни, а ее листья покрыты жесткой кутикулой, которая препятствует испарению. Многие растения могут делать так, чтобы у них отмирали наземные части, а оставались лишь клубни и луковицы, например, амариллисовые тюльпаны, и многие другие. </w:t>
        <w:br/>
        <w:t xml:space="preserve">     Есть такие растения, которые запасают избыток влаги в своих листьях, например, алоэ, или в стеблях, например, кактусы. Кстати, у последних цилиндрическая или шаровая форма растения, а листья редуцированные в шипы, которые, вместе с комочками и ворсинками, предохраняют кактусы от травоядных животных, а также уменьшают испа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вотные.</w:t>
      </w:r>
    </w:p>
    <w:p>
      <w:pPr>
        <w:pStyle w:val="Normal"/>
        <w:rPr/>
      </w:pPr>
      <w:r>
        <w:rPr/>
        <w:t>- Каждое животное пустыни по-своему интересно: Долгоног, песчанки, сайгаки, верблюды, пресмыкающиеся: песчаный удавчик, кобра, ящерица – круглоголовка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пособленность животных пустыни к условиям жизни заметна не только в их внешности, но и в поведении. Днём многие животные прячутся в норах или зарываются в песок, а по ночам выходят на поиски пищи. Те животные, которые всё-таки кормятся днём, обычно держатся в тени растений.</w:t>
      </w:r>
    </w:p>
    <w:p>
      <w:pPr>
        <w:pStyle w:val="Normal"/>
        <w:rPr/>
      </w:pPr>
      <w:r>
        <w:rPr/>
        <w:t>Животные пустыни могут подолгу обходиться без воды, а некоторые совсем не пьют. Им достаточно той влаги, которую они получают, поедая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мы вернёмся к утверждению, которое прочитали в начале урока. Согласны вы с ним? Поднимите карточки со знаком «+» или «-».</w:t>
      </w:r>
    </w:p>
    <w:p>
      <w:pPr>
        <w:pStyle w:val="Normal"/>
        <w:rPr/>
      </w:pPr>
      <w:r>
        <w:rPr/>
        <w:t>- Давайте сделаем вывод. Что мы можем сказать о пустыне? (В пустыне вовсе не пусто. Она населена разнообразными живыми существами, приспособленными к трудным условиям жизн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устыня и человек.</w:t>
      </w:r>
      <w:r>
        <w:rPr/>
        <w:t xml:space="preserve"> </w:t>
      </w:r>
    </w:p>
    <w:p>
      <w:pPr>
        <w:pStyle w:val="Normal"/>
        <w:shd w:fill="FFFFFF" w:val="clear"/>
        <w:spacing w:lineRule="atLeast" w:line="298" w:before="280" w:after="280"/>
        <w:ind w:left="442" w:hanging="0"/>
        <w:rPr/>
      </w:pPr>
      <w:r>
        <w:rPr/>
        <w:t>Ни весна, ни зима в пустыне не приносят новых картин – кругом только бледно-серые или желтые пески. Кстати, согласно мнению ученых, пески приходят в движение, только из-за бесхозяйственности людей, например, если долго пасти скот на одном месте – на закрепленных песках, то они съедят всю траву, а поверхностный слой песка растопчут. Песок унесет ветер, корни оголятся, а растения погибнут – вот поэтому надо правильного использовать пастбища и не истреблять саксауловые леса на дрова, иначе появятся сплошные голые подвижные бархан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крепление </w:t>
      </w:r>
      <w:r>
        <w:rPr/>
        <w:t>(слайд). Тест «Пустыни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лиз и рисование картины.</w:t>
      </w:r>
    </w:p>
    <w:p>
      <w:pPr>
        <w:pStyle w:val="Normal"/>
        <w:ind w:left="360" w:hanging="0"/>
        <w:rPr/>
      </w:pPr>
      <w:r>
        <w:rPr/>
        <w:t>- Итак, мы рассмотрели ещё одну природную зону – зону пустынь. Но о пустыне можно узнать не только из книг и учебников, её изображение можно увидеть не только на картах и рисунках, но и на картинах великих художников. Одной из таких картин является работа Ивана Крамского «Христос в пустыне» (слайд), написанная во второй половине 19 века.</w:t>
      </w:r>
    </w:p>
    <w:p>
      <w:pPr>
        <w:pStyle w:val="Normal"/>
        <w:ind w:left="360" w:hanging="0"/>
        <w:rPr/>
      </w:pPr>
      <w:r>
        <w:rPr/>
        <w:t xml:space="preserve">Художник написал сидящего на камнях человека. Картина даёт увидеть панораму бескрайней каменистой пустыни, по которой в немом молчании день и ночь брёл одинокий человек. Только под утро усталый и измученный опустился он на камень, всё ещё ничего не видя перед собой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же горизонт затеплился утренним солнцем, природа готовится встретить восход и только человек этот безучастен к окружающей его красоте, какая-то неотступная мысль преследует его…</w:t>
      </w:r>
    </w:p>
    <w:p>
      <w:pPr>
        <w:pStyle w:val="Normal"/>
        <w:ind w:left="360" w:hanging="0"/>
        <w:rPr/>
      </w:pPr>
      <w:r>
        <w:rPr/>
        <w:t>- Какая пустыня здесь изображе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теперь, ребята, вы попробуете сами побыть художниками. На листе бумаги попробуете сами нарисовать пустыню. Вернее, вы начнёте это делать, а закончите работу дома.</w:t>
      </w:r>
    </w:p>
    <w:p>
      <w:pPr>
        <w:pStyle w:val="Normal"/>
        <w:ind w:left="360" w:hanging="0"/>
        <w:rPr/>
      </w:pPr>
      <w:r>
        <w:rPr/>
        <w:t>Рисовать мы начнём под чудесную музыку Дж.Вентуры «Летний зно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остоятельная работа уч-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/>
      </w:pPr>
      <w:r>
        <w:rPr>
          <w:b/>
        </w:rPr>
        <w:t>Д/з</w:t>
      </w:r>
      <w:r>
        <w:rPr/>
        <w:t>: составить 2-3 цепи питания в зоне пустынь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0:00Z</dcterms:created>
  <dc:creator>Direktor</dc:creator>
  <dc:description/>
  <cp:keywords/>
  <dc:language>en-US</dc:language>
  <cp:lastModifiedBy>Direktor</cp:lastModifiedBy>
  <dcterms:modified xsi:type="dcterms:W3CDTF">2011-03-15T09:55:00Z</dcterms:modified>
  <cp:revision>7</cp:revision>
  <dc:subject/>
  <dc:title/>
</cp:coreProperties>
</file>