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учебно-методических средств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еленина  Л.М. Русский язык: учебник для 4 класса: в 2ч./ Л.М. Зеленина, Т.Е.Хохлова. – М.: Просвещение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еленина Л.М. Русский язык в начальной школе. 4 класс: книга для учителя./ Л.М.Зеленина, Т.Е.Хохлова. – М.: Просвещение, 2009 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ленина Л.М., Хохлова Т.Е. «Рабочая тетрадь по русскому языку. 4 класс». М. «Просвещение», 201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юхина И.В. Школьный словарик. «Правила по русскому языку. Начальная школа». М.: ВАКО, 2011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и программы для начальных классов в 2 частях, 2 издание. Доработанное. Руководитель проекта «Школа России» А.А. Плешаков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 «Просвещение», 2010 г. Авторы Л.М. Зеленина, Т.Е. Хох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а В.В.  «Контрольно-измерительные материалы. Русский язык; 4класс». М.: ВАКО, 2011 г. 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идская И.В. «Поурочные планы по учебнику Л.М. Зелениной, Т.Е.Хохловой». Волгоград: «Учитель», 2008 г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>Сычева Г.Н. Сборник упражнений по русскому языку для начальной школы /Г.Н.Сычева. – Ростов – на – Дону: «Издательство БАРО-ПРЕСС», 2008 г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аблица-стенд «Лента бук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рточки «Словарные сло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мплект таблиц «Словарные слова» (5 таблиц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 w:val="28"/>
          <w:szCs w:val="28"/>
        </w:rPr>
        <w:t>Схема-алгоритм «Фонетический разбор сло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хема-алгоритм «Безударные гласны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 w:val="28"/>
          <w:szCs w:val="28"/>
        </w:rPr>
        <w:t xml:space="preserve">Таблица «Правописание </w:t>
      </w:r>
      <w:r>
        <w:rPr>
          <w:b/>
          <w:sz w:val="28"/>
          <w:szCs w:val="28"/>
        </w:rPr>
        <w:t>жи-ши, ча-ща, чу-щ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ягкий знак на конце глаго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/>
      </w:pPr>
      <w:r>
        <w:rPr>
          <w:sz w:val="28"/>
          <w:szCs w:val="28"/>
        </w:rPr>
        <w:t>Таблица «Виды предложений по цели высказыва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аблица «Главные члены предлож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Схема-алгоритм «Как найти главные члены предлож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аблица «Обстоятельств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аблица «Определение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аблица «Дополнени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аблица «Однородные члены предлож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аблица «Склонение имён существительны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аблица «Имя прилагательно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аблица «Склонение имен прилагательных мужского и среднего род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/>
      </w:pPr>
      <w:r>
        <w:rPr>
          <w:sz w:val="28"/>
          <w:szCs w:val="28"/>
        </w:rPr>
        <w:t>Таблица «Местоимение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Склонение местоимен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аблица «Знаки препинания в предложениях с однородными член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аблица «Части реч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аблица «Самостоятельные и служебные части реч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Схема «Имя существительно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Дидактический материал по русскому языку. Перфокар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Стенд-таблица «Алфави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аблица «Приставки и предлог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аблица «Согласные звуки русского язы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360" w:hanging="360"/>
        <w:rPr/>
      </w:pPr>
      <w:r>
        <w:rPr>
          <w:sz w:val="28"/>
          <w:szCs w:val="28"/>
        </w:rPr>
        <w:t>Комплект таблиц «Русский язык». 4 класс. (9 таблиц)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20:00Z</dcterms:created>
  <dc:creator>User</dc:creator>
  <dc:description/>
  <cp:keywords/>
  <dc:language>en-US</dc:language>
  <cp:lastModifiedBy>сервер </cp:lastModifiedBy>
  <cp:lastPrinted>2011-10-10T17:39:00Z</cp:lastPrinted>
  <dcterms:modified xsi:type="dcterms:W3CDTF">2011-10-10T13:39:00Z</dcterms:modified>
  <cp:revision>6</cp:revision>
  <dc:subject/>
  <dc:title>Перечень учебно - методических средств обучения</dc:title>
</cp:coreProperties>
</file>