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ормы и средства контрол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й словарный диктан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, суббота, метро, картофель, сапоги, растение, корзина, автомобиль, восток, лестница, песок, столица,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й словарный диктан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, революция, трактор, экскурсия, горизонт, библиотека, лопата, сирень, урожай, здравствуйте, кровать, медленно, помидор, товарищ,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ый словарный диктант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, газета, коллектив, понедельник, радостно, хозяйство, одиннадцать, до свидания, беседовать, агроном, пятница, январь, облако, кастрюля, пассаж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ый словарный диктант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, пальто, ужин, тарелка, морковь, металл, самолет, интересно, русский, железо, север, фамилия, космонавт, сейчас, своб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й диктант за 1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верить умение писать слова на диапазоне изученных правил,  умение ставить запятую при однородных членах с союзами и без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и русские леса! Смолою пахнет сосновый бор. Под самыми тучами шумят зеленые вершины, метут синеву неба. Точно белые красавицы глядят в воду кудрявые березки. На залитых солнцем полянах раскинулись дубы. Каждым листочком дрожит осинка. Яркий осенний наряд у клена. Высокие стройные ели вытянули острые макушки. В тенистых дубравах поселились певчие птицы. Тихие речушки протекают в лесной гл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ля справок: точно, каж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етье предложение разберите по состав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ажите части речи в последнем предложен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ишите из текста  Вариант 1 – 3 существительных мужского рода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риант 2 – 3 существительных женск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ое изложение текста «Пернатые пев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умения воспринимать текст и правильно передавать его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м летом Андрюша с Костиком жили на даче. Около дома у самой дорожки рос куст жасмина. Мимо него все ходили и любовались цветами. Как-то раз ребята увидели, как соловей с соловьихой  вили гнездо среди веток жасмина. Они таскали соломинки в клюве, и гнездо строилось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жды пришла молочница и стала греметь бидоном около куста. Потом прибежала соседка и что-то громко закричала хозяйке. Соловьи выпорхнули из гнезда и у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 огорчились. На следующий день мальчики вышли с лопатой, и через час от дома к калитке пролегла новая дорожка. Куст жасмина остался в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дрюша и Костик с нетерпением ждали пернатых певцов, и те наконец вернулись. Теперь их никто не трев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л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ительство гнез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овьи испугали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ребят пернатым пев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теме «Имя существи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верить знания учащихся об имени существи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значь склонение и падеж существительных.</w:t>
      </w:r>
    </w:p>
    <w:p>
      <w:pPr>
        <w:pStyle w:val="Normal"/>
        <w:rPr/>
      </w:pPr>
      <w:r>
        <w:rPr>
          <w:i/>
          <w:sz w:val="28"/>
          <w:szCs w:val="28"/>
        </w:rPr>
        <w:t>Вариант 1:</w:t>
      </w:r>
      <w:r>
        <w:rPr>
          <w:sz w:val="28"/>
          <w:szCs w:val="28"/>
        </w:rPr>
        <w:t xml:space="preserve"> идет по тундре, одет в броню, на белой скатерти, ветки сирени, прочитал в газете, приносила из кухни.</w:t>
      </w:r>
    </w:p>
    <w:p>
      <w:pPr>
        <w:pStyle w:val="Normal"/>
        <w:rPr/>
      </w:pPr>
      <w:r>
        <w:rPr>
          <w:i/>
          <w:sz w:val="28"/>
          <w:szCs w:val="28"/>
        </w:rPr>
        <w:t>Вариант 2:</w:t>
      </w:r>
      <w:r>
        <w:rPr>
          <w:sz w:val="28"/>
          <w:szCs w:val="28"/>
        </w:rPr>
        <w:t xml:space="preserve"> порхали на ветке, сновали по грядке, без золотой медали, утопал в зелени, кидается снегом, встанет на берег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тавьте окончания имен существительных, обозначьте склонение и падеж.</w:t>
      </w:r>
    </w:p>
    <w:p>
      <w:pPr>
        <w:pStyle w:val="Normal"/>
        <w:rPr/>
      </w:pPr>
      <w:r>
        <w:rPr>
          <w:i/>
          <w:sz w:val="28"/>
          <w:szCs w:val="28"/>
        </w:rPr>
        <w:t>Вариант 1</w:t>
      </w:r>
      <w:r>
        <w:rPr>
          <w:sz w:val="28"/>
          <w:szCs w:val="28"/>
        </w:rPr>
        <w:t>: стоит на стол.., подошел к пасек.., блестит на солнц.., идет по пустын.., встанет в рощ.., увидел ворон.., рассказал о деревн.., играли на площадк.., говорили об учеб.., мечтал о велосипед…</w:t>
      </w:r>
    </w:p>
    <w:p>
      <w:pPr>
        <w:pStyle w:val="Normal"/>
        <w:rPr/>
      </w:pPr>
      <w:r>
        <w:rPr>
          <w:i/>
          <w:sz w:val="28"/>
          <w:szCs w:val="28"/>
        </w:rPr>
        <w:t>Вариант 2</w:t>
      </w:r>
      <w:r>
        <w:rPr>
          <w:sz w:val="28"/>
          <w:szCs w:val="28"/>
        </w:rPr>
        <w:t>: остановился около деревн.., бежит по тропинк.., приехал от дедушк.., одет в брон.., доволен рисунк…, сидели на крыш.., засыпало снег.., лежит на крыльц.., плывет по рек.., добежал до башн…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пишите предложение, разберите его по членам. </w:t>
      </w:r>
    </w:p>
    <w:p>
      <w:pPr>
        <w:pStyle w:val="Normal"/>
        <w:rPr/>
      </w:pPr>
      <w:r>
        <w:rPr>
          <w:i/>
          <w:sz w:val="28"/>
          <w:szCs w:val="28"/>
        </w:rPr>
        <w:t>Вариант 1</w:t>
      </w:r>
      <w:r>
        <w:rPr>
          <w:sz w:val="28"/>
          <w:szCs w:val="28"/>
        </w:rPr>
        <w:t>: Полная луна освещала острые вершины, и они мерцали голубоватым светом</w:t>
      </w:r>
    </w:p>
    <w:p>
      <w:pPr>
        <w:pStyle w:val="Normal"/>
        <w:rPr/>
      </w:pPr>
      <w:r>
        <w:rPr>
          <w:i/>
          <w:sz w:val="28"/>
          <w:szCs w:val="28"/>
        </w:rPr>
        <w:t>Вариант 2</w:t>
      </w:r>
      <w:r>
        <w:rPr>
          <w:sz w:val="28"/>
          <w:szCs w:val="28"/>
        </w:rPr>
        <w:t>: Тяжелая дверь плавно открылась, и путники вошли в темную зал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ьте предложения из данных слов. Поставьте существительные в нужном падеже.</w:t>
      </w:r>
    </w:p>
    <w:p>
      <w:pPr>
        <w:pStyle w:val="Normal"/>
        <w:rPr/>
      </w:pPr>
      <w:r>
        <w:rPr>
          <w:i/>
          <w:sz w:val="28"/>
          <w:szCs w:val="28"/>
        </w:rPr>
        <w:t>Вариант 1</w:t>
      </w:r>
      <w:r>
        <w:rPr>
          <w:sz w:val="28"/>
          <w:szCs w:val="28"/>
        </w:rPr>
        <w:t>: Весной, на, яблоня, появились, тополь, и, сирень,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я, на, растет, ель, пихта, и, со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, к, подошли, прис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, по, крыша, и, изгородь, пры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, в, печка, испекли.</w:t>
      </w:r>
    </w:p>
    <w:p>
      <w:pPr>
        <w:pStyle w:val="Normal"/>
        <w:rPr/>
      </w:pPr>
      <w:r>
        <w:rPr>
          <w:i/>
          <w:sz w:val="28"/>
          <w:szCs w:val="28"/>
        </w:rPr>
        <w:t>Вариант 2</w:t>
      </w:r>
      <w:r>
        <w:rPr>
          <w:sz w:val="28"/>
          <w:szCs w:val="28"/>
        </w:rPr>
        <w:t>: Мальчик, обруч, по, аллея, ка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, аллея, к, речка, вела, тропинка, уз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, на, сирень, черемуха, лис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, ветка, черемуха, соловей, расп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, верхушка, береза, грач, крича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берите по составу слова</w:t>
      </w:r>
    </w:p>
    <w:p>
      <w:pPr>
        <w:pStyle w:val="Normal"/>
        <w:rPr/>
      </w:pPr>
      <w:r>
        <w:rPr>
          <w:i/>
          <w:sz w:val="28"/>
          <w:szCs w:val="28"/>
        </w:rPr>
        <w:t>Вариант 1</w:t>
      </w:r>
      <w:r>
        <w:rPr>
          <w:sz w:val="28"/>
          <w:szCs w:val="28"/>
        </w:rPr>
        <w:t>: повар, парник, замазка, верхушка.</w:t>
      </w:r>
    </w:p>
    <w:p>
      <w:pPr>
        <w:pStyle w:val="Normal"/>
        <w:rPr/>
      </w:pPr>
      <w:r>
        <w:rPr>
          <w:i/>
          <w:sz w:val="28"/>
          <w:szCs w:val="28"/>
        </w:rPr>
        <w:t>Вариант 2</w:t>
      </w:r>
      <w:r>
        <w:rPr>
          <w:sz w:val="28"/>
          <w:szCs w:val="28"/>
        </w:rPr>
        <w:t>: переход, травинка, ветерок,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теме «Имя прилага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верить знания учащихся об имени прилагат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ть имена прилагательные мужского, среднего, женского рода от данных существительных. Выделить окончания прилагательных.</w:t>
      </w:r>
    </w:p>
    <w:p>
      <w:pPr>
        <w:pStyle w:val="Normal"/>
        <w:rPr/>
      </w:pPr>
      <w:r>
        <w:rPr>
          <w:i/>
          <w:sz w:val="28"/>
          <w:szCs w:val="28"/>
        </w:rPr>
        <w:t>Вариант 1</w:t>
      </w:r>
      <w:r>
        <w:rPr>
          <w:sz w:val="28"/>
          <w:szCs w:val="28"/>
        </w:rPr>
        <w:t>: Прилежание, честность, счастье.</w:t>
      </w:r>
    </w:p>
    <w:p>
      <w:pPr>
        <w:pStyle w:val="Normal"/>
        <w:rPr/>
      </w:pPr>
      <w:r>
        <w:rPr>
          <w:i/>
          <w:sz w:val="28"/>
          <w:szCs w:val="28"/>
        </w:rPr>
        <w:t>Вариант 2</w:t>
      </w:r>
      <w:r>
        <w:rPr>
          <w:sz w:val="28"/>
          <w:szCs w:val="28"/>
        </w:rPr>
        <w:t>: радость, грусть, ненасть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авить пропущенные окончания имен прилагательных.</w:t>
      </w:r>
    </w:p>
    <w:p>
      <w:pPr>
        <w:pStyle w:val="Normal"/>
        <w:rPr/>
      </w:pPr>
      <w:r>
        <w:rPr>
          <w:i/>
          <w:sz w:val="28"/>
          <w:szCs w:val="28"/>
        </w:rPr>
        <w:t>Вариант 1</w:t>
      </w:r>
      <w:r>
        <w:rPr>
          <w:sz w:val="28"/>
          <w:szCs w:val="28"/>
        </w:rPr>
        <w:t>: к син… морю,  по осенн… небу, к ближн… лесу, к утренн.. поезду,  на высок.. берегу, по соседн.. лугу, за березов.. лесом.</w:t>
      </w:r>
    </w:p>
    <w:p>
      <w:pPr>
        <w:pStyle w:val="Normal"/>
        <w:rPr/>
      </w:pPr>
      <w:r>
        <w:rPr>
          <w:i/>
          <w:sz w:val="28"/>
          <w:szCs w:val="28"/>
        </w:rPr>
        <w:t>Вариант 2</w:t>
      </w:r>
      <w:r>
        <w:rPr>
          <w:sz w:val="28"/>
          <w:szCs w:val="28"/>
        </w:rPr>
        <w:t>: с соседн.. колхозом, в школьн.. дворе, с соснов.. бором, на свеж.. воздухе, чист.. воздухом, на душист..сене,  ярк.. неб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писать, вставить пропущенные буквы.</w:t>
      </w:r>
    </w:p>
    <w:p>
      <w:pPr>
        <w:pStyle w:val="Normal"/>
        <w:jc w:val="both"/>
        <w:rPr/>
      </w:pPr>
      <w:r>
        <w:rPr>
          <w:sz w:val="28"/>
          <w:szCs w:val="28"/>
        </w:rPr>
        <w:t>Мы л..жали в зелен… траве. На широк..  лужайк..  цв..тут пестрые цв..ты. Вот красн…  мак.  Около красн...  кашки синий колокольчик. В его син…  чашечке сидит пчела. Вот прыгает з..леный кузнечик. К желт.. лилии подл..тел шмель. Он запачкался пыльцой и стал весь желт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брать предложение по членам. Сделать морфологический разбор выделенного прилагательн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 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Мудрую</w:t>
      </w:r>
      <w:r>
        <w:rPr>
          <w:sz w:val="28"/>
          <w:szCs w:val="28"/>
        </w:rPr>
        <w:t xml:space="preserve"> сказку подарил нам Пушки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нт 2:</w:t>
      </w:r>
      <w:r>
        <w:rPr>
          <w:sz w:val="28"/>
          <w:szCs w:val="28"/>
        </w:rPr>
        <w:t xml:space="preserve"> С синего неба лились лучи </w:t>
      </w:r>
      <w:r>
        <w:rPr>
          <w:sz w:val="28"/>
          <w:szCs w:val="28"/>
          <w:u w:val="single"/>
        </w:rPr>
        <w:t>яркого</w:t>
      </w:r>
      <w:r>
        <w:rPr>
          <w:sz w:val="28"/>
          <w:szCs w:val="28"/>
        </w:rPr>
        <w:t xml:space="preserve">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теме «Личные местоим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ить умение применять ранее получен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ть. Вставить пропущенные местоимения, подчеркну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хотник пошел в лес. С ….   бежала собака.  Вот они в лесу. Вдруг … навстречу выскочил заяц. Собака бросилась за ….  Зайцу удалось уйт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хотник вышел на поляну. На … было маленькое озеро. Там были дикие утки. Охотник осторожно подкрадывался к уткам, но … не удалось … убить. Утки почуяли опасность и уле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отник позвал собаку и оправился с … в степ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5 местоимений, сделать морфологический разб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й диктант за 3 четвер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ить знания по ранее изученным тем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о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дивительная была погода. На поляне стояла стройная рябинка. Спелые кисти ягод клонили гибкие веточки к земл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любил отдыхать у этого деревца. Здесь меня каждый раз встречали сороки. Еще издали я замечал белизну птиц среди зелени и румянца ветвей. Я подходил к рябине. Птицы быстро летели к лесу. Они кружили от елки к елке. Лесные красавицы стояли в нарядном убранстве. С них свисали спелые шишки, сороки рассаживались по острым макушкам елок. Это были их наблюдательные пос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тходил от дерева, и весь выводок летел к ряби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ова для справок: клонили, издали, рассаживал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мматические зад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обрать по членам 11 предлож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ть морфологический разбор прилагательного  (по) остры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обрать по составу слова: пригорок, подснежник, душистая, по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ое тестирование по теме «Глаг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верить полученные знания учащихся о глаг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ерите верное утверж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лагол обозначает признак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лагол обозначает действие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ажите глаголы неопределенной формы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юхает</w:t>
        <w:tab/>
        <w:t>В) блестела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рчать</w:t>
        <w:tab/>
        <w:t>Г)  летать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глагол настоящего времени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пишу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улетает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крыла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ыберите верное утверждение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о втором лице второго спряжения мн.ч. окончание </w:t>
      </w:r>
      <w:r>
        <w:rPr>
          <w:b/>
          <w:i/>
          <w:sz w:val="28"/>
          <w:szCs w:val="28"/>
        </w:rPr>
        <w:t>ите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Во втором лице второго спряжения мн.ч. окончание </w:t>
      </w:r>
      <w:r>
        <w:rPr>
          <w:b/>
          <w:i/>
          <w:sz w:val="28"/>
          <w:szCs w:val="28"/>
        </w:rPr>
        <w:t>ете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верное утверждение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 xml:space="preserve">А) К первому спряжению относятся глаголы на </w:t>
      </w:r>
      <w:r>
        <w:rPr>
          <w:b/>
          <w:i/>
          <w:sz w:val="28"/>
          <w:szCs w:val="28"/>
        </w:rPr>
        <w:t>ать, уть, еть, 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 xml:space="preserve">Б) К первому спряжению относятся глаголы на </w:t>
      </w:r>
      <w:r>
        <w:rPr>
          <w:b/>
          <w:i/>
          <w:sz w:val="28"/>
          <w:szCs w:val="28"/>
        </w:rPr>
        <w:t xml:space="preserve">ать, уть, еть, ть </w:t>
      </w:r>
      <w:r>
        <w:rPr>
          <w:sz w:val="28"/>
          <w:szCs w:val="28"/>
        </w:rPr>
        <w:t>и еще глаголы брить, стелить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 xml:space="preserve">5. Какие глаголы имеют окончание </w:t>
      </w:r>
      <w:r>
        <w:rPr>
          <w:b/>
          <w:i/>
          <w:sz w:val="28"/>
          <w:szCs w:val="28"/>
        </w:rPr>
        <w:t>ешь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300" w:leader="none"/>
          <w:tab w:val="left" w:pos="57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лв…</w:t>
        <w:tab/>
        <w:t>В) дыш…</w:t>
        <w:tab/>
        <w:t>Д) се…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искупа…</w:t>
        <w:tab/>
        <w:t>Г) гон…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Вставьте окончания, подчеркните глаголы будущего времени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коро птицы улет… на юг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Зимой солнце свет…, но не гре…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друга напиш… тебе письмо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Укажи глагол  первого спряжения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мить</w:t>
        <w:tab/>
        <w:t>В) держать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рисовать</w:t>
        <w:tab/>
        <w:t>Г) грузить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В каком глаголе на месте пропуска надо писать мягкий знак?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купает…ся</w:t>
        <w:tab/>
        <w:t>В) катает…ся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любоват…ся</w:t>
        <w:tab/>
        <w:t>Г) держит…ся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9. В каких глаголах пишется суффикс –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-?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удар..л</w:t>
        <w:tab/>
        <w:t>В) прола..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се..л</w:t>
        <w:tab/>
        <w:t>Г) увид..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Вставьте нужную гласную, определите спряжение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слыш..т - _____</w:t>
        <w:tab/>
        <w:t>Г) подкорм..т - ____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чта..т - _____</w:t>
        <w:tab/>
        <w:t>Д) помеша..т - _____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держ..т -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ыберите верное утверж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лагол неопределенной формы отвечает на вопрос что делал? Что сдел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лагол неопределенной формы отвечает на вопросы что делать? Чт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жите глаголы неопределенной формы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юхать</w:t>
        <w:tab/>
        <w:t>В) блестела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рчал</w:t>
        <w:tab/>
        <w:t>Г)  бежать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глагол будущего времени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пишу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улетает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крыла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Выберите верное утверждение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В третьем  лице первого спряжения ед.ч. окончание </w:t>
      </w:r>
      <w:r>
        <w:rPr>
          <w:b/>
          <w:i/>
          <w:sz w:val="28"/>
          <w:szCs w:val="28"/>
        </w:rPr>
        <w:t>ит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В третьем лице первого спряжения ед.ч. окончание </w:t>
      </w:r>
      <w:r>
        <w:rPr>
          <w:b/>
          <w:i/>
          <w:sz w:val="28"/>
          <w:szCs w:val="28"/>
        </w:rPr>
        <w:t>ет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верное утверждение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 xml:space="preserve">А) К первому спряжению относятся глаголы на </w:t>
      </w:r>
      <w:r>
        <w:rPr>
          <w:b/>
          <w:i/>
          <w:sz w:val="28"/>
          <w:szCs w:val="28"/>
        </w:rPr>
        <w:t>ать, уть, еть, 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 xml:space="preserve">Б) К первому спряжению относятся глаголы на </w:t>
      </w:r>
      <w:r>
        <w:rPr>
          <w:b/>
          <w:i/>
          <w:sz w:val="28"/>
          <w:szCs w:val="28"/>
        </w:rPr>
        <w:t xml:space="preserve">ать, уть, еть, ть </w:t>
      </w:r>
      <w:r>
        <w:rPr>
          <w:sz w:val="28"/>
          <w:szCs w:val="28"/>
        </w:rPr>
        <w:t>и еще глаголы брить, стелить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 xml:space="preserve">5. Какие глаголы имеют окончание </w:t>
      </w:r>
      <w:r>
        <w:rPr>
          <w:b/>
          <w:i/>
          <w:sz w:val="28"/>
          <w:szCs w:val="28"/>
        </w:rPr>
        <w:t>ишь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300" w:leader="none"/>
          <w:tab w:val="left" w:pos="57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боле…</w:t>
        <w:tab/>
        <w:t>В) дыш…</w:t>
        <w:tab/>
        <w:t>Д) леч…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купа…</w:t>
        <w:tab/>
        <w:t>Г) гон…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6.Вставьте окончания, подчеркните глаголы настоящего времени: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тицы улет… на юг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Зимой солнце свет…, но не гре…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друга пиш… тебе письмо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. Укажи глагол  второго спряжения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читать</w:t>
        <w:tab/>
        <w:t>В) дышать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лоть</w:t>
        <w:tab/>
        <w:t>Г) рисовать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В каком глаголе на месте пропуска надо писать мягкий знак?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ячут…ся</w:t>
        <w:tab/>
        <w:t>В) просыпает…ся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тает…ся</w:t>
        <w:tab/>
        <w:t>Г) улыбат…ся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>9. В каких глаголах пишется суффикс –</w:t>
      </w:r>
      <w:r>
        <w:rPr>
          <w:b/>
          <w:i/>
          <w:sz w:val="28"/>
          <w:szCs w:val="28"/>
        </w:rPr>
        <w:t>я-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кле..ла</w:t>
        <w:tab/>
        <w:t>В) та..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се..л</w:t>
        <w:tab/>
        <w:t>Г) увид..л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Вставьте нужную гласную, определите спряжение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>А) наблюда..т - _____</w:t>
        <w:tab/>
        <w:t>Г) угон..т - ____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>Б) молв..т - _____</w:t>
        <w:tab/>
        <w:t>Д) сбре..т - _____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куп..т -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2:00Z</dcterms:created>
  <dc:creator>User</dc:creator>
  <dc:description/>
  <cp:keywords/>
  <dc:language>en-US</dc:language>
  <cp:lastModifiedBy>User</cp:lastModifiedBy>
  <dcterms:modified xsi:type="dcterms:W3CDTF">2010-06-17T10:30:00Z</dcterms:modified>
  <cp:revision>2</cp:revision>
  <dc:subject/>
  <dc:title>Формы и средства контроля</dc:title>
</cp:coreProperties>
</file>