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 класс (175 час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рфология (124 ч), синтаксис и пунктуация (30 ч), повторение (обобщение) пройденного (21 ч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существительное (4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сическое значение. Основные грамматические признаки. Склонение имен существительных 1, 2, 3-го склонения. Правописание безударных падежных  окончаний существительных,  предлоги, употребляемые с косвенными падежами имен существ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 (2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ое значение. Основные грамматические признаки. Изменение прилагательных по родам, числам. Склонение имен прилагательных. Правописание безударных падежных окончаний прилагательных. Способы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местоимения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е как часть речи. Личные местоимения. Склонение личных местоимений. Употребление местоимений в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гол (4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ое значение. Основные грамматические признаки. Неопределенная форма глагола. Время, лицо, число глагола. Спряжение глаголов. Правописание личных безударных окончаний глаголов. Различие правописания глаголов на –тся и –ться. Изменение глаголов в прошедшем времени по родам и чис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ечие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аречии. Лексико-грамматические признаки наречия. Правописание наре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 И ПУНКТАУЦИЯ (3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 Главные и второстепенные члены предложения. Грамматическая основа предложения. Однородные члены предложения. Простые и сложные предложения. Знаки препинания в сложных предложениях. Прямая речь. 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(ОБОБЩЕНИЕ) ПРОЙДЕННОГО В НАЧАЛЬНЫХ КЛАССАХ (2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а правильного начертания  букв, рациональных способов соединений в словах, предложениях. Работа по устранению недочетов  графического характера в почерках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«Лексика» и «Морфемика» в 4 классе содержательно представлены в разделах «Морфология», «Синтаксис и пунктуация», «Повтор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пис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содержание графических упражнений составляет письмо трудных по  форме букв, букв, поддающихся при письме деформации, письмо слов, предложений, небольших текстов по образцу и самостоятельно. Проводятся упражнения по предупреждению и исправлению недочетов каллиграфическ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активного и пассивного словаря, развитие мотивов и средств речевой деятельности, ее содержательности, правильности, точности, выразительности, благозвучности, развитие логической стороны речи; способности слышать, различать и воспроизводить интонационную, эмоционально-смысловую стороны речи; развитие двух планов речи – внутреннего и внешнег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46:00Z</dcterms:created>
  <dc:creator>User</dc:creator>
  <dc:description/>
  <cp:keywords/>
  <dc:language>en-US</dc:language>
  <cp:lastModifiedBy>сервер </cp:lastModifiedBy>
  <cp:lastPrinted>2011-10-10T17:30:00Z</cp:lastPrinted>
  <dcterms:modified xsi:type="dcterms:W3CDTF">2011-10-10T13:30:00Z</dcterms:modified>
  <cp:revision>9</cp:revision>
  <dc:subject/>
  <dc:title>Содержание программы</dc:title>
</cp:coreProperties>
</file>