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71"/>
        <w:gridCol w:w="1264"/>
        <w:gridCol w:w="1657"/>
        <w:gridCol w:w="172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лендарно-тематическое планир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синтаксис и пунктуац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е. Главные члены предлож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Словосочета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– второстепенный член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– второстепенный член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– второстепенный член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Однородные подлежащ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сказуемые. Союзы </w:t>
            </w:r>
            <w:r>
              <w:rPr>
                <w:i/>
              </w:rPr>
              <w:t>и, а, 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ходная контрольная работа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едложения с однородными членами, соединенными союзами </w:t>
            </w:r>
            <w:r>
              <w:rPr>
                <w:i/>
              </w:rPr>
              <w:t>и, а, н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подлежащими и сказуемыми, соединенными союзами и без союз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дополнения. Знаки препинания в предложениях с однородными дополнен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обстоятельства. Знаки препинания в предложениях с однородными обстоятельств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определения. Знаки препинания в предложениях с однородными определениям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, соединенными союзами и без союз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ложные предложе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Знаки препинания в сложных предложения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наки препинания в сложных предложениях, в которых простые предложения соединены союзами </w:t>
            </w:r>
            <w:r>
              <w:rPr>
                <w:i/>
              </w:rPr>
              <w:t>и, а, 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нтрольный словарны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наки препинания в сложных предложения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учающее излож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(общее знакомств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речь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формлением диалог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Знаки препинания в предложениях с обращением. Особенность интонации предложений с обращение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бращение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 (морфолог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Лексическое значение. Основные грамматические призна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числа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 Род имен существитель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 за 1 четверть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потребление предлогов с различными падежами имен существитель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имен существитель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Падежи имен существитель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склонения имен существитель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клонение имен существитель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склонение имен существитель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7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ретье склонение имен существитель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Обучающее сочинение «Осенний лес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о теме «Склонение имен существительных. Признаки склонения имен существительных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существительных  единственного чис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падежных окончаний имен существительных 1, 2,3-го склон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ен существительных в родительном, дательном и предложном падеж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существительных в родительном, дательном и предложном падеж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написании окончаний имен существительных 1-,2-,3-го склонения в винительном падеже. Предлоги </w:t>
            </w:r>
            <w:r>
              <w:rPr>
                <w:i/>
              </w:rPr>
              <w:t>про, через, сквозь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</w:t>
            </w:r>
            <w:r>
              <w:rPr>
                <w:b/>
                <w:i/>
              </w:rPr>
              <w:t>Контрольное изложение текста «Пернатые певц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Творительный падеж имен существительных. Предлоги </w:t>
            </w:r>
            <w:r>
              <w:rPr>
                <w:i/>
              </w:rPr>
              <w:t>над, пере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с различными падежами имен существитель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дежных окончаний имен существительных 1-,2-,3-го склон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безударных гласных в корнях слов, в приставках, в окончаниях имен существитель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ен существительны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во множественн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множественного числа с твердой основ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ен существительных множественного числа с мягкой осново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ый словарны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кончания имен существительных множественного чис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множественного чис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езударных окончаний имен существительных  множественного чис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ительное как член предложения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уществительных в реч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Имя существительное как часть реч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Имя существительное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мя прилагательное. Лексическое значение. Основные грамматические призна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числам и по р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илагательного с существительны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имен прилагательных мужского и среднего рода с твердой и мягкой основам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контрольная работа за 1 полугодие (диктант с грамматическим задание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клонение имен прилагательных мужского и среднего рода с твердой и мягкой основ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ные окончания имен прилагательных мужского и среднего рода единственного числа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прилагательных мужского и среднего рода единственного числа. Способы провер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учающее сочинение «Зимние каникул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о теме «Склонение имен прилагательных мужского и среднего род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женского рода  единственного числа с твердой и мягкой основ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ен прилагательных женского рода единственного чис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 проверка безударных падежных окончаний имен прилагательных женского рода единственного чис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 проверка падежных окончаний имен прилагательных единственного чис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единственного числа</w:t>
            </w:r>
            <w:r>
              <w:rPr>
                <w:b/>
                <w:i/>
              </w:rPr>
              <w:t xml:space="preserve"> Контрольный словарны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клонение и правописание имен прилагательных множественного числа с твердой и мягкой основам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учающее изложение «Схватка со змее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авописание и проверка окончаний имен прилагательных множественного числ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 проверка окончаний прилагательных единственного и множественного числ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тельное как член предложения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лагательных в реч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по теме «Имя прилагательное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бобщение знаний об имени прилагательн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 Личные местоим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е местоимение и имя существительное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местоимения единственного и множественного числа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 множественного числа. Личные местоимения как члены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описание местоимений с предлогами Употребление личных местоимений в реч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по теме «Личные местоиме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о личных местоимен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го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Лексическое значение. Основные грамматические признак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Суффиксы –ся, -с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</w:t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, лицо, число глагола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, лицам и числ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времени от неопределенной формы глаг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лаголов прошедшего време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учающее сочин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Изменение глаголов прошедшего времени по родам и числа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2 спряжение глаго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 за 3 четвер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ряжения глагола по неопределенной фор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2-го лица единственного чис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в окончаниях глаголов второго лица единственного числа и в неопределенной фор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глаголов 1 и 2 спря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Безударные окончания глаголов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ие правописания глаголов на </w:t>
            </w:r>
          </w:p>
          <w:p>
            <w:pPr>
              <w:pStyle w:val="Normal"/>
              <w:rPr/>
            </w:pPr>
            <w:r>
              <w:rPr>
                <w:i/>
              </w:rPr>
              <w:t>–</w:t>
            </w:r>
            <w:r>
              <w:rPr>
                <w:i/>
              </w:rPr>
              <w:t>тся</w:t>
            </w:r>
            <w:r>
              <w:rPr/>
              <w:t xml:space="preserve"> и –</w:t>
            </w:r>
            <w:r>
              <w:rPr>
                <w:i/>
              </w:rPr>
              <w:t>ть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ый словарный дикт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авописание личных окончаний глагол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окончаний глаголов </w:t>
            </w:r>
          </w:p>
          <w:p>
            <w:pPr>
              <w:pStyle w:val="Normal"/>
              <w:rPr/>
            </w:pPr>
            <w:r>
              <w:rPr/>
              <w:t>2-го лица множественного числ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 мягкого знака в глагол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разование глаголов прошедшего времен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описание глаголов прошедшего време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еопределенная форма глаг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использованием глаголов, близких и противоположных по знач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чные окончания глаголов, их правописа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Обучающее излож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Глагол как член предложения. Употребление глаголов в реч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ое тестирование по теме «Глагол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знаний о глагол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еч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е сведения о наречии. Лексическое значение, основные грамматические признак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речия, называющие признак, время, место и направление действия. Правописание суффиксов  -</w:t>
            </w:r>
            <w:r>
              <w:rPr>
                <w:i/>
              </w:rPr>
              <w:t>о, -а</w:t>
            </w:r>
            <w:r>
              <w:rPr/>
              <w:t xml:space="preserve">  в нареч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речие как член предложения. Употребление наречий в реч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8"/>
              </w:rPr>
              <w:t>Повторение и обобщение пройден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торение Предложение. Разновидности предложений по цели высказывания, по интон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овторение. Предложения с однородными членами, соединенными союзами и, а, но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торение. Простые и сложные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торение. Закрепление навыка правильного начертания букв, рациональных способов соединен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торение. Правописание мягкого знака в глагол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торение. Глаголы на –тся и –тьс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торение. Правописание мягкого знака в разных частях реч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торение. Части речи (служебные и самостоятельн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торение. Грамматические признаки имен существитель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i/>
              </w:rPr>
              <w:t>Административная контрольная работа (диктант с грамматическим задание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а над ошибками. Повторение Упражнения в развитии ритмичности, плавности письма, способствующие формированию скоропис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16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торение. Грамматические признаки имен прилагатель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торение. Наречие как член предлож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торение. Звуки и буквы: гласные и согласн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торение. Безударные гласные в корне слов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торение. Безударные гласные в окончаниях сл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/р Обучающее сочин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а над ошибками. Работа по устранению недочетов графического характера в почерках уча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вторение пройденного за год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тогов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4:00Z</dcterms:created>
  <dc:creator>User</dc:creator>
  <dc:description/>
  <cp:keywords/>
  <dc:language>en-US</dc:language>
  <cp:lastModifiedBy>User</cp:lastModifiedBy>
  <cp:lastPrinted>2003-01-01T00:21:00Z</cp:lastPrinted>
  <dcterms:modified xsi:type="dcterms:W3CDTF">2002-12-31T21:22:00Z</dcterms:modified>
  <cp:revision>14</cp:revision>
  <dc:subject/>
  <dc:title>Календарно-тематическое планирование</dc:title>
</cp:coreProperties>
</file>