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русскому языку разработана на основе авторской программы Л.М. Зелениной, Т.Е. Хохловой «Русский язык» («Школа России». Концепция и программы для начальных классов. В 2-х частях. Ч. 1. – 4-е изд. – М.: Просвещение, 2010. – 158 с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соответствует образовательным стандартам начального среднего образования, базисному учебному плану общеобразовательных учреждений России, соответствует цели работы школы в 2012-2013 учебном году «Повышение доступности качественного образования соответствующего современным потребностям общества и каждого гражданина, в условиях функционирования базовой (опорной) школ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программы: открыть детям родной язык как предмет изучения, воспитать у младших школьников чувство сопричастности к сохранению чистоты, выразительности, уникальности родного слова, пробудить интерес и стремление к его изуч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 освоение учащимися первоначальных знаний о звукобуквенном и словарном составе родного языка, его лексико-грамматическом и синтаксическом строе, особенностях словообразования; знакомство учащихся с нормами литературного произношения, с основными принципами и правилами правописания и пунктуации, с особенностями двух форм речи – устной и письм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риентирована также на собственно лингвистическое и речевое развитие младших школьников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грамма обеспечена следующим методическим комплектом: Л.М. Зеленина, Т.Е. Хохлова, 4 класс: учебник для учащихся общеобразовательных учреждений: в 2 ч. - М.: «Просвещение», 200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Л.М. Зеленина, Т.Е. Хохлова. Рабочая тетрадь в 2-х ч. – М.: «Просвещение», 2010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70 часов (5 часов в неделю) - 34 недели за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АОУ «Средняя общеобразовательная школа №33 с углубленным изучением отдельных предметов» в 4-х классах учебный план рассчитан на 35 недель, поэтому в планирование вносятся 5 часов (1 неделя) на темы: «Морфология» - 3 ч., «Повторение (обобщение) пройденного в начальных классах» - 2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довое количество часов на изучение курса составляет 175 часов, в         том числе для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антов                         -  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ных диктантов     -  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й                   -   1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х работ         -  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изложений - 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  сочинений   - 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 изложений   - 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является основной формой организации учебного процесса для решения  задач данной программы. Текущий контроль проводится в форме контрольных работ, диктантов, тестовых заданий, устн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04"/>
        <w:gridCol w:w="1245"/>
        <w:gridCol w:w="1245"/>
        <w:gridCol w:w="1246"/>
        <w:gridCol w:w="12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проверочных рабо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 программе за год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за год по четверт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нтрольных раб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8:00Z</dcterms:created>
  <dc:creator>User</dc:creator>
  <dc:description/>
  <cp:keywords/>
  <dc:language>en-US</dc:language>
  <cp:lastModifiedBy>User</cp:lastModifiedBy>
  <cp:lastPrinted>2003-01-01T01:24:00Z</cp:lastPrinted>
  <dcterms:modified xsi:type="dcterms:W3CDTF">2002-12-31T22:25:00Z</dcterms:modified>
  <cp:revision>8</cp:revision>
  <dc:subject/>
  <dc:title>Пояснительная записка</dc:title>
</cp:coreProperties>
</file>