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оект «Путешествие в страну опасных ситуаций» (Презентация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 одном из уроков окружающего мира перед нами встала                            проблема:  « Нужно ли соблюдать правила поведения во время летних каникул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решили   эту проблему с помощью создания детского журнала «Путешествие в страну опасных ситуаций». Сегодня мы представляем вашему вниманию презентацию этого журн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ртур:</w:t>
      </w:r>
      <w:r>
        <w:rPr>
          <w:sz w:val="28"/>
          <w:szCs w:val="28"/>
        </w:rPr>
        <w:t xml:space="preserve"> Почему мы решили создать журнал именно по этой теме? Потому что скоро летние каникулы. Многие ребята летом очень часто остаются дома одни, много времени проводят, гуляя по улице, ходят с родителями в лес, купаются в речке. Поэтому они могут попасть в неприятные ситуации. А мы своим журналом поможем ребятам не попасть в такие ситуации. Да и создавать журнал это очень интересное де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аша: </w:t>
      </w:r>
      <w:r>
        <w:rPr>
          <w:sz w:val="28"/>
          <w:szCs w:val="28"/>
        </w:rPr>
        <w:t xml:space="preserve"> Компьютерная презентация это для нас новое и увлекательное дело. Мы решили попробовать свои си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Артур: </w:t>
      </w:r>
      <w:r>
        <w:rPr>
          <w:sz w:val="28"/>
          <w:szCs w:val="28"/>
        </w:rPr>
        <w:t xml:space="preserve">Мы долго думали, как оформить наш журнал, чтобы он был и полезен и интереснее для все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аша: </w:t>
      </w:r>
      <w:r>
        <w:rPr>
          <w:sz w:val="28"/>
          <w:szCs w:val="28"/>
        </w:rPr>
        <w:t xml:space="preserve"> Сначала решили создать журнал комиксов, но это очень трудоёмкая работа. Поэтому к комиксам мы добавили картинки из учебных пособий и Интернета, сделали к ним подпис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Артур: </w:t>
      </w:r>
      <w:r>
        <w:rPr>
          <w:sz w:val="28"/>
          <w:szCs w:val="28"/>
        </w:rPr>
        <w:t xml:space="preserve">Затем мы совместили все подобранные рисунки с подписями к ним. Осталось только оформить журнал и компьютерную презентацию. В этом нам помогла Ольга Николае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аша: </w:t>
      </w:r>
      <w:r>
        <w:rPr>
          <w:sz w:val="28"/>
          <w:szCs w:val="28"/>
        </w:rPr>
        <w:t xml:space="preserve">  Мы очень рады, что создали полезный и нужный журнал. Надеемся, что он  будет полезен для ребят и взросл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Артур: </w:t>
      </w:r>
      <w:r>
        <w:rPr>
          <w:sz w:val="28"/>
          <w:szCs w:val="28"/>
        </w:rPr>
        <w:t xml:space="preserve">Познакомились ещё с одной возможностью компьютера – программой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(Создание слайд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аша: </w:t>
      </w:r>
      <w:r>
        <w:rPr>
          <w:sz w:val="28"/>
          <w:szCs w:val="28"/>
        </w:rPr>
        <w:t xml:space="preserve">  В дальнейшем мы планируем выступить с презентацией нашего журнала перед детьми начальных классов нашей школы, а потом запустить в Интер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Артур: </w:t>
      </w:r>
      <w:r>
        <w:rPr>
          <w:sz w:val="28"/>
          <w:szCs w:val="28"/>
        </w:rPr>
        <w:t xml:space="preserve">А сейчас давайте полистаем наш журн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 слайд</w:t>
      </w:r>
    </w:p>
    <w:p>
      <w:pPr>
        <w:pStyle w:val="Normal"/>
        <w:rPr>
          <w:color w:val="3366FF"/>
          <w:sz w:val="28"/>
          <w:szCs w:val="28"/>
        </w:rPr>
      </w:pPr>
      <w:r>
        <w:rPr>
          <w:b/>
          <w:sz w:val="28"/>
          <w:szCs w:val="28"/>
          <w:u w:val="single"/>
        </w:rPr>
        <w:t>Да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упило лето. Ура! Лето! Каникулы!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Артур: </w:t>
      </w:r>
      <w:r>
        <w:rPr>
          <w:sz w:val="28"/>
          <w:szCs w:val="28"/>
        </w:rPr>
        <w:t>Не надо ходить в школу!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удрая сова:  </w:t>
      </w:r>
      <w:r>
        <w:rPr>
          <w:sz w:val="28"/>
          <w:szCs w:val="28"/>
        </w:rPr>
        <w:t>Ребята! А вы знаете, что  можете попасть в опасные ситу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 слайд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аша: </w:t>
      </w:r>
      <w:r>
        <w:rPr>
          <w:sz w:val="28"/>
          <w:szCs w:val="28"/>
        </w:rPr>
        <w:t xml:space="preserve"> Нам не страшны опасности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Артур: </w:t>
      </w:r>
      <w:r>
        <w:rPr>
          <w:sz w:val="28"/>
          <w:szCs w:val="28"/>
        </w:rPr>
        <w:t>Мы будем играть в мяч, бегать, прыга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удрая сова:  </w:t>
      </w:r>
      <w:r>
        <w:rPr>
          <w:sz w:val="28"/>
          <w:szCs w:val="28"/>
        </w:rPr>
        <w:t xml:space="preserve"> Если  вы ничего не боитесь, то я вас отправлю в страну опасностей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4 слайд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аша: </w:t>
      </w:r>
      <w:r>
        <w:rPr>
          <w:sz w:val="28"/>
          <w:szCs w:val="28"/>
        </w:rPr>
        <w:t xml:space="preserve"> Ой! Куда мы попали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Мудрая сова:  </w:t>
      </w:r>
      <w:r>
        <w:rPr>
          <w:sz w:val="28"/>
          <w:szCs w:val="28"/>
        </w:rPr>
        <w:t xml:space="preserve"> Вы попали в страну опасностей! Пока вы не побываете во всех городах  этой страны, я не смогу вас отправить обратно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5-6 слайды</w:t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Артур: </w:t>
      </w:r>
      <w:r>
        <w:rPr>
          <w:sz w:val="28"/>
          <w:szCs w:val="28"/>
        </w:rPr>
        <w:t>Давайте отправимся в город домашних опасностей.</w:t>
      </w:r>
    </w:p>
    <w:p>
      <w:pPr>
        <w:pStyle w:val="Normal"/>
        <w:rPr/>
      </w:pPr>
      <w:r>
        <w:rPr>
          <w:sz w:val="28"/>
          <w:szCs w:val="28"/>
        </w:rPr>
        <w:t>* Вот домашняя аптечка. Никогда  не трогайте и не глотайте никаких лекарств без разрешения взрослых!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икогда не играй со спичками! Это может привести к пожару!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бери бутылки с непонятной жидкостью, если не знаешь, что в ней налито!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color w:val="000000"/>
        </w:rPr>
        <w:t xml:space="preserve"> </w:t>
      </w:r>
      <w:r>
        <w:rPr>
          <w:sz w:val="28"/>
          <w:szCs w:val="28"/>
        </w:rPr>
        <w:t>На плите чайник, сковорода, кастрюли. Чтобы не обжечься, нужно взять кухонное полотенце или специальную рукавичку.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пользуйся самостоятельно электроприборами без разрешения взрослых!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ходя, выключи свет!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сли домашняя техника имеет крутящиеся детали, нельзя засовывать туда паль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-8 слайды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аша: </w:t>
      </w:r>
      <w:r>
        <w:rPr>
          <w:sz w:val="28"/>
          <w:szCs w:val="28"/>
        </w:rPr>
        <w:t>А теперь узнаем, какие опасности подстерегают нас в лесу.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сли вас в лесу застала гроза, то не прячьтесь под высокие деревья, особенно отдельно стоящие.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color w:val="000000"/>
        </w:rPr>
        <w:t xml:space="preserve"> </w:t>
      </w:r>
      <w:r>
        <w:rPr>
          <w:sz w:val="28"/>
          <w:szCs w:val="28"/>
        </w:rPr>
        <w:t>Никогда не бери в рот никаких плодов или других частей растений, если хоть немного сомневаешься в том, что они съедобны.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икогда не собирай грибы, в съедобности которых хотя бы немного сомневаешься.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color w:val="000000"/>
          <w:sz w:val="36"/>
          <w:szCs w:val="36"/>
        </w:rPr>
        <w:t xml:space="preserve"> </w:t>
      </w:r>
      <w:r>
        <w:rPr>
          <w:sz w:val="28"/>
          <w:szCs w:val="28"/>
        </w:rPr>
        <w:t>В лесу можно заблудиться! Не отходи далеко от взрослых.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разводи костёр рядом с деревьями!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язательно возьми с собой необходимые медикаменты!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ержитесь подальше от гнёзд жалящих насе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9-10 слайды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Артур: </w:t>
      </w:r>
      <w:r>
        <w:rPr>
          <w:sz w:val="28"/>
          <w:szCs w:val="28"/>
        </w:rPr>
        <w:t>Что же опасного может быть на ре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Купайтесь только под присмотром взрослых!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плавайте в незнакомом месте. Там могут быть опасные подводные течения.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упаться можно только в чистых водоёмах. Купаться в загрязнённой вод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асно для здоровья.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учше купаться с друзьями, а не в одиночку. Во время купания нельзя мешать остальны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бросайте в воду пустые бутылки. Во время купания можно порезаться осколками от этих бутылок.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доводи себя до переутомления, перегревания на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1-12 слайды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аша:  </w:t>
      </w:r>
      <w:r>
        <w:rPr>
          <w:sz w:val="28"/>
          <w:szCs w:val="28"/>
        </w:rPr>
        <w:t xml:space="preserve">А вот и город уличных опасностей.  </w:t>
      </w:r>
    </w:p>
    <w:p>
      <w:pPr>
        <w:pStyle w:val="Normal"/>
        <w:rPr/>
      </w:pPr>
      <w:r>
        <w:rPr>
          <w:sz w:val="28"/>
          <w:szCs w:val="28"/>
        </w:rPr>
        <w:t>* Некоторые ребята любят играть на стройплощадке. Малейшая неосторожность, и может случиться несчастье.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икогда не переходи улицу в неположенном месте!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гуляй с наступлением темноты.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льзя гладить незнакомых кошек и собак. Неизвестно, понравится ли им это.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икогда не садись в машину к незнакомцу. Если кто-то силой пытается увести тебя, вырывайся и громко зови на помощь.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икогда не садись в машину к незнакомцу. Если кто-то силой пытается увести тебя, вырывайся и громко зови на помощь.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здить на велосипеде по дорогам детям до 14 лет запреще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3-14 слайды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Артур: </w:t>
      </w:r>
      <w:r>
        <w:rPr>
          <w:sz w:val="28"/>
          <w:szCs w:val="28"/>
        </w:rPr>
        <w:t>А если мы приедем на вокзал, что может быть там опас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Детям играть на железнодорожных путях запреще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ельзя стоять на пешеходном перех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е подлезать под вагоны для перехода пути, оп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Школьники, не ходите по краю пути, оп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ельзя сидеть на рель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е высовывайте голову из дверей ваг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ельзя сидеть на рельс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е подлезать под вагоны для перехода пути, 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о время движения поезда не открывайте двери ваг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Запрещено перебегать через пути перед близко идущим поез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5 слайд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удрая сова:</w:t>
      </w:r>
      <w:r>
        <w:rPr>
          <w:sz w:val="28"/>
          <w:szCs w:val="28"/>
        </w:rPr>
        <w:t xml:space="preserve"> Поняли, какие с вами могут случиться неприятност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аша:  </w:t>
      </w:r>
      <w:r>
        <w:rPr>
          <w:sz w:val="28"/>
          <w:szCs w:val="28"/>
        </w:rPr>
        <w:t xml:space="preserve">Мы всё понял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Артур: </w:t>
      </w:r>
      <w:r>
        <w:rPr>
          <w:sz w:val="28"/>
          <w:szCs w:val="28"/>
        </w:rPr>
        <w:t>Теперь будем выполнять все правила. И не попадём в опасные ситуац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удрая сова:  </w:t>
      </w:r>
      <w:r>
        <w:rPr>
          <w:sz w:val="28"/>
          <w:szCs w:val="28"/>
        </w:rPr>
        <w:t xml:space="preserve">Ну вот теперь вы можете вернуться домой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аша:  </w:t>
      </w:r>
      <w:r>
        <w:rPr>
          <w:sz w:val="28"/>
          <w:szCs w:val="28"/>
        </w:rPr>
        <w:t xml:space="preserve">На этом наше путешествие закончило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13:00Z</dcterms:created>
  <dc:creator>Azrail</dc:creator>
  <dc:description/>
  <cp:keywords/>
  <dc:language>en-US</dc:language>
  <cp:lastModifiedBy>Azrail</cp:lastModifiedBy>
  <cp:lastPrinted>2008-04-30T02:15:00Z</cp:lastPrinted>
  <dcterms:modified xsi:type="dcterms:W3CDTF">2008-04-29T22:16:00Z</dcterms:modified>
  <cp:revision>3</cp:revision>
  <dc:subject/>
  <dc:title>Проект «Путешествие в страну опасных ситуаций» (Презентация)</dc:title>
</cp:coreProperties>
</file>