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СОВРЕМЕННЫЕ ПОДХОДЫ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center"/>
        <w:rPr>
          <w:rFonts w:cs="Arial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Arial"/>
          <w:b/>
          <w:szCs w:val="28"/>
        </w:rPr>
        <w:t>СЕМЕЙНОГО ВОСПИТАНИ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основе новой концепции взаимодействия семьи и дошкольного учреждения лежит идея о том, что 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 Уходит в прошлое официально осуществляемая в нашей стране политика превращения воспитания из семейного в общественное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 xml:space="preserve">Главный момент в контексте "семья - дошкольное учреждение" - личное взаимодействие педагога и родителей по поводу трудностей и радостей, успехов и неудач, сомнений и размышлений в процессе воспитания конкретного ребенка в данной семье. Неоценима помощь друг другу в понимании ребенка, в решении его индивидуальных проблем, в оптимизации его развития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 </w:t>
      </w:r>
      <w:r>
        <w:rPr/>
        <w:t>Детский</w:t>
      </w:r>
      <w:r>
        <w:rPr>
          <w:rFonts w:cs="Arial"/>
          <w:szCs w:val="28"/>
        </w:rPr>
        <w:t xml:space="preserve"> сад решает различные воспитательные задачи: помочь детям научиться взаимодействовать с окружающим миром, эмоционально откликаясь на различные его проявления; жить вместе, утверждая при этом собственную личность: выражать свои мысли, развивать речь; заниматься разнообразной творческой деятельностью. Детский сад выполняет воспитательную миссию, дополняя воспитание, полученное в семь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Специалистам детского сада (воспитатели, педагог-психолог и др.) помогают родителям перевести воспитание в семье на новую, более высокую ступень. Однако это происходит успешно только в том случае, если специалисты детского сада изучают семью, используя разнообразные методы и формы, позволяющие дифференцированно подходить к семье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сточником знаний о семье является социально-педагогическая диагностика, предлагающая использование таких методов, как наблюдение, беседа, анкетирование, сочинение и други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Прекрасную возможность для получения информации о семье (её ценностных ориентациях, детско-родительских отношениях, традициях) даёт посещение семьи воспитанника. Целью посещения семьи воспитанника может быть поддержка успехов ребенка, развитие контактов с семьей, изучение опыта семейного воспитания или совместное обсуждение значимых для семьи и детского сада проблем воспитания ребенка. Результаты посещения семьи служат материалом для проектирования последующих взаимодействий с семьёй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Ещё есть одна линия воздействия на семью – через ребёнка. Если жизнь в группе интересная, содержательная, ребёнку эмоционально комфортно, он обязательно поделится своими впечатлениями с домочадцами. Например, в группе ведётся подготовка к святочным колядкам, дети готовят угощения, подарки, придумывают сценки. При этом обязательно кто-то из родителей расспросит педагога о предстоящих развлечениях, предложит свою помощь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Из новых форм сотрудничества детского сада с семьей следует отметить вечера отдыха с участием педагогов, родителей, детей; спортивные развлечения, посиделки, подготовки спектаклей, собрания в форме круглого стола “Давайте знакомиться”, “День добрых дел”, проводятся вечера вопросов и ответов, организована работа “Телефона доверия”. Основная цель всех форм и  видов взаимодействия  ДОУ с семьей – установление доверительных отношений между детьми, родителями и педагогами, объединение их в одну команду, воспитание потребности делиться друг с другом своими проблемами и совместно их решать. </w:t>
      </w:r>
    </w:p>
    <w:p>
      <w:pPr>
        <w:pStyle w:val="Normal"/>
        <w:ind w:firstLine="708"/>
        <w:jc w:val="both"/>
        <w:rPr/>
      </w:pPr>
      <w:r>
        <w:rPr/>
        <w:t>Мы решили отойти от привычной формы его проведения, т.е. не просто демонстрировать родителям педагогический процесс, но и вовлекать их в него, дать возможность родителям стать активными участниками в жизни детей при посещении ДОУ и группы. Ежегодно, в начале учебного года, для детей и родителей проводится праздник “Здравствуй, детский сад!”. Музыкально-развлекательная программа состоит из представления педагогического состава каждой группы с демонстрацией талантов ее воспитанников. Затем родители имеют возможность ознакомиться с жизнью ребенка в детском саду, пройти по всем его помещениям, пообщаться с друзьями ребенка, поучаствовать в играх, занятиях, театрализованных постановках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емья имеет право на информацию о детском саде. Прекрасную возможность для обоюдного познания представляет семьям воспитанников свои достижения. Родители (и другие члены семей) знакомятся со службами ДОУ; программой его развития и образовательной программой, в соответствии с которой осуществляется воспитательно-образовательный процесс; наблюдают занятия с детьми, а также включаются (при поддержке родителей) в разнообразную совместную с детьми деятельность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К сожалению, в наш век новых информационных технологий изменилась роль книги, любовь к чтению стала падать. Уже в дошкольном возрасте дети предпочитают книге другие источники информации: телевидение, видеопродукцию, компьютер. В результате утрачивается способность к длительному сосредоточению, так необходимому при обучении. Очень важна вовремя научить детей любить чтение. Кто же вводит ребенка в мир книги? Прежде всего, родители, детский сад. В работе с родителями воспитанников большое внимание нужно уделить пропаганде семейного чтения; что читать, как заинтересовать, как правильно построить беседу по прочитанной книге. Одна из форм работы “Досье читателя”. Это альбом семьи, в котором указывается автор, название книги, а также даются рисунки к произведениям. “Досье читателя” – своеобразный портрет лучшей читающей семьи. Книга становится лучшим подарком ко дню рождения, к Новому году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>Итак, отношения дошкольного учреждения с семьей должны быть основаны на сотрудничестве и взаимодействии при условии открытости детского сада для родите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03:00Z</dcterms:created>
  <dc:creator>user</dc:creator>
  <dc:description/>
  <cp:keywords/>
  <dc:language>en-US</dc:language>
  <cp:lastModifiedBy>user</cp:lastModifiedBy>
  <dcterms:modified xsi:type="dcterms:W3CDTF">2013-12-09T18:06:00Z</dcterms:modified>
  <cp:revision>4</cp:revision>
  <dc:subject/>
  <dc:title>КРИВЧИКОВА Л</dc:title>
</cp:coreProperties>
</file>