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сударственное образовательное учреждение «Специальная (коррекционная)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общеобразовательная школа №9 </w:t>
      </w:r>
      <w:r>
        <w:rPr>
          <w:b/>
          <w:lang w:val="en-US"/>
        </w:rPr>
        <w:t>VIII</w:t>
      </w:r>
      <w:r>
        <w:rPr>
          <w:b/>
        </w:rPr>
        <w:t xml:space="preserve"> вида»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г. Великие Л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ткрытый урок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 3 классе</w:t>
      </w:r>
    </w:p>
    <w:p>
      <w:pPr>
        <w:pStyle w:val="Normal"/>
        <w:jc w:val="center"/>
        <w:rPr/>
      </w:pPr>
      <w:r>
        <w:rPr>
          <w:sz w:val="48"/>
        </w:rPr>
        <w:t xml:space="preserve"> </w:t>
      </w:r>
      <w:r>
        <w:rPr>
          <w:sz w:val="32"/>
          <w:szCs w:val="32"/>
        </w:rPr>
        <w:t>(для детей со сложными и множественными нарушениями развития)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 предмету: Живой мир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«Забота о глазах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Учитель: Елена Борисовн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 xml:space="preserve">Коломейчу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«Живой ми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 «Человек».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Забота о глазах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правилами заботы о глаз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пиктограммами, обозначающими правилами бережного отношения к глазам и ухода за ни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омощью пиктограмм учить выбирать полезное и вредное для гла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б отношении к глазам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ррекцион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ять умение выполнять гимнастику для глаз по словесной инструкции и самостоятель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, память, реч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желание выполнять гимнастику для глаз во время физкультмину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потребность в здоровом образе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моме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: урок начался, сядьте все красиво. (снимает пиктограмму, обозначающую данный урок и показывает детям). Как называется наш ур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доску прикреплена картинка, на которой изображён доктор Айболит, стоящий под дерев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:</w:t>
            </w:r>
            <w:r>
              <w:rPr>
                <w:sz w:val="28"/>
                <w:szCs w:val="28"/>
              </w:rPr>
              <w:t xml:space="preserve"> посмотрите, кто к нам в гости пришёл! Кто э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о же доктор, который лечит и людей и зверей, доктор Айболит! Сегодня у доктора мало пациентов, только один (учитель прикрепляет картинку плачущего котёнка на противоположной стороне доски, далеко от Айболита; вопросительно смотрит, не задавая вопро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дный Мурзик, он плач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я, спроси: «Почему ты плачешь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(голосом котёнк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глазки бо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им голос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бе, Мурзик, надо к доктору. Данила тебе поможет дойти до Айбол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даёт подсказку: «Доктор Айболит, полечи глазки котёнку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(голосом Айболи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, Мурзик, я тебе говорил, нельзя смотреть близко телевизор, и за компьютером долго сидеть нельзя. Ты меня не послушался, вот твои глазки и заболели. Давай, я тебе их полеч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(своим голосо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доктор лечит Мурзику глазки, мы с вами поиграем. Посмотрите, к нам пришёл доктор (воспитатель в белом халате, на голове полоска белой бумаги с красным крестом, в руках игрушечное зеркало окулис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играем в окулиста. Нам всем проверят з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дети. Я врач-окулист, проверяю зрение и лечу глазки. Подходите ко мне по одному (учитель подводит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смотрит глазки, «проверяет» зрение по таблице. Если у ребёнка очки, то в-ль замечает, что глазки видят не очень хорош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емый доктор, что вы нам посоветуете, как нам ухаживать за глазками, чтобы они всегда видели хорош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. (выставляя пиктограммы, на слове «нельзя»- делает повороты головой, означающие отрицание, при слове «надо» - кивает головой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близко смотреть телеви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тереть глаза грязными ру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долго сидеть за компью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утром умывать глаза, надо есть витамины – морковь, лук, помидоры, сладкий перец, надо делать гимнастику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(повторяет ещё раз, просит детей по очереди находить нужную пиктограмму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не отвечают, учитель называет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не дают ответа, тогда учитель подсказывает начал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, по возможности, спрашивает, повторяя вопрос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й ребёнок прикрепляет котёнка рядом с док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должен повторить прос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ходят в часть класса, оборудованную в кабинет окулиста (стулья, таблица знаков для проверки зрения, пикт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, называют, что нарисовано на картинке, расположенной в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пиктограммы. Проговаривают, что «надо», что «нельз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:</w:t>
            </w:r>
            <w:r>
              <w:rPr>
                <w:sz w:val="28"/>
                <w:szCs w:val="28"/>
              </w:rPr>
              <w:t xml:space="preserve">         «Я здоровье сбере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ам себе я помог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муриваем и открываем глаза – 5 ра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лазами: вверх, вниз, вправо (на дверь), влево(на окно) – 10 ра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на мелкую игрушку, передвигаемую взрослым (на расстоянии вытянутой руки, к носу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на макушку дерева на улице (высоко, далеко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лова двустиш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сскажем Мурзику, как надо ухаживать за глазами. Что можно, а чего нельз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крепляет на доску на небольшом расстоянии др. от др. пиктограммы «плохо», «хорошо». Проговаривает фразу, соответствующую пиктограмм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.</w:t>
            </w:r>
            <w:r>
              <w:rPr>
                <w:sz w:val="28"/>
                <w:szCs w:val="28"/>
              </w:rPr>
              <w:t xml:space="preserve"> (в халат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всё хорошо запомнили. Я хочу вас угостить. (каждому даёт небольшое ябло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итамины, ешьте на здоровье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пиктограмму, которую даёт учитель, прикрепляют под соответствующим зна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 мной поигр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кроим глазки. Не подглядывайте! (восп. след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меня в руке? (в руке любой предм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все открыли глазки! Закрытыми глазами мы ничего не видим. Зачем же нам глазки нуж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чтобы смотреть, ви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лазки много трудятся. Давайте мы их пожалеем и дадим им отдохнуть. Закройте глаза (ночь). Отдыхаем. (воспитатель включает функциональную музы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 оконч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всего, дети начнут открывать глаза, чтобы посмотр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не отвечают, учитель даёт под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, ложатся на руки на парту и отдых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й ребёнок снимает табличку с названием урока и кладёт ей на место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А.Обухова, Н.А.Лемяскина, О.Е.Жир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овые 135 уроков здоровья, или школа докторов приро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* «ВАКО»* 200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.С.Никольская, Е.Р.Баенская, М.М.Либл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утичный ребёнок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евинф   Москва 20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разцы пикт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0895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1:00Z</dcterms:created>
  <dc:creator>Admin</dc:creator>
  <dc:description/>
  <cp:keywords/>
  <dc:language>en-US</dc:language>
  <cp:lastModifiedBy>Admin</cp:lastModifiedBy>
  <dcterms:modified xsi:type="dcterms:W3CDTF">2012-01-09T15:09:00Z</dcterms:modified>
  <cp:revision>13</cp:revision>
  <dc:subject/>
  <dc:title/>
</cp:coreProperties>
</file>