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по картине К. Ф. Юона  «Конец зимы. Полдень.»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и урока:</w:t>
      </w:r>
    </w:p>
    <w:p>
      <w:pPr>
        <w:pStyle w:val="Normal"/>
        <w:rPr/>
      </w:pPr>
      <w:r>
        <w:rPr>
          <w:sz w:val="28"/>
        </w:rPr>
        <w:t>- формировать умение составлять художественное описание природы с элементами оценки действительности;</w:t>
      </w:r>
    </w:p>
    <w:p>
      <w:pPr>
        <w:pStyle w:val="Normal"/>
        <w:rPr/>
      </w:pPr>
      <w:r>
        <w:rPr>
          <w:sz w:val="28"/>
        </w:rPr>
        <w:t>-способствовать развитию творческого воображения, чувств, эмоций;</w:t>
      </w:r>
    </w:p>
    <w:p>
      <w:pPr>
        <w:pStyle w:val="Normal"/>
        <w:rPr>
          <w:sz w:val="28"/>
        </w:rPr>
      </w:pPr>
      <w:r>
        <w:rPr>
          <w:sz w:val="28"/>
        </w:rPr>
        <w:t>-формировать умение строить текст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-развивать чувство прекрасног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sz w:val="28"/>
        </w:rPr>
        <w:t>Наглядные пособия:</w:t>
      </w:r>
      <w:r>
        <w:rPr>
          <w:sz w:val="28"/>
        </w:rPr>
        <w:t xml:space="preserve"> картина художника, поэзия Ф.И.Тютчева, А. Плещеева, А. Бл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i/>
          <w:sz w:val="28"/>
        </w:rPr>
        <w:t>Ход урока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Постановка цели урок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Учимся составлять  художественное описание картины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Знакомство с картиной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олчаливое рассматривание картины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 Беседа по картине.</w:t>
      </w:r>
    </w:p>
    <w:p>
      <w:pPr>
        <w:pStyle w:val="Normal"/>
        <w:ind w:left="360" w:hanging="0"/>
        <w:rPr/>
      </w:pPr>
      <w:r>
        <w:rPr>
          <w:sz w:val="28"/>
        </w:rPr>
        <w:t>- Как называется картина?</w:t>
      </w:r>
    </w:p>
    <w:p>
      <w:pPr>
        <w:pStyle w:val="Normal"/>
        <w:ind w:left="360" w:hanging="0"/>
        <w:rPr/>
      </w:pPr>
      <w:r>
        <w:rPr>
          <w:sz w:val="28"/>
        </w:rPr>
        <w:t>- Кто нарисовал картину?</w:t>
      </w:r>
    </w:p>
    <w:p>
      <w:pPr>
        <w:pStyle w:val="Normal"/>
        <w:ind w:left="360" w:hanging="0"/>
        <w:rPr/>
      </w:pPr>
      <w:r>
        <w:rPr>
          <w:sz w:val="28"/>
        </w:rPr>
        <w:t>- Каково ваше впечатление от картины?</w:t>
      </w:r>
    </w:p>
    <w:p>
      <w:pPr>
        <w:pStyle w:val="Normal"/>
        <w:ind w:left="360" w:hanging="0"/>
        <w:rPr/>
      </w:pPr>
      <w:r>
        <w:rPr>
          <w:sz w:val="28"/>
        </w:rPr>
        <w:t>- Какие чувства она у вас вызыва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Спокойствие, грусть, поэтичность, радост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ртина принесла художнику широкую извест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от как помогают озвучить эту картину поэ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.Тютче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Ещё земли печален вид, </w:t>
      </w:r>
    </w:p>
    <w:p>
      <w:pPr>
        <w:pStyle w:val="Normal"/>
        <w:ind w:left="360" w:hanging="0"/>
        <w:rPr/>
      </w:pPr>
      <w:r>
        <w:rPr>
          <w:sz w:val="28"/>
        </w:rPr>
        <w:t>А воздух уж весною дыш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мёртвый в поле стебль колыш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елей ветви шевел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щё природа не проснулас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сквозь редеющего с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ну послышала о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ей невольно улыбнулась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Плещее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иста небесная лазур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плей и ярче солнце стал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ра метелей злых и бур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пять надолго минов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Бл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са вдали видне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инее небе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- Что общего есть у художника с поэта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. Ф. Юон очень любил весну и зиму. Он писал: «Я искал новые краски в природе - в русской весне и зим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пробуйте подобрать к предметам, изображённым на картине, такие их признаки, которые помогли бы увидеть эти предметы ярче, выразительне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м деревянный, сказочный, низк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ёзы белые, высокие, русские, стройные, светящие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ли высокие, зелёные, наряд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ег синеватый, подтаявший, переливающийся разными оттенкам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(сиреневыми, жёлтыми, зелёными краскам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ыжники радостные, бодры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Тени длинные, голуб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талины небольшие, глубок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ры пёстрые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Небо голубое, светящееся, безоблачное, чист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здух прозрачный, свежий, чистый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Поленница дров больш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Холм высокий, виднеющий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дберите к предметам глаголы, словосочетания, чтобы картина ожил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ёзы тянутся, растут,светя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ег лежит, переливается, подтаивает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Тени пролегли, падают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оталины видне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ры, петух не боятся мороза, вышли во двор искать что- то  съестно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Небо льёт лучи яркого свет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Лес потемнел, лес видне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С чем можно сравнить ветки берёз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тки, словно паутинки, висят в воздух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С чем можно сравнить наряд деревьев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нарядах придворных дам, готовящихся к прием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С чем можно сравнить снег на крыш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апка, которая стала мал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Почему же так ясно видны близкие и далёкие предме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Ясный , солнечный день, много с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Какие  краски преобладают в картин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имущественно белый, хочется зажмурить глаз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Какое настроение у художника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При помощи цвета и света художник своё радостное настроение передаёт 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IV. </w:t>
      </w:r>
      <w:r>
        <w:rPr>
          <w:sz w:val="28"/>
        </w:rPr>
        <w:t>Развитие творческого воображения. Вхождение в карт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Представьте, что вы оказались в этих местах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Что бы вам захотелось сделать?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Что бы вы могли там услышать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Что бы вы могли  почувствовать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Какое впечатление произвела картина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Составление пла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тупление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Художник и его карти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писание картины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Природа готовится к пробужден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3. Какое впечатление производит картина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 Написание сочинения уча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VII. </w:t>
      </w:r>
      <w:r>
        <w:rPr>
          <w:sz w:val="28"/>
        </w:rPr>
        <w:t>Самопровер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08:00Z</dcterms:created>
  <dc:creator>Admin</dc:creator>
  <dc:description/>
  <cp:keywords/>
  <dc:language>en-US</dc:language>
  <cp:lastModifiedBy>Admin</cp:lastModifiedBy>
  <dcterms:modified xsi:type="dcterms:W3CDTF">2013-01-01T11:46:00Z</dcterms:modified>
  <cp:revision>53</cp:revision>
  <dc:subject/>
  <dc:title>Сочинение по картине К</dc:title>
</cp:coreProperties>
</file>