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Тест «Культурные и дикорастущие раст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1. Соотнеси стрелочкой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Дикорастущие растения                       растут там, где есть для них    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подходящие условия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Культурные растения                             человек выращивает в огороде, в саду, 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ухаживая за ними;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№</w:t>
      </w:r>
      <w:r>
        <w:rPr>
          <w:rFonts w:cs="Times New Roman" w:ascii="Times New Roman" w:hAnsi="Times New Roman"/>
          <w:i/>
          <w:iCs/>
          <w:sz w:val="28"/>
          <w:szCs w:val="28"/>
        </w:rPr>
        <w:t>2.Напиши группы культурных растений и  выбери по 2 нужных растений для примера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уста, помидор,  слива,  абрикос,  фасоль, чечевица, пшеница, ячмень,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алки, розы,  зверобой, подорожник, лён, хлопчатник</w:t>
      </w:r>
    </w:p>
    <w:p>
      <w:pPr>
        <w:pStyle w:val="Normal"/>
        <w:autoSpaceDE w:val="false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3. Соотнеси название растения, и место где оно растёт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48050" cy="5334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7" r="-1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Яблоня          рожь         огурцы        баклажаны       кукуруза       виноград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№</w:t>
      </w:r>
      <w:r>
        <w:rPr>
          <w:rFonts w:cs="Times New Roman" w:ascii="Times New Roman" w:hAnsi="Times New Roman"/>
          <w:i/>
          <w:iCs/>
          <w:sz w:val="28"/>
          <w:szCs w:val="28"/>
        </w:rPr>
        <w:t>4. Какие части растений употребляют люди в пищу у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Морковь                   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рбуз                                                     Листья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артофель                                          Плод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етрушка                                            Корнеплод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вёкла                                                   Клубень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кроп                                                   Ягода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Капуста 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Груша                                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6:30:00Z</dcterms:created>
  <dc:creator>Пафенова</dc:creator>
  <dc:description/>
  <dc:language>en-US</dc:language>
  <cp:lastModifiedBy>Пафенова</cp:lastModifiedBy>
  <dcterms:modified xsi:type="dcterms:W3CDTF">2011-12-21T17:00:00Z</dcterms:modified>
  <cp:revision>1</cp:revision>
  <dc:subject/>
  <dc:title/>
</cp:coreProperties>
</file>