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ВТОРОЙ МЛАДШЕЙ ГРУППЫ ПО ПОЛОРОЛЕВОМУ ВОСПИТАНИЮ «ДЕВОЧКИ И МАЛЬЧ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: развитие дружеских взаимоотношений между девочками и мальчиками, формирование  образа «я», закрепление умения дифференцировать свою  половую принадлежность, расширять представления детей об игрушках, которыми пользуются девочки и мальч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рудование: колокольчик, сундучок, зеркала по количеству детей, большая мягкая игрушка  (медвед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ущий звенит колокольчиком  и  произносит: «Колокольчик, мой дружок, собери детей в кружок». Дети встают в круг. «Ой, а кто там к нам стучится? Наверное, это к нам идут гости. Конечно, к нам в гости пришёл  медвежонок. Медвежонок проходи, поздоровайся  с нашими деткам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от имени игрушки здоровается сначала с девочками (девочки  приветствую, делая «пружинку»), затем с мальчиками (мальчики приветствуют поклоном голов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 «Дружат в нашей группе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 девочки и мальчики.          Хлопают в лад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подружим маленькие пальчики.          Сгибают пальцы в кулач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 2, 3, 4, 5 –                                                                  Поочерёдно соединяют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мы играть.                                             пальцы обеих р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за руки возьмёмся,                                        Берутся за руки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                                           Улыбаются 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«Ой, а мы совсем забыли про Мишуткин сундучок. Сейчас посмотрим, что же в нём лежит. Да это же зеркала! А  я знаю, зачем они нужны. Мишутка нас научит  играть  </w:t>
      </w:r>
      <w:r>
        <w:rPr>
          <w:rFonts w:cs="Times New Roman" w:ascii="Times New Roman" w:hAnsi="Times New Roman"/>
          <w:b/>
          <w:sz w:val="28"/>
          <w:szCs w:val="28"/>
        </w:rPr>
        <w:t>в игру «Кто я?»</w:t>
      </w:r>
      <w:r>
        <w:rPr>
          <w:rFonts w:cs="Times New Roman" w:ascii="Times New Roman" w:hAnsi="Times New Roman"/>
          <w:sz w:val="28"/>
          <w:szCs w:val="28"/>
        </w:rPr>
        <w:t xml:space="preserve">  Ведущий рассказывает о медвежонке (описывает его внешний вид, чем он любит заниматься и т.п.). Дети по кругу, глядя в зеркала, рассказывают о себе. Например: «Я девочка Оля. У меня длинные волосы, красивые бантики. Я люблю играть…(в куклы, укладывать кукол спать, катать коляску с куклой и т.д.)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394970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гра для девочек «Уложи куклу спать».</w:t>
      </w:r>
      <w:r>
        <w:rPr>
          <w:rFonts w:cs="Times New Roman" w:ascii="Times New Roman" w:hAnsi="Times New Roman"/>
          <w:sz w:val="28"/>
          <w:szCs w:val="28"/>
        </w:rPr>
        <w:t xml:space="preserve"> Девочки берут кукол и поют колыбельную песенку «Баю-бай, баю-бай, кукла Катя засыпай» и укладывают кукол спать в коляски или крова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для мальчиков «Мы – шофёры». </w:t>
      </w:r>
      <w:r>
        <w:rPr>
          <w:rFonts w:cs="Times New Roman" w:ascii="Times New Roman" w:hAnsi="Times New Roman"/>
          <w:sz w:val="28"/>
          <w:szCs w:val="28"/>
        </w:rPr>
        <w:t>Мальчики берут рули и изображают езду на автомоби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ина идёт, машина гуд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шине, в маш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си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-би -би-би-би-б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гра «Разбуди медвежонка».</w:t>
      </w:r>
      <w:r>
        <w:rPr>
          <w:rFonts w:cs="Times New Roman" w:ascii="Times New Roman" w:hAnsi="Times New Roman"/>
          <w:sz w:val="28"/>
          <w:szCs w:val="28"/>
        </w:rPr>
        <w:t xml:space="preserve"> Дети берутся за руки и встают в круг – это берлога медвежонка. В середине круга («в берлоге») находится  ребёнок, играющий роль спящего медвежонк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двежонок, медвежоно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Дети идут по круг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т в своей берлог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взявшись за руки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омко не кричите,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ят на месте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ишку не сердите,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розят пальчи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хо подходите,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ходят на носочка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сково будите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ласково прикасаются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едвежонку», гладят  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шка проснулся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«Медвежонок» просып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зьям улыбнулся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Все дети улыбаютс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дко потянулся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потяг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исование солнышка детскими ладош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огда девочки и мальчики дружат, заботятся  и помогают друг другу, даже солнышко светит ярче, радуется, улыбается. Наши девочки и мальчики – дружные ребята. Мы сейчас с вами сами ладошками зажжём солнышко. Ведущий помогает детям нанести на ладошку пальчиковые краски (можно гуашь, смешанную с зубной пастой) и  приложить к листу бумаги так, чтобы получилось солнышко из детских ладо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дарят на память медвежонку и он уходит, прощаясь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виданья, детв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 возвращаться мне п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месте с детьми про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хлопнули в ладош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топнули но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ё, во что мы здесь играл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помнили с т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 свидания!» сказ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мся дом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орпуусова Дина Алексеев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reakout">
    <w:name w:val="break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5:00Z</dcterms:created>
  <dc:creator>User1</dc:creator>
  <dc:description/>
  <cp:keywords/>
  <dc:language>en-US</dc:language>
  <cp:lastModifiedBy>комп</cp:lastModifiedBy>
  <dcterms:modified xsi:type="dcterms:W3CDTF">2013-03-18T16:43:00Z</dcterms:modified>
  <cp:revision>10</cp:revision>
  <dc:subject/>
  <dc:title/>
</cp:coreProperties>
</file>