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рисованию, лепке, аппликации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702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ного приветствия, приготовление к рабо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я завязка зан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 в плане подготовки детей к восприятию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замысла и воп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тв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нового дидактического материала (выразительные средства изобразительного искусств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ым дидактическим принц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ьность объема предложенного ребенку для усвоения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ринципа многообразия изоб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актического задания перед ребенк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, ясность постанов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 пос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теоретическим дидактическим материалом и вводной частью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дет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планированному виду позна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оспитателя ненавязчиво и своевременно прийти на помощь, напомнить и уточнить смысл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индивидуальной работы с ребенк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оспитателя виде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чувствова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с деть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 целью и задачами занятия, основ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адиционность подхода к анализу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нятия, характер смены видов деятельности ребенка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/>
      </w:pPr>
      <w:r>
        <w:rPr/>
        <w:t>Низкий уровень – 1 бал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познавательно-исследовательской и продуктивной (конструктивной) деятельности</w:t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, психологический 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язка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 плане подготовки детей к познаватель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 и воп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нового дидактического материал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новным дидактическим принц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 объема предложенного ребенку для реализации познавательно-исследователь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редшествующи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метод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актического задания перед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, ясность постанов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пос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осит поисковый, творче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оретическим дидактическим материалом и вводной частью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подобран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имулировать познавательно-исследовательскую актив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сосредото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щательность выполне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слыш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(продуктивная)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правильно обращаться с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оспитателя виде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организации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ью и задачами занятия, основ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материала на основе лич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сть подхода к анализу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утомля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>
          <w:lang w:val="en-US"/>
        </w:rPr>
      </w:pPr>
      <w:r>
        <w:rPr/>
        <w:t>Низкий уровень – 1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чтению художественной литературы (коммуникации)</w:t>
      </w:r>
      <w:r>
        <w:rPr>
          <w:b/>
          <w:color w:val="000000"/>
        </w:rPr>
        <w:t xml:space="preserve"> </w:t>
        <w:br/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, психологический 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язка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 плане подготовки детей к слушанию и восприятию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 и воп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нового дидактического материал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новным дидактическим принц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 объема предложенного ребенку для усвоения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(четкость и ясность)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художественного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редшествующи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метод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актического задания перед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, ясность постанов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пос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осит поисковый, творче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художественного текста с вводной частью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подобран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имулировать познавательную актив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сосредото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щательность выполне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слыш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(продуктивная)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правильно обращаться с книгами 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оспитателя видеть и чувствова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организации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ью и задачами занятия, основ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воение детьми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сть подхода к анализу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утомля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>
          <w:lang w:val="en-US"/>
        </w:rPr>
      </w:pPr>
      <w:r>
        <w:rPr/>
        <w:t>Низкий уровень – 1 бал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формированию целостной картины ми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язка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 плане подготовки детей к восприятию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 и воп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нового дидактического материал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новным дидактическим принц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 объема предложенного ребенку для усвоения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редшествующи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метод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актического задания перед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, ясность постанов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пос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осит поисковый, творче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оретическим дидактическим материалом и вводной частью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подобран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имулировать познавательную актив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сосредото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щательность выполне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слыш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(продуктивная)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правильно обращаться с материалами и оборуд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оспитателя видеть и чувствова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организации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ью и задачами занятия, основ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материала на основе лич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сть подхода к анализу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утомля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/>
      </w:pPr>
      <w:r>
        <w:rPr/>
        <w:t>Низкий уровень –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формированию элементарных математических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моцион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язка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ость в плане подготовки детей к восприятию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замысла и вопло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педаг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нового дидактического материал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сновным дидактическим принци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 объема предложенного ребенку для усвоения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ъяс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воспитателем дидактическим материалом, умение донести содержание до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на предшествующий опы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методически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ов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практического задания перед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, ясность постановки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и поси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осит поисковый, творче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оретическим дидактическим материалом и вводной частью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использование математической терми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создания проблем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дете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сосредото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щательность выполнения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ушать и слыш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(продуктивная) деятельность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правильно обращаться с материалами и пособ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оспитателя видеть и чувствова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иемов организации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целью и задачами занятия, основной пробле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материала на основе личного оп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радиционность подхода к анализу дет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актов утомляе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/>
      </w:pPr>
      <w:r>
        <w:rPr/>
        <w:t>Низкий уровень – 1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музыке</w:t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, психологический 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язка 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подготовки детей к восприятию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определения характера, содержания, формы, средств выраз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луха и голоса, интонирования мело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музы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 ис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льность объема предложенного ребенку для усвоения дидактическ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озрастных и личностных особенностей и возможностей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емов активизации вним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од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интон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ритмическая деятельност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, точность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сть дв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 по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ицирование или игра на детских музыкальных инструмента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ность музыкальных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тей назвать 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детей определить инструмент по звуч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пользоваться инстр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етей играть на инструментах в объединениях (ансамбль, дуэт, оркес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воспитателя виде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чувствова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цеп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пев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общения педагога с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требований педагога к поведению детей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занятия, характер смены музыкальных видов деятельности ребенка на заня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/>
      </w:pPr>
      <w:r>
        <w:rPr/>
        <w:t>Низкий уровень – 1 бал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Карта анализа занятий </w:t>
      </w:r>
      <w:r>
        <w:rPr>
          <w:b/>
          <w:bCs/>
          <w:color w:val="000000"/>
        </w:rPr>
        <w:t>по физической культур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Дата:______________________________</w:t>
      </w:r>
    </w:p>
    <w:p>
      <w:pPr>
        <w:pStyle w:val="Normal"/>
        <w:rPr/>
      </w:pPr>
      <w:r>
        <w:rPr/>
        <w:t>Ф.И.О. педагога: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756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момент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взаимного приветствия, приготовление к работ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, психологический настр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сопров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темой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етей к занят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построения и перестро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рригирующей ходь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упражне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жнения с предме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зировка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льность построения комплекса упражнений и его 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ользование игровых при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вижени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ть и доступность объяснения педагогом (ср., ст. групп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показа движений (мл. групп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ы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ижной игр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выбора игры (не должна повторять ОВ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ая актив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кость выделения сиг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трибу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ый подъ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индивидуальной работы с ребенко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воспитателя видеть каждого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оддерживать активность каждого ребенка в процесс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заимодействия - сотрудничество, сотвор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мето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ый мето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овой метод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ая часть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с детьм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малой подви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ойная ходьба с элементами дыхательных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плотность (отношение времени, затраченного на движения, к общему времени 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существления задач: оздоровительных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нижения интереса и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сокий уровень -3 балла</w:t>
      </w:r>
    </w:p>
    <w:p>
      <w:pPr>
        <w:pStyle w:val="Normal"/>
        <w:rPr/>
      </w:pPr>
      <w:r>
        <w:rPr/>
        <w:t>Средний уровень -2 балла</w:t>
      </w:r>
    </w:p>
    <w:p>
      <w:pPr>
        <w:pStyle w:val="Normal"/>
        <w:rPr/>
      </w:pPr>
      <w:r>
        <w:rPr/>
        <w:t>Низкий уровень – 1 балл</w:t>
      </w:r>
    </w:p>
    <w:sectPr>
      <w:footerReference w:type="default" r:id="rId2"/>
      <w:type w:val="nextPage"/>
      <w:pgSz w:w="11906" w:h="16838"/>
      <w:pgMar w:left="72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0:00Z</dcterms:created>
  <dc:creator>Любочка</dc:creator>
  <dc:description/>
  <cp:keywords/>
  <dc:language>en-US</dc:language>
  <cp:lastModifiedBy>Любочка</cp:lastModifiedBy>
  <dcterms:modified xsi:type="dcterms:W3CDTF">2013-12-10T16:10:00Z</dcterms:modified>
  <cp:revision>2</cp:revision>
  <dc:subject/>
  <dc:title>Карта анализа занятий по рисованию, лепке, аппликации </dc:title>
</cp:coreProperties>
</file>