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20" w:hanging="0"/>
        <w:jc w:val="center"/>
        <w:rPr>
          <w:rFonts w:ascii="Segoe Script" w:hAnsi="Segoe Script" w:cs="Segoe Script"/>
          <w:color w:val="FF0000"/>
        </w:rPr>
      </w:pPr>
      <w:bookmarkStart w:id="0" w:name="bookmark12"/>
      <w:r>
        <w:rPr>
          <w:rStyle w:val="21"/>
          <w:rFonts w:cs="Segoe Script" w:ascii="Segoe Script" w:hAnsi="Segoe Script"/>
          <w:color w:val="FF0000"/>
        </w:rPr>
        <w:t>ОРГАНИЗАЦИЯ ДЕЯТЕЛЬНОСТИ ПЕДАГОГА ДОУ</w:t>
      </w:r>
      <w:bookmarkEnd w:id="0"/>
    </w:p>
    <w:p>
      <w:pPr>
        <w:pStyle w:val="Normal"/>
        <w:keepNext w:val="true"/>
        <w:keepLines/>
        <w:spacing w:before="0" w:after="186"/>
        <w:ind w:left="40" w:right="20" w:hanging="0"/>
        <w:jc w:val="center"/>
        <w:rPr>
          <w:rFonts w:ascii="Segoe Script" w:hAnsi="Segoe Script" w:cs="Segoe Script"/>
          <w:color w:val="FF0000"/>
        </w:rPr>
      </w:pPr>
      <w:bookmarkStart w:id="1" w:name="bookmark13"/>
      <w:r>
        <w:rPr>
          <w:rStyle w:val="31"/>
          <w:rFonts w:cs="Segoe Script" w:ascii="Segoe Script" w:hAnsi="Segoe Script"/>
          <w:color w:val="FF0000"/>
        </w:rPr>
        <w:t>В ПРОЦЕССЕ ФОРМИРОВАНИЯ ГЕНДЕРНОЙ ПРИНАДЛЕЖНОСТИ ДОШКОЛЬНИКОВ</w:t>
      </w:r>
      <w:bookmarkEnd w:id="1"/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/>
        <w:t>Г</w:t>
      </w:r>
      <w:r>
        <w:rPr>
          <w:rStyle w:val="22"/>
          <w:sz w:val="28"/>
          <w:szCs w:val="28"/>
        </w:rPr>
        <w:t>лобальные изменения, происходящие в современном дошкольном образова</w:t>
        <w:softHyphen/>
        <w:t>нии, наглядно прослеживаются как в многообразии его вариативных моделей и форм, так и в активном поиске механизмов управления его качеством, а также в разрабатываемых компетенциях воспитанников ДОУ и создании условий для максималь</w:t>
        <w:softHyphen/>
        <w:t>ного раскрытия индивидуального возраст</w:t>
        <w:softHyphen/>
        <w:t>ного потенциала ребенка.</w:t>
      </w:r>
    </w:p>
    <w:p>
      <w:pPr>
        <w:pStyle w:val="Normal"/>
        <w:spacing w:lineRule="auto" w:line="360" w:before="0" w:after="0"/>
        <w:ind w:firstLine="567"/>
        <w:jc w:val="both"/>
        <w:rPr>
          <w:rStyle w:val="22"/>
          <w:rFonts w:eastAsia="Calibri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В современных условиях конкуренто</w:t>
        <w:softHyphen/>
        <w:t>способным ресурсом деятельности педаго</w:t>
        <w:softHyphen/>
        <w:t>га дошкольного образования являются не только специальные знания, владение ин</w:t>
        <w:softHyphen/>
        <w:t>формацией и педагогическими технологи</w:t>
        <w:softHyphen/>
        <w:t>ями, но и способность увидеть в каждом ребенке его индивидуальные особенности, сильные и слабые стороны личности. Про</w:t>
        <w:softHyphen/>
        <w:t>цесс формирования гендерной принад</w:t>
        <w:softHyphen/>
        <w:t>лежности детей в рамках образовательной области «Социализация» способствует раскрытию личностного потенциала каж</w:t>
        <w:softHyphen/>
        <w:t>дого воспитанника дошкольного образова</w:t>
        <w:softHyphen/>
        <w:t>тельного учреждения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Под</w:t>
      </w:r>
      <w:r>
        <w:rPr>
          <w:rStyle w:val="Style16"/>
          <w:sz w:val="28"/>
          <w:szCs w:val="28"/>
        </w:rPr>
        <w:t xml:space="preserve"> гендерной принадлежностью</w:t>
      </w:r>
      <w:r>
        <w:rPr>
          <w:rStyle w:val="22"/>
          <w:sz w:val="28"/>
          <w:szCs w:val="28"/>
        </w:rPr>
        <w:t xml:space="preserve"> до</w:t>
        <w:softHyphen/>
        <w:t>школьника мы понимаем процесс осознания себя как представителя определенного пола. Однако осознание - скрытый от пе</w:t>
        <w:softHyphen/>
        <w:t>дагога, внутренний процесс, но он имеет поведенческие проявления. Учитывая со</w:t>
        <w:softHyphen/>
        <w:t>циальную направленность понятия (ген- дер - это социальный пол), гендерная принадлежность может проявляться по- разному, и индивидуальные проявления не обязательно совпадут со стереотипными (полоролевыми) представлениями окружающих о поведении девочки и мальчи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 xml:space="preserve">В процессе формирования </w:t>
      </w:r>
      <w:r>
        <w:rPr>
          <w:rStyle w:val="24"/>
          <w:rFonts w:eastAsia="Calibri"/>
          <w:i/>
          <w:sz w:val="28"/>
          <w:szCs w:val="28"/>
        </w:rPr>
        <w:t xml:space="preserve">гендерной </w:t>
      </w:r>
      <w:r>
        <w:rPr>
          <w:rStyle w:val="24"/>
          <w:rFonts w:eastAsia="Calibri"/>
          <w:sz w:val="28"/>
          <w:szCs w:val="28"/>
        </w:rPr>
        <w:t xml:space="preserve">принадлежности 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 xml:space="preserve">знать гендерный состав </w:t>
      </w:r>
      <w:r>
        <w:rPr>
          <w:rStyle w:val="24"/>
          <w:sz w:val="28"/>
          <w:szCs w:val="28"/>
        </w:rPr>
        <w:t xml:space="preserve">дошкольника педагогам ДОУ необходимо: </w:t>
      </w:r>
      <w:r>
        <w:rPr>
          <w:rStyle w:val="22"/>
          <w:sz w:val="28"/>
          <w:szCs w:val="28"/>
        </w:rPr>
        <w:t>группы детей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52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ориентироваться в специфике траек</w:t>
        <w:softHyphen/>
        <w:t>торий развития детей, принадлежащих к различным гендерным группам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42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учитывать гендерную составляющую игр и игрушек для детей разного пола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выявлять различия в усвоении знаний детьми с различной гендерной доминантой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ориентироваться в предпочтительных видах деятельности детей с различной гендерной доминантой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обеспечивать условия для позитивной трансляции мальчикам и девочкам собственного опыта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52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создавать условия для оптимального выбора форм, методов и средств обучения детей разного пола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знать собственную гендерную доми</w:t>
        <w:softHyphen/>
        <w:t>нанту и понимать специфику собственно</w:t>
        <w:softHyphen/>
        <w:t>го гендерного стиля общения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учитывать свою тендерную составля</w:t>
        <w:softHyphen/>
        <w:t>ющую во взаимоотношениях с детьми раз</w:t>
        <w:softHyphen/>
        <w:t>ного по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5"/>
          <w:rFonts w:eastAsia="Calibri"/>
          <w:sz w:val="28"/>
          <w:szCs w:val="28"/>
        </w:rPr>
        <w:t>Процесс формирования гендерной при</w:t>
        <w:softHyphen/>
        <w:t>надлежности дошкольника реализуется посредством внедрения в систему до</w:t>
        <w:softHyphen/>
        <w:t>школьного образования гендерного подхо</w:t>
        <w:softHyphen/>
        <w:t>да.</w:t>
      </w:r>
      <w:r>
        <w:rPr>
          <w:rStyle w:val="24"/>
          <w:rFonts w:eastAsia="Calibri"/>
          <w:sz w:val="28"/>
          <w:szCs w:val="28"/>
        </w:rPr>
        <w:t xml:space="preserve"> Под гендерным подходом мы понимаем методологическую ориентацию, ориенти</w:t>
        <w:softHyphen/>
        <w:t>рованную на культивирование индивиду</w:t>
        <w:softHyphen/>
        <w:t>альных особенностей ребенка и на основа</w:t>
        <w:softHyphen/>
        <w:t>нии этого предполагающую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определение содержания, форм и ме</w:t>
        <w:softHyphen/>
        <w:t>тодов воспитания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создание гендероориентированной об</w:t>
        <w:softHyphen/>
        <w:t>разовательной среды, способствующей развитию личности в соответствии с ее природным потенциалом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Методологической основой гендерного подхода является</w:t>
      </w:r>
      <w:r>
        <w:rPr>
          <w:rStyle w:val="Style16"/>
          <w:sz w:val="28"/>
          <w:szCs w:val="28"/>
        </w:rPr>
        <w:t xml:space="preserve"> гендерная типология </w:t>
      </w:r>
      <w:r>
        <w:rPr>
          <w:rStyle w:val="32"/>
          <w:sz w:val="28"/>
          <w:szCs w:val="28"/>
        </w:rPr>
        <w:t>(В.Д. Еремеева, С.В. Железнова, И.Г. Малкина-Пых и др.), в соответствии с которой выделяют: маскулинный, феминный, андрогинный и недифференцированный ти</w:t>
        <w:softHyphen/>
        <w:t>пы. Данная типология отражает набор ин</w:t>
        <w:softHyphen/>
        <w:t>дивидуальных проявлений личности ре</w:t>
        <w:softHyphen/>
        <w:t>бенка независимо от его половой принадлежности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аскулинный гендерный тип:</w:t>
      </w:r>
      <w:r>
        <w:rPr>
          <w:rStyle w:val="32"/>
          <w:sz w:val="28"/>
          <w:szCs w:val="28"/>
        </w:rPr>
        <w:t xml:space="preserve"> ориенти</w:t>
        <w:softHyphen/>
        <w:t>рован на авторитет силы и независимость поведения, имеет высокие индивидуаль</w:t>
        <w:softHyphen/>
        <w:t>ные достижения, отдает предпочтение мужскому авторитету, нуждается в муж</w:t>
        <w:softHyphen/>
        <w:t>ском общении,</w:t>
      </w:r>
      <w:r>
        <w:rPr>
          <w:rStyle w:val="32"/>
          <w:rFonts w:eastAsia="Calibri"/>
          <w:sz w:val="28"/>
          <w:szCs w:val="28"/>
        </w:rPr>
        <w:t xml:space="preserve"> </w:t>
      </w:r>
      <w:r>
        <w:rPr>
          <w:rStyle w:val="32"/>
          <w:sz w:val="28"/>
          <w:szCs w:val="28"/>
        </w:rPr>
        <w:t>нетерпим к возражениям, предпочитает отстаивать свое мнение и за</w:t>
        <w:softHyphen/>
        <w:t>нимать позиции лидера, воспроизводит независимо соревновательный стиль пове</w:t>
        <w:softHyphen/>
        <w:t>дения. Взаимоотношения со сверстниками носят авторитарный характер.</w:t>
      </w:r>
    </w:p>
    <w:p>
      <w:pPr>
        <w:pStyle w:val="7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Феминный гендерный тип:</w:t>
      </w:r>
      <w:r>
        <w:rPr>
          <w:rStyle w:val="32"/>
          <w:sz w:val="28"/>
          <w:szCs w:val="28"/>
        </w:rPr>
        <w:t xml:space="preserve"> предпочитает зависимое, подчиненное поведение, отли</w:t>
        <w:softHyphen/>
        <w:t>чается осторожностью, не любит проявлять инициативу и самостоятельность, созна</w:t>
        <w:softHyphen/>
        <w:t>тельно ограничивает свое «исследователь</w:t>
        <w:softHyphen/>
        <w:t>ское пространство» (особенно мальчики), нуждается в постоянной моральной под</w:t>
        <w:softHyphen/>
        <w:t>держке со стороны других людей, в игровой деятельности избегает контактов с маску</w:t>
        <w:softHyphen/>
        <w:t>линными детьми; у мальчиков зачастую проявляются трудности в общении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Андрогинный гендерный тип:</w:t>
      </w:r>
      <w:r>
        <w:rPr>
          <w:rStyle w:val="32"/>
          <w:sz w:val="28"/>
          <w:szCs w:val="28"/>
        </w:rPr>
        <w:t xml:space="preserve"> свободен от жесткой половой типизации и традицион</w:t>
        <w:softHyphen/>
        <w:t>ных норм, способен реально осмысливать и оценивать ситуации, самостоятельно пре</w:t>
        <w:softHyphen/>
        <w:t>одолевать трудности, значительно социаль</w:t>
        <w:softHyphen/>
        <w:t>но активен и контактен, умеет активно и по</w:t>
        <w:softHyphen/>
        <w:t>зитивно взаимодействовать с детьми и со взрослыми любого пола, обладает хорошими организаторскими способностями и лично</w:t>
        <w:softHyphen/>
        <w:t>стными качествами конструктивного харак</w:t>
        <w:softHyphen/>
        <w:t>тера (защита, помощь), настойчив, самостоя</w:t>
        <w:softHyphen/>
        <w:t>телен, имеет высокий уровень достижений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Недифференцированный гендерный тип: </w:t>
      </w:r>
      <w:r>
        <w:rPr>
          <w:rStyle w:val="32"/>
          <w:sz w:val="28"/>
          <w:szCs w:val="28"/>
        </w:rPr>
        <w:t>отвергает и мужской, и женский стиль по</w:t>
        <w:softHyphen/>
        <w:t>ведения, не способен ориентироваться в традиционных нормах полоролевого пове</w:t>
        <w:softHyphen/>
        <w:t>дения, пассивен, обладает низкими реаль</w:t>
        <w:softHyphen/>
        <w:t>ными достижениями, сознательно избега</w:t>
        <w:softHyphen/>
        <w:t>ет контактов, в коллективе сверстников не пользуется авторитетом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С точки зрения гендерной типологии не существует «плохих» и «хороших» типов. Дело в другом: дети каждого гендерного ти</w:t>
        <w:softHyphen/>
        <w:t>па для успешного развития и реализации личностных черт требуют индивидуально</w:t>
        <w:softHyphen/>
        <w:t>го подхода. Однако существует</w:t>
      </w:r>
      <w:r>
        <w:rPr>
          <w:rStyle w:val="Style16"/>
          <w:sz w:val="28"/>
          <w:szCs w:val="28"/>
        </w:rPr>
        <w:t xml:space="preserve"> стереотип</w:t>
        <w:softHyphen/>
        <w:t>ное отношение педагогов и родителей к ожидаемым и нежелательным гендерным проявлениям в поведении детей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Педагог любит детей тех типов, кото</w:t>
        <w:softHyphen/>
        <w:t>рых он умеет учить и может научить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Родители и педагоги терпимее отно</w:t>
        <w:softHyphen/>
        <w:t>сятся к неудачам детей «своего» типа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Успешность обучения представителей разных гендерных типов зависит не только от образовательных технологий, но и от целей, задач, содержания образования, ме</w:t>
        <w:softHyphen/>
        <w:t>тодов</w:t>
      </w:r>
      <w:r>
        <w:rPr>
          <w:rStyle w:val="32"/>
          <w:rFonts w:eastAsia="Calibri"/>
          <w:sz w:val="28"/>
          <w:szCs w:val="28"/>
        </w:rPr>
        <w:t xml:space="preserve"> </w:t>
      </w:r>
      <w:r>
        <w:rPr>
          <w:rStyle w:val="32"/>
          <w:sz w:val="28"/>
          <w:szCs w:val="28"/>
        </w:rPr>
        <w:t>оценивания и «портрета идеального воспитанника»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39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Хорошие педагоги, мамы и папы ведут отсчет не от себя, а от ребенка. Не «делай, как я, думай, как я», а «делай и думай, как ты, а я тебе помогу».</w:t>
      </w:r>
    </w:p>
    <w:p>
      <w:pPr>
        <w:pStyle w:val="7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В Федеральных государственных требо</w:t>
        <w:softHyphen/>
        <w:t>ваниях (ФГТ) к структуре Основной об</w:t>
        <w:softHyphen/>
        <w:t>щеобразовательной программы дошколь</w:t>
        <w:softHyphen/>
        <w:t>ного образования указывается общий объем обязательной части программы ДОУ в рамках времени, которое отведено на образовательную деятельность как в процессе организации различных видов детской деятельности, так и в ходе режим</w:t>
        <w:softHyphen/>
        <w:t>ных моментов, а также на самостоятельную деятельность детей и взаимодействие с их семьями (п. 2.11).</w:t>
      </w:r>
    </w:p>
    <w:p>
      <w:pPr>
        <w:pStyle w:val="7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По сути, в регламенте объема обязатель</w:t>
        <w:softHyphen/>
        <w:t>ной части Программы перечисляются все формы деятельности детей, которые орга</w:t>
        <w:softHyphen/>
        <w:t>низует педагог в рамках образовательного процесса. Каждая из перечисленных форм деятельности способствует целенаправ</w:t>
        <w:softHyphen/>
        <w:t xml:space="preserve">ленному развитию интегративных качеств дошкольни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>Непосредственно образовательная дея</w:t>
        <w:softHyphen/>
        <w:t>тельность будет целенаправленно способ</w:t>
        <w:softHyphen/>
        <w:t xml:space="preserve">ствовать формированию </w:t>
      </w:r>
      <w:r>
        <w:rPr>
          <w:rStyle w:val="24"/>
          <w:rFonts w:eastAsia="Calibri"/>
          <w:i/>
          <w:sz w:val="28"/>
          <w:szCs w:val="28"/>
        </w:rPr>
        <w:t>гендерной</w:t>
      </w:r>
      <w:r>
        <w:rPr>
          <w:rStyle w:val="24"/>
          <w:rFonts w:eastAsia="Calibri"/>
          <w:sz w:val="28"/>
          <w:szCs w:val="28"/>
        </w:rPr>
        <w:t xml:space="preserve"> при</w:t>
        <w:softHyphen/>
        <w:t>надлежности детей, если педагог сможет: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видеть детей различных тендерных групп и предъявлять объективные требования к ним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учитывать разницу в концентрации внимания детей феминной и маскулинной гендерных групп (готовность одних к вос</w:t>
        <w:softHyphen/>
        <w:t>приятию и запоминанию материала сразу же, в начале занятия и неготовность дру</w:t>
        <w:softHyphen/>
        <w:t>гих к активизации внимания в течение 9 минут после его начала); начинать НОД с материала, который интересен феминной группе детей или суперинтересен маскулинной (это привлечет внимание, за</w:t>
        <w:softHyphen/>
        <w:t>ставит воспринимать его вопреки физиологическим особенностям)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дифференцировать раздаточный ма</w:t>
        <w:softHyphen/>
        <w:t>териал по интересам (если изделие круг</w:t>
        <w:softHyphen/>
        <w:t>лой формы, то дать возможность выбора: бусы феминной группе или колесо, руль - маскулинной)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опираться на высокую поисковую способность маскулинной группы детей; если распределяем детей на подгруппы, то производим это на основании их деления на «идейных» детей (маскулинных) и тех, кто будет идею воплощать, делать мелкую работу (феминных)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опираться на высокую речевую спо</w:t>
        <w:softHyphen/>
        <w:t>собность феминных детей: предоставлять им возможность для дачи развернутых от</w:t>
        <w:softHyphen/>
        <w:t>ветов, знать, что ребенок всегда хочет нра</w:t>
        <w:softHyphen/>
        <w:t>виться всем окружающим, в том числе пе</w:t>
        <w:softHyphen/>
        <w:t>дагогу; стараться быть деликатным с таки</w:t>
        <w:softHyphen/>
        <w:t>ми детьми в вопросах личного характера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давать возможность маскулинным де</w:t>
        <w:softHyphen/>
        <w:t>тям занимать лидерские позиции и при оценке деятельности учитывать, что, когда такие дети создают много шума, это не яв</w:t>
        <w:softHyphen/>
        <w:t>ляется сознательным нарушением дисцип</w:t>
        <w:softHyphen/>
        <w:t>лины; оценивать следует не только конеч</w:t>
        <w:softHyphen/>
        <w:t>ный результат (он не всегда аккуратный), но и креативные идеи; оценка ребенка все</w:t>
        <w:softHyphen/>
        <w:t>гда субъективна и зависит от гендерных характеристик самого педагога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Усвоение гендерной принадлежности детьми дошкольного возраста происходит в сюжетно-ролевой игре; при этом дети ча</w:t>
        <w:softHyphen/>
        <w:t>ще играют в однополых группах, но иногда наблюдается и дифференцированное со</w:t>
        <w:softHyphen/>
        <w:t>держание сюжетно-ролевой игры. В про</w:t>
        <w:softHyphen/>
        <w:t>цессе руководства ею педагогу необходи</w:t>
        <w:softHyphen/>
        <w:t>мо учитывать гендерные проявления и предпочтения детей различных гендерных групп: организовывать включение ребенка в позицию субъекта игровой деятельнос</w:t>
        <w:softHyphen/>
        <w:t>ти, которая наиболее полно соответствует его гендерной направленности, т.е. отра</w:t>
        <w:softHyphen/>
        <w:t>жает гендерную доминанту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У мальчиков и девочек среднего и стар</w:t>
        <w:softHyphen/>
        <w:t>шего дошкольного возраста в игре форми</w:t>
        <w:softHyphen/>
        <w:t>руется отношенческий компонент: при рас</w:t>
        <w:softHyphen/>
        <w:t>пределении ролей по половому принципу они практически не путают половую при</w:t>
        <w:softHyphen/>
        <w:t>надлежность игровых персонажей, выби</w:t>
        <w:softHyphen/>
        <w:t>рая себе в «партнеры» ребенка, с которым сложились дружеские отношения. Дети ис</w:t>
        <w:softHyphen/>
        <w:t>полняют роль, не соответствующую полу, если не хватает мальчиков для «мужских» или девочек для «женских» ролей или если девочки или мальчики, играя в одиночку, вынуждены сами играть обе роли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Для игры девочкам достаточно ограни</w:t>
        <w:softHyphen/>
        <w:t>ченного пространства, мальчики осваива</w:t>
        <w:softHyphen/>
        <w:t>ют доступные горизонтальную и верти</w:t>
        <w:softHyphen/>
        <w:t>кальную территории. Игры мальчиков бо</w:t>
        <w:softHyphen/>
        <w:t>лее предметны и рассчитаны на «дальнее» зрение. Игры девочек коммуникативны, вербальны, отражают отношения между людьми. Сюжет ролевых игр отражает тра</w:t>
        <w:softHyphen/>
        <w:t>диционный взгляд на роль мужчины и женщины в обществе: ежедневно девочки осваивают и пополняют опыт «ухажива</w:t>
        <w:softHyphen/>
        <w:t>ния» за домом, заботы о</w:t>
      </w:r>
      <w:r>
        <w:rPr>
          <w:rStyle w:val="4"/>
          <w:rFonts w:eastAsia="Calibri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«детях». Реализуя потребность нравиться окружающим и быть красивой, девочки часто обыгрывают свадьбы, «выходят замуж». Мальчики сра</w:t>
        <w:softHyphen/>
        <w:t>жаются на войне, водят транспорт, строят дома, мосты, машины, выполняют «тяже</w:t>
        <w:softHyphen/>
        <w:t>лую» физическую работу. В игре заклады</w:t>
        <w:softHyphen/>
        <w:t>ваются основы нравственности: великоду</w:t>
        <w:softHyphen/>
        <w:t>шие, надежность, уважение к девочкам (женщинам); доброта, терпеливость, вер</w:t>
        <w:softHyphen/>
        <w:t>ность, уважение к мальчикам (мужчинам)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Примерные основные общеобразова</w:t>
        <w:softHyphen/>
        <w:t>тельные программы дошкольного образо</w:t>
        <w:softHyphen/>
        <w:t>вания, соответствующие Федеральным го</w:t>
        <w:softHyphen/>
        <w:t>сударственным требованиям к структуре Основной общеобразовательной програм</w:t>
        <w:softHyphen/>
        <w:t>мы («Успех», «От рождения до школы»), придерживаются принципа комплексно- тематического планирования и предлага</w:t>
        <w:softHyphen/>
        <w:t>ют изучать с детьми одну тему на протяже</w:t>
        <w:softHyphen/>
        <w:t>нии одной-двух недель. Рекомендуемые «темы недели» реализуются во всех на</w:t>
        <w:softHyphen/>
        <w:t>правлениях деятельности педагога (НОД, режимные моменты, самостоятель</w:t>
        <w:softHyphen/>
        <w:t>ная деятельность детей, взаимодействие с семьей)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Организуя образовательную деятель</w:t>
        <w:softHyphen/>
        <w:t>ность в режимных моментах, педагог при</w:t>
        <w:softHyphen/>
        <w:t>зван создать условия для разнообразной и интересной деятельности детей в рамках темы недели. Так, во время утреннего при</w:t>
        <w:softHyphen/>
        <w:t>ема следует создать ребенку хорошее на</w:t>
        <w:softHyphen/>
        <w:t>строение; при затруднении выбора дея</w:t>
        <w:softHyphen/>
        <w:t>тельности помочь: предложить игрушку, подключить к играющим детям. Воспита</w:t>
        <w:softHyphen/>
        <w:t>тель обязан проследить, чтобы все дети в процессе режимных моментов нашли себе интересную деятельность и не мешали другим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Использование в образовательных це</w:t>
        <w:softHyphen/>
        <w:t>лях потешек, коротких стихотворений, за</w:t>
        <w:softHyphen/>
        <w:t>гадок, игровых обучающих или проблем</w:t>
        <w:softHyphen/>
        <w:t>ных ситуаций, наблюдения, беседы, игры- развлечения, контроль действий детей (внос игрового атрибута), закрепление и активизация словаря - все это педагог мо</w:t>
        <w:softHyphen/>
        <w:t>жет реализовать на основе гендерного под</w:t>
        <w:softHyphen/>
        <w:t>хода.</w:t>
      </w:r>
      <w:r>
        <w:rPr>
          <w:rStyle w:val="Style16"/>
          <w:sz w:val="28"/>
          <w:szCs w:val="28"/>
        </w:rPr>
        <w:t xml:space="preserve"> Необходимо помнить специфику ген</w:t>
        <w:softHyphen/>
        <w:t>дерной принадлежности и обеспечивать детей игровым материалом с учетом их интересов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Для феминной группы следует подби</w:t>
        <w:softHyphen/>
        <w:t>рать эмоциональный, создающий условия для использования имен прилагательных, привлекательный и яркий материал, а иг</w:t>
        <w:softHyphen/>
        <w:t>рушки располагать на расстоянии «вытя</w:t>
        <w:softHyphen/>
        <w:t>нутой руки». Такие дети хорошо поймут и запомнят то, что смогут потрогать руками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Для маскулинной группы игровой мате</w:t>
        <w:softHyphen/>
        <w:t>риал должен иметь немного агрессивный вид и сложную конструкцию и способство</w:t>
        <w:softHyphen/>
        <w:t>вать развитию пространственных ориентаций. Эти дети поймут и запомнят, если проявят способность выявлять и реализовывать все свойства предмета (игрушки). По сути, этой потребностью искать допол</w:t>
        <w:softHyphen/>
        <w:t>нительные возможности предмета объяс</w:t>
        <w:softHyphen/>
        <w:t>няется частая ломка игрушек данной кате</w:t>
        <w:softHyphen/>
        <w:t>горией детей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Андрогинная группа справится с игро</w:t>
        <w:softHyphen/>
        <w:t>вым атрибутом в виде дидактических игр. Такие дети считаются «условно одаренны</w:t>
        <w:softHyphen/>
        <w:t>ми», их познавательные способности вы</w:t>
        <w:softHyphen/>
        <w:t>ше средних и позволяют решать обучаю</w:t>
        <w:softHyphen/>
        <w:t>щие задачи в любой деятельности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Для детей недифференцированной груп</w:t>
        <w:softHyphen/>
        <w:t>пы нужны потешки, стихи, проблемные си</w:t>
        <w:softHyphen/>
        <w:t>туации, в которых показывается образец стереотипного мужского или женского по</w:t>
        <w:softHyphen/>
        <w:t>ведения. Такие дети нуждаются в дополни</w:t>
        <w:softHyphen/>
        <w:t>тельных условиях для формирования или закрепления гендерной принадлежности, т.е. осознания себя как представителя опре</w:t>
        <w:softHyphen/>
        <w:t>деленного пола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Организуя самостоятельную деятель</w:t>
        <w:softHyphen/>
        <w:t>ность детей, педагог меняет предметно- игровую среду, внося новый атрибут. Одна</w:t>
        <w:softHyphen/>
        <w:t>ко игровую среду группы ДОУ можно орга</w:t>
        <w:softHyphen/>
        <w:t>низовать на основе гендерного подхода.</w:t>
      </w:r>
    </w:p>
    <w:p>
      <w:pPr>
        <w:pStyle w:val="Normal"/>
        <w:keepNext w:val="true"/>
        <w:keepLines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bookmark14"/>
      <w:r>
        <w:rPr>
          <w:rStyle w:val="61"/>
          <w:rFonts w:eastAsia="Calibri"/>
          <w:sz w:val="28"/>
          <w:szCs w:val="28"/>
        </w:rPr>
        <w:t>Рекомендации для педагогов по органи</w:t>
        <w:softHyphen/>
        <w:t>зации предметно-игровой среды в группе ДОУ на основе гендерного подхода</w:t>
      </w:r>
      <w:bookmarkEnd w:id="2"/>
    </w:p>
    <w:p>
      <w:pPr>
        <w:pStyle w:val="7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Нетипичным, но встречающимся яв</w:t>
        <w:softHyphen/>
        <w:t>лением считается выбор ребенком игрово</w:t>
        <w:softHyphen/>
        <w:t>го материала, не соответствующего полу. Педагог должен следить за выбором роли и помнить: если мальчик в игре «Дочки- матери» исполняет мужскую роль, а де</w:t>
        <w:softHyphen/>
        <w:t>вочка в военной игре - женскую, это не яв</w:t>
        <w:softHyphen/>
        <w:t>ляется признаком нарушений развития ребенка.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08"/>
          <w:tab w:val="left" w:pos="446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Анализируйте поведение детей в сюжетно-ролевой игре, отслеживая полоролевое соответствие и фиксируя разнообра</w:t>
        <w:softHyphen/>
        <w:t>зие манипуляций с игрушками.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08"/>
          <w:tab w:val="left" w:pos="480" w:leader="none"/>
        </w:tabs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Оцените привлекательность для де</w:t>
        <w:softHyphen/>
        <w:t>тей игрового материала и ролевой атрибу</w:t>
        <w:softHyphen/>
        <w:t>тики с точки зрения одобряемых общест</w:t>
        <w:softHyphen/>
        <w:t>вом образцов мужского и женского пове</w:t>
        <w:softHyphen/>
        <w:t>дения.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spacing w:lineRule="auto" w:line="360" w:before="0" w:after="0"/>
        <w:ind w:left="0" w:firstLine="284"/>
        <w:jc w:val="both"/>
        <w:rPr>
          <w:rStyle w:val="5"/>
          <w:sz w:val="28"/>
          <w:szCs w:val="28"/>
          <w:shd w:fill="auto" w:val="clear"/>
        </w:rPr>
      </w:pPr>
      <w:r>
        <w:rPr>
          <w:rStyle w:val="5"/>
          <w:sz w:val="28"/>
          <w:szCs w:val="28"/>
        </w:rPr>
        <w:t>Заведите «Дневник игровых дейст</w:t>
        <w:softHyphen/>
        <w:t>вий», где вы будете фиксировать соответ</w:t>
        <w:softHyphen/>
        <w:t>ствие наиболее часто выбираемого сюжета игры наличию игрового материала. Это поможет выявить дефицит игрушек и уст</w:t>
        <w:softHyphen/>
        <w:t>ранить его. Пополняйте среду игрушками в соот</w:t>
        <w:softHyphen/>
        <w:t>ветствии с меняющимися потребностями детей. Помните: чем старше дети, тем чаще они создают разнополые игровые объеди</w:t>
        <w:softHyphen/>
        <w:t>нения.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08"/>
          <w:tab w:val="left" w:pos="442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Style w:val="63"/>
          <w:sz w:val="28"/>
          <w:szCs w:val="28"/>
        </w:rPr>
        <w:t xml:space="preserve"> </w:t>
      </w:r>
      <w:r>
        <w:rPr>
          <w:rStyle w:val="63"/>
          <w:sz w:val="28"/>
          <w:szCs w:val="28"/>
        </w:rPr>
        <w:t>Создавайте условия для принятия ре</w:t>
        <w:softHyphen/>
        <w:t>бенком половой роли: пополняйте среду игрушками, уточняющими действия роле</w:t>
        <w:softHyphen/>
        <w:t>вого персонажа (в</w:t>
      </w:r>
      <w:r>
        <w:rPr>
          <w:rStyle w:val="Style16"/>
          <w:sz w:val="28"/>
          <w:szCs w:val="28"/>
        </w:rPr>
        <w:t xml:space="preserve"> уголке мальчиков</w:t>
      </w:r>
      <w:r>
        <w:rPr>
          <w:rStyle w:val="63"/>
          <w:sz w:val="28"/>
          <w:szCs w:val="28"/>
        </w:rPr>
        <w:t xml:space="preserve"> - ми</w:t>
        <w:softHyphen/>
        <w:t>лицейский жезл, наборы слесарных инст</w:t>
        <w:softHyphen/>
        <w:t xml:space="preserve">рументов, автомобильная атрибутика, достаточное количество конструкторов и пр.; </w:t>
      </w:r>
      <w:r>
        <w:rPr>
          <w:rStyle w:val="Style16"/>
          <w:sz w:val="28"/>
          <w:szCs w:val="28"/>
        </w:rPr>
        <w:t>в уголке девочек</w:t>
      </w:r>
      <w:r>
        <w:rPr>
          <w:rStyle w:val="63"/>
          <w:sz w:val="28"/>
          <w:szCs w:val="28"/>
        </w:rPr>
        <w:t xml:space="preserve"> - скатерти, вазочки, украшения для самих девочек и кукол, расчески и одежда для кукол: нижнее белье, платья, носки, голов</w:t>
        <w:softHyphen/>
        <w:t>ные уборы, перчатки, аксессуары и пр.)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63"/>
          <w:sz w:val="28"/>
          <w:szCs w:val="28"/>
        </w:rPr>
        <w:t>Обеспечьте достаточное количество иг</w:t>
        <w:softHyphen/>
        <w:t>рушек в уголке совместных игр, чтобы ре</w:t>
        <w:softHyphen/>
        <w:t>бенок без труда мог выбрать атрибут для самостоятельной деятельности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63"/>
          <w:sz w:val="28"/>
          <w:szCs w:val="28"/>
        </w:rPr>
        <w:t>Организуйте выставку детской литера</w:t>
        <w:softHyphen/>
        <w:t>туры, где герои ведут себя как настоящие «рыцари и принцессы»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Взаимодействие педагога </w:t>
      </w:r>
      <w:r>
        <w:rPr>
          <w:rStyle w:val="1pt"/>
          <w:sz w:val="28"/>
          <w:szCs w:val="28"/>
        </w:rPr>
        <w:t>ДОУ</w:t>
      </w:r>
      <w:r>
        <w:rPr>
          <w:rStyle w:val="Style16"/>
          <w:sz w:val="28"/>
          <w:szCs w:val="28"/>
        </w:rPr>
        <w:t xml:space="preserve"> с семьей воспитанников на основе гендерного подхо</w:t>
        <w:softHyphen/>
        <w:t>да</w:t>
      </w:r>
      <w:r>
        <w:rPr>
          <w:rStyle w:val="63"/>
          <w:sz w:val="28"/>
          <w:szCs w:val="28"/>
        </w:rPr>
        <w:t xml:space="preserve"> предоставляет огромные возможности для реализации разнообразных форм ин</w:t>
        <w:softHyphen/>
        <w:t>дивидуальной и групповой работы: роди</w:t>
        <w:softHyphen/>
        <w:t>тельские собрания, освещающие вопросы индивидуализации и дифференциации развития детей разного пола; родительские клубы; совместные (педагоги, родители и дети) мероприятия гендерной тематики; анализ воспитательного влияния семьи на формирование и развитие гендерного самосознания детей и пр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63"/>
          <w:sz w:val="28"/>
          <w:szCs w:val="28"/>
        </w:rPr>
        <w:t>Инструментарий взаимодействия таков: дидактическая игра, тренинг, совместные тематические мероприятия, развлечения, консультации, портфолио семьи и пр. Тематика взаимодействия до</w:t>
        <w:softHyphen/>
        <w:t>статочно широка: «Особенности воспита</w:t>
        <w:softHyphen/>
        <w:t>ния в семье разнополых детей», «Гендерная принадлежность игрушек», «Маленькие рыцари и принцессы», «Познавательное развитие детей старшего дошкольного воз</w:t>
        <w:softHyphen/>
        <w:t>раста различных гендерных типов», «Сюжетно-ролевая игра в старшем дошколь</w:t>
        <w:softHyphen/>
        <w:t>ном детстве как средство усвоения поло</w:t>
        <w:softHyphen/>
        <w:t>вой роли», «Гендерная мозаика», «Растим будущего семьянина!», «Растим будущую хозяйку!».</w:t>
      </w:r>
    </w:p>
    <w:p>
      <w:pPr>
        <w:pStyle w:val="7"/>
        <w:shd w:fill="auto" w:val="clear"/>
        <w:spacing w:lineRule="auto" w:line="360" w:before="0" w:after="0"/>
        <w:ind w:firstLine="567"/>
        <w:jc w:val="both"/>
        <w:rPr/>
      </w:pPr>
      <w:r>
        <w:rPr>
          <w:rStyle w:val="63"/>
          <w:sz w:val="28"/>
          <w:szCs w:val="28"/>
        </w:rPr>
        <w:t>Деятельность педагога ДОУ, направлен</w:t>
        <w:softHyphen/>
        <w:t>ная на формирование гендерной принад</w:t>
        <w:softHyphen/>
        <w:t>лежности ребенка, не ограничивается дан</w:t>
        <w:softHyphen/>
        <w:t>ными в статье рекомендациями и материа</w:t>
        <w:softHyphen/>
        <w:t>лами. Только методичная и целенаправ</w:t>
        <w:softHyphen/>
        <w:t>ленная работа по применению гендерного подхода ко всем видам детской деятельно</w:t>
        <w:softHyphen/>
        <w:t>сти (игровая, коммуникативная, трудовая, познавательно-исследовательская, про</w:t>
        <w:softHyphen/>
        <w:t>дуктивная, двигательная, музыкально- художественная, чтение) будет способст</w:t>
        <w:softHyphen/>
        <w:t>вовать формированию гендерной принад</w:t>
        <w:softHyphen/>
        <w:t>лежности каждого ребенка во всем ее разнообразии.</w:t>
      </w:r>
    </w:p>
    <w:sectPr>
      <w:type w:val="nextPage"/>
      <w:pgSz w:w="11906" w:h="16838"/>
      <w:pgMar w:left="851" w:right="850" w:gutter="0" w:header="0" w:top="1134" w:footer="0" w:bottom="851"/>
      <w:pgBorders w:display="allPages" w:offsetFrom="text">
        <w:top w:val="thickThinMediumGap" w:sz="24" w:space="27" w:color="E36C0A"/>
        <w:left w:val="thickThinMediumGap" w:sz="24" w:space="13" w:color="E36C0A"/>
        <w:bottom w:val="thickThinMediumGap" w:sz="24" w:space="13" w:color="E36C0A"/>
        <w:right w:val="thickThinMediumGap" w:sz="24" w:space="13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21">
    <w:name w:val="Заголовок №2"/>
    <w:basedOn w:val="2"/>
    <w:qFormat/>
    <w:rPr/>
  </w:style>
  <w:style w:type="character" w:styleId="3">
    <w:name w:val="Заголовок №3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1">
    <w:name w:val="Заголовок №3"/>
    <w:basedOn w:val="3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2pt50">
    <w:name w:val="Основной текст + 42 pt;Полужирный;Масштаб 50%"/>
    <w:basedOn w:val="Style15"/>
    <w:qFormat/>
    <w:rPr>
      <w:b/>
      <w:bCs/>
      <w:w w:val="50"/>
      <w:sz w:val="84"/>
      <w:szCs w:val="84"/>
    </w:rPr>
  </w:style>
  <w:style w:type="character" w:styleId="22">
    <w:name w:val="Основной текст2"/>
    <w:basedOn w:val="Style15"/>
    <w:qFormat/>
    <w:rPr/>
  </w:style>
  <w:style w:type="character" w:styleId="Style16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23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4">
    <w:name w:val="Основной текст (2)"/>
    <w:basedOn w:val="23"/>
    <w:qFormat/>
    <w:rPr/>
  </w:style>
  <w:style w:type="character" w:styleId="32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5">
    <w:name w:val="Основной текст (2) + Не курсив"/>
    <w:basedOn w:val="23"/>
    <w:qFormat/>
    <w:rPr>
      <w:i/>
      <w:iCs/>
    </w:rPr>
  </w:style>
  <w:style w:type="character" w:styleId="4">
    <w:name w:val="Основной текст4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">
    <w:name w:val="Основной текст5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">
    <w:name w:val="Заголовок №6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">
    <w:name w:val="Заголовок №6"/>
    <w:basedOn w:val="6"/>
    <w:qFormat/>
    <w:rPr/>
  </w:style>
  <w:style w:type="character" w:styleId="62">
    <w:name w:val="Заголовок №6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3">
    <w:name w:val="Основной текст6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pt">
    <w:name w:val="Основной текст + Курсив;Интервал -1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16" w:before="24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56:00Z</dcterms:created>
  <dc:creator>Дом</dc:creator>
  <dc:description/>
  <dc:language>en-US</dc:language>
  <cp:lastModifiedBy>Дом</cp:lastModifiedBy>
  <cp:lastPrinted>2013-09-03T23:54:00Z</cp:lastPrinted>
  <dcterms:modified xsi:type="dcterms:W3CDTF">2013-09-03T18:20:00Z</dcterms:modified>
  <cp:revision>1</cp:revision>
  <dc:subject/>
  <dc:title/>
</cp:coreProperties>
</file>