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иагностическая карта уровня развития интегративных качеств у детей</w:t>
      </w:r>
    </w:p>
    <w:p>
      <w:pPr>
        <w:pStyle w:val="Normal"/>
        <w:jc w:val="center"/>
        <w:rPr/>
      </w:pPr>
      <w:r>
        <w:rPr>
          <w:b/>
        </w:rPr>
        <w:t>Группа №                                                                                                                                                                                дата    ______________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080"/>
        <w:gridCol w:w="1260"/>
        <w:gridCol w:w="1260"/>
        <w:gridCol w:w="1440"/>
        <w:gridCol w:w="1080"/>
        <w:gridCol w:w="1080"/>
        <w:gridCol w:w="1620"/>
        <w:gridCol w:w="162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 ребенка</w:t>
            </w:r>
          </w:p>
        </w:tc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Любознательный, активный : стремится к творческому труду и работе на результат</w:t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ые, необычные, внешне привлекательные предметы и события вызывают интерес, экспериментальную активность и продуктивные действ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ет устойчивый интерес к какой-либо сфере, использует информацию, полученную от взрослых для самостоятельного определения целей продуктивной и творческой деятельно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жет самостоятельно выделить цель деятельности, a в случаях затруднения ее реализации задает вопросы познавательного характера взрослом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жет самостоятельно выделить цель деятельности, задавать вопросы или обращаться к литературным источникам для получения необходимой информации и преобразовывать цели и способы деятельности на ее основ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 %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вни овладения интегративными качества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показатель низкий(редко ,иног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показатель в целом сформирован (достаточно част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показатель полностью сформирован (стабильно, постоянно ,всегд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уровня развития интегративных качеств у детей</w:t>
      </w:r>
    </w:p>
    <w:p>
      <w:pPr>
        <w:pStyle w:val="Normal"/>
        <w:jc w:val="center"/>
        <w:rPr/>
      </w:pPr>
      <w:r>
        <w:rPr/>
        <w:t>Группа №                                                                                                                                                                                дата    ______________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620"/>
        <w:gridCol w:w="1800"/>
        <w:gridCol w:w="1440"/>
        <w:gridCol w:w="1620"/>
        <w:gridCol w:w="1260"/>
        <w:gridCol w:w="1260"/>
        <w:gridCol w:w="900"/>
        <w:gridCol w:w="108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 ребенка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моционально отзывчив : доброжелателен, понимает и сопереживает чувствам других людей, отзывчив к их нуждам, трудностям и пр.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уется успехам и сопереживает неудачам сверстников, когда они ярко проявляют свои эмоции. Жалеет, утешает, делится игрушками и пр. со сверстником, бурно переживающим свои отрицательные эмо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яет свое поведение в зависимости от эмоционального состояния близких людей, даже если они внешне ярко не выражены. Спрашивает о причинах изменений в настроении других люд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имает эмоциональное состояние других людей, когда непосредственно не наблюдает их внешние проявления, стремится помочь и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итуации понимания и сопереживания чувствам другого может совершать альтруистические поступ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 %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вни овладения интегративными качеств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показатель низкий(редко ,иног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показатель в целом сформирован (достаточно част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показатель полностью сформирован (стабильно, постоянно ,всегд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уровня развития интегративных качеств у детей</w:t>
      </w:r>
    </w:p>
    <w:p>
      <w:pPr>
        <w:pStyle w:val="Normal"/>
        <w:jc w:val="center"/>
        <w:rPr/>
      </w:pPr>
      <w:r>
        <w:rPr/>
        <w:t>Группа №                                                                                                                                                                                дата    ______________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260"/>
        <w:gridCol w:w="1440"/>
        <w:gridCol w:w="1440"/>
        <w:gridCol w:w="1440"/>
        <w:gridCol w:w="1980"/>
        <w:gridCol w:w="2160"/>
        <w:gridCol w:w="23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 ребенка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владевший средствами общения и способами взаимодействия со взрослыми и сверстниками : умеющий сотрудничать, не создавая конфликтов и находить выходы из спорных ситуаций</w:t>
            </w:r>
          </w:p>
        </w:tc>
      </w:tr>
      <w:tr>
        <w:trPr>
          <w:trHeight w:val="1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ушает собеседника, не перебивая его. Организует или охотно включается в игровое взаимодействие, согласовывает свои действия с действиями партнеров. При возникновении конфликтов обращается за помощью взросло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ается сделать свои высказывания максимально понятными для собеседника, используя вербальные и невербальные средства общения. Меняет стиль общения и взаимодействия в зависимости от ситуаци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оятельно организует взаимодействие со сверстниками (игровое, продуктивное, бытовое и пр.). При возникновении конфликта уступает сверстнику или предлагает известные ему конструктивные способы решения. Старается конструктивно (не разрушая взаимодействия) решить конфликт, ориентируясь на этические представления и моральные правил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 %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вни овладения интегративными качеств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показатель низкий(редко ,иног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показатель в целом сформирован (достаточно част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показатель полностью сформирован (стабильно, постоянно ,всегда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Диагностическая карта уровня развития интегративных качеств у детей</w:t>
      </w:r>
    </w:p>
    <w:p>
      <w:pPr>
        <w:pStyle w:val="Normal"/>
        <w:jc w:val="center"/>
        <w:rPr/>
      </w:pPr>
      <w:r>
        <w:rPr>
          <w:b/>
        </w:rPr>
        <w:t>Группа №                                                                                                                                                                                дата</w:t>
      </w:r>
      <w:r>
        <w:rPr/>
        <w:t xml:space="preserve">    ______________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440"/>
        <w:gridCol w:w="1440"/>
        <w:gridCol w:w="1080"/>
        <w:gridCol w:w="1260"/>
        <w:gridCol w:w="720"/>
        <w:gridCol w:w="540"/>
        <w:gridCol w:w="1080"/>
        <w:gridCol w:w="1260"/>
        <w:gridCol w:w="900"/>
        <w:gridCol w:w="108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 ребенка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 : самостоятельный, чувствующий личную ответственность за свои поступки, в основе которой лежат представления о нравственных нормах, социальной справедливости, свободе</w:t>
            </w:r>
          </w:p>
        </w:tc>
      </w:tr>
      <w:tr>
        <w:trPr>
          <w:trHeight w:val="1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людает правила поведения в различных ситуациях. Подражает поведению взрослых и ведет себя в соответствии с их требованиями. При положительном отношении к окружающим старается соблюдать простейшие моральные норм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ет себя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авильно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хорошо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к мальчик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к девочка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и пр. Эмоционально переживает, если поведение не соответствует его этическим представлени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жет самостоятельно выполнять задания, переживает, если сам с ними не справляет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знает свои потребности, может планировать и контролировать действия, направленные на достижение своих целей с тем, чтобы они не причинили вреда другом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имает, что трудности и неудачи связаны с его действиями, а не с внешними обстоятельствами или действиями других люд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 %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вни овладения интегративными качеств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показатель низкий(редко ,иног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показатель в целом сформирован (достаточно част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показатель полностью сформирован (стабильно, постоянно ,всег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уровня развития интегративных качеств у детей</w:t>
      </w:r>
    </w:p>
    <w:p>
      <w:pPr>
        <w:pStyle w:val="Normal"/>
        <w:jc w:val="center"/>
        <w:rPr/>
      </w:pPr>
      <w:r>
        <w:rPr>
          <w:b/>
        </w:rPr>
        <w:t>Группа №                                                                                                                                                                                дата</w:t>
      </w:r>
      <w:r>
        <w:rPr/>
        <w:t xml:space="preserve">    ______________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720"/>
        <w:gridCol w:w="720"/>
        <w:gridCol w:w="1080"/>
        <w:gridCol w:w="1440"/>
        <w:gridCol w:w="900"/>
        <w:gridCol w:w="900"/>
        <w:gridCol w:w="1260"/>
        <w:gridCol w:w="1440"/>
        <w:gridCol w:w="1260"/>
        <w:gridCol w:w="126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 ребенка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собный решать интеллектуальные и личностные задачи  (проблемы), адекватные возрасту : овладевший начальными навыками адаптации в динамично изменяющемся и развивающемся мире</w:t>
            </w:r>
          </w:p>
        </w:tc>
      </w:tr>
      <w:tr>
        <w:trPr>
          <w:trHeight w:val="2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являет интерес к различным видам деятельности, умеет занять себя в свободное 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ет друзей, во взаимодействии с которыми преобладают позитивное настроение и социально приемлемые способы общения. Активно использует усвоенные способы, знания в самостоятельной и совместной со сверстниками дея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жет творчески преобразовывать усвоенные способы и знания в зависимости от ситуации. Аргументированно отстаивает свою точку зрения, не нарушая взаимодейств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ует в общении, творческой работе и пр. полученные знания о мире, обществе, государстве. Имеет представление о себе, как о члене группы сверстников, переживает за интересы группы независимо от эмоциональных отношений к конкретным ее члена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ентируется на особенности ситуации (например, реагирует на настроение других людей, их желание взаимодействовать в организованной/свободной деятельности и пр.) и адекватно в ней себя ведет, выбирая эффективные способы и действ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 %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вни овладения интегративными качеств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показатель низкий(редко ,иног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показатель в целом сформирован (достаточно част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показатель полностью сформирован (стабильно, постоянно ,всегд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уровня развития интегративных качеств у детей</w:t>
      </w:r>
    </w:p>
    <w:p>
      <w:pPr>
        <w:pStyle w:val="Normal"/>
        <w:jc w:val="center"/>
        <w:rPr/>
      </w:pPr>
      <w:r>
        <w:rPr>
          <w:b/>
        </w:rPr>
        <w:t>Группа №                                                                                                                                                                                дата</w:t>
      </w:r>
      <w:r>
        <w:rPr/>
        <w:t xml:space="preserve">    ______________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620"/>
        <w:gridCol w:w="2160"/>
        <w:gridCol w:w="1080"/>
        <w:gridCol w:w="1260"/>
        <w:gridCol w:w="1080"/>
        <w:gridCol w:w="1260"/>
        <w:gridCol w:w="900"/>
        <w:gridCol w:w="126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 ребенка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еющий первичные представления о себе, семье, обществе, государстве, мире : имеющий представление о своей гражданской идентичности, испытывающий гордость за свою Родину, российский народ, историю России, осознающий свою этническую и национальную принадлежность, понимающий значение толерантности, гуманистических и демократических ценностей</w:t>
            </w:r>
          </w:p>
        </w:tc>
      </w:tr>
      <w:tr>
        <w:trPr>
          <w:trHeight w:val="1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ет свои имя, фамилию, день рождения, состав семьи, профессии родителей и пр. Может рассказать о семейных праздниках, традициях. Эмоционально реагирует на соответствие/несоответствие своего поведения, представлениям о себе, семейным ценностям/требования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ет элементарные представления о культурных ценностях общества, государственных праздниках, государственной символике и п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щает внимание (интересуется) и эмоционально проживает достижения своего города и страны (исторические, культурные, спортивные и пр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жет быть толерантным к индивидуальным и национальным особенностям сверстник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 %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вни овладения интегративными качеств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показатель низкий(редко ,иног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показатель в целом сформирован (достаточно част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показатель полностью сформирован (стабильно, постоянно ,всег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уровня развития интегративных качеств у детей</w:t>
      </w:r>
    </w:p>
    <w:p>
      <w:pPr>
        <w:pStyle w:val="Normal"/>
        <w:jc w:val="center"/>
        <w:rPr/>
      </w:pPr>
      <w:r>
        <w:rPr>
          <w:b/>
        </w:rPr>
        <w:t>Группа №                                                                                                                                                                                дата</w:t>
      </w:r>
      <w:r>
        <w:rPr/>
        <w:t xml:space="preserve">    ______________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080"/>
        <w:gridCol w:w="1080"/>
        <w:gridCol w:w="1080"/>
        <w:gridCol w:w="1260"/>
        <w:gridCol w:w="1440"/>
        <w:gridCol w:w="1260"/>
        <w:gridCol w:w="900"/>
        <w:gridCol w:w="900"/>
        <w:gridCol w:w="900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 ребенка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владевший комплексом умений и навыков, как предпосылками к УУД (универсальным учебным действиям)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шно достигает результат, ориентируясь на заданный образец и заданную взрослым последовательность действ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имательно слушает инструкции (задания) взрослого, и последовательно их выполня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ирует и оценивает успешность выполнения заданных взрослым инструкций (заданий, задач). Может выделить (определить) наиболее эффективный способ выполнения задач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жет найти ошибку и исправить е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интересом относится к познавательной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 %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вни овладения интегративными качеств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показатель низкий(редко ,иног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показатель в целом сформирован (достаточно част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показатель полностью сформирован (стабильно, постоянно ,всегд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уровня развития интегративных качеств у детей</w:t>
      </w:r>
    </w:p>
    <w:p>
      <w:pPr>
        <w:pStyle w:val="Normal"/>
        <w:jc w:val="center"/>
        <w:rPr/>
      </w:pPr>
      <w:r>
        <w:rPr>
          <w:b/>
        </w:rPr>
        <w:t>Группа №                                                                                                                                                                                дата</w:t>
      </w:r>
      <w:r>
        <w:rPr/>
        <w:t xml:space="preserve">    ______________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620"/>
        <w:gridCol w:w="1800"/>
        <w:gridCol w:w="1080"/>
        <w:gridCol w:w="1440"/>
        <w:gridCol w:w="1260"/>
        <w:gridCol w:w="1260"/>
        <w:gridCol w:w="108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 ребенка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и развитый, овладевший основными культурно-гигиеническими навыками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ренно двигается и координирует свои движ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ует двигательные умения, освоенные в играх и образовательной деятель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яет доступные возрасту гигиенические процед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людает элементарные правила здорового образа жиз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 %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вни овладения интегративными качеств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показатель низкий(редко ,иног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показатель в целом сформирован (достаточно част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показатель полностью сформирован (стабильно, постоянно ,всег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уровня развития интегративных качеств у детей</w:t>
      </w:r>
    </w:p>
    <w:p>
      <w:pPr>
        <w:pStyle w:val="Normal"/>
        <w:jc w:val="center"/>
        <w:rPr/>
      </w:pPr>
      <w:r>
        <w:rPr>
          <w:b/>
        </w:rPr>
        <w:t>Группа №                                                                                                                                                                                дата</w:t>
      </w:r>
      <w:r>
        <w:rPr/>
        <w:t xml:space="preserve">    ______________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720"/>
        <w:gridCol w:w="720"/>
        <w:gridCol w:w="720"/>
        <w:gridCol w:w="720"/>
        <w:gridCol w:w="540"/>
        <w:gridCol w:w="720"/>
        <w:gridCol w:w="900"/>
        <w:gridCol w:w="900"/>
        <w:gridCol w:w="900"/>
        <w:gridCol w:w="720"/>
        <w:gridCol w:w="900"/>
        <w:gridCol w:w="720"/>
        <w:gridCol w:w="720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 ребенка</w:t>
            </w:r>
          </w:p>
        </w:tc>
        <w:tc>
          <w:tcPr>
            <w:tcW w:w="11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владевший необходимыми умениями и навыками</w:t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ормированы умения и навыки, необходимые для осуществления игров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ормированы умения и навыки, необходимые для осуществления коммуникативной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ормированы умения и навыки, необходимые для осуществления трудовой дея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ормированы умения и навыки, необходимые для осуществления познавательно-исследовательской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ормированы умения и навыки, необходимые для осуществления продуктивной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ормированы умения и навыки, необходимые для осуществления музыкально-художественной деятельно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ормированы умения и навыки, необходимые для восприятия/чтения художественной литерату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 %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овни овладения интегративными качеств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показатель низкий(редко ,иног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показатель в целом сформирован (достаточно част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показатель полностью сформирован (стабильно, постоянно ,всегд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54" w:right="51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4:00Z</dcterms:created>
  <dc:creator>Жирнова</dc:creator>
  <dc:description/>
  <cp:keywords/>
  <dc:language>en-US</dc:language>
  <cp:lastModifiedBy>Методист</cp:lastModifiedBy>
  <cp:lastPrinted>2013-11-05T18:00:00Z</cp:lastPrinted>
  <dcterms:modified xsi:type="dcterms:W3CDTF">2013-11-05T14:01:00Z</dcterms:modified>
  <cp:revision>11</cp:revision>
  <dc:subject/>
  <dc:title>Диагностическая карта сформированности интегративных качеств у детей 5-6 лет</dc:title>
</cp:coreProperties>
</file>