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85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: БЕЗЛИЧНЫЕ ГЛАГОЛЫ.(6класс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1) закрепление знаний о безличных глаголах; анализ структуры синонимичных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своение способов образования безличных глаголов, развитие умения отличать безличные глаголы от личных, употребление их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оспитание познавательного интереса к русскому язы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Вид учебного занятия: </w:t>
      </w:r>
      <w:r>
        <w:rPr>
          <w:sz w:val="24"/>
          <w:szCs w:val="24"/>
        </w:rPr>
        <w:t>практическое занят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закрепления знаний учащихся</w:t>
      </w:r>
    </w:p>
    <w:p>
      <w:pPr>
        <w:pStyle w:val="Normal"/>
        <w:ind w:left="-1134" w:firstLine="1134"/>
        <w:rPr/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репродуктивный, эвристическ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>
          <w:sz w:val="24"/>
          <w:szCs w:val="24"/>
        </w:rPr>
        <w:t>1)Арсирий А. Т. Занимательные материалы по русскому языку.-М.,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Жердева Л.А. Русский язык в средней школе.-М.,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Угроватова Т.Ю. Подсказки на каждый день. 6 класс.-М.,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(1 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арная работа (4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ос по домашнему заданию (5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с текстом (20 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ения по развитию речи (10 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общение (2 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яснение домашнего задания  (2мин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авление оценок (1 мин.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ая работа.</w:t>
      </w:r>
    </w:p>
    <w:p>
      <w:pPr>
        <w:pStyle w:val="Style15"/>
        <w:ind w:left="-1134" w:firstLine="567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сеешь рожь ,повысится температура ,не переносят жар, зависит от обстоятельств,               выпишите слова, заклеит конверты, ориентируешься на местности, не тревожьтесь из-за   пустяков.</w:t>
      </w:r>
      <w:r>
        <w:rPr>
          <w:b/>
          <w:sz w:val="24"/>
          <w:szCs w:val="24"/>
        </w:rPr>
        <w:t xml:space="preserve">                 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по домашнему заданию.</w:t>
      </w:r>
    </w:p>
    <w:p>
      <w:pPr>
        <w:pStyle w:val="Style15"/>
        <w:ind w:left="-993" w:firstLine="567"/>
        <w:rPr>
          <w:sz w:val="24"/>
          <w:szCs w:val="24"/>
        </w:rPr>
      </w:pPr>
      <w:r>
        <w:rPr>
          <w:sz w:val="24"/>
          <w:szCs w:val="24"/>
        </w:rPr>
        <w:t>-Какие глаголы называются безличными? (Глаголы, которые обозначают действие, совершающееся без действующего лица)</w:t>
      </w:r>
    </w:p>
    <w:p>
      <w:pPr>
        <w:pStyle w:val="Style15"/>
        <w:ind w:left="-993" w:firstLine="567"/>
        <w:rPr>
          <w:sz w:val="24"/>
          <w:szCs w:val="24"/>
        </w:rPr>
      </w:pPr>
      <w:r>
        <w:rPr>
          <w:sz w:val="24"/>
          <w:szCs w:val="24"/>
        </w:rPr>
        <w:t xml:space="preserve">-Как изменяются безличные глаголы?(Безличные глаголы  не изменяются по лицам и числам. В настоящем и будущем времени они употребляются только в форме 3-го лица ед.ч.: </w:t>
      </w:r>
      <w:r>
        <w:rPr>
          <w:i/>
          <w:sz w:val="24"/>
          <w:szCs w:val="24"/>
        </w:rPr>
        <w:t>Светает.</w:t>
      </w:r>
      <w:r>
        <w:rPr>
          <w:sz w:val="24"/>
          <w:szCs w:val="24"/>
        </w:rPr>
        <w:t xml:space="preserve"> В прошедшем времени –только в форме ср.р. ед.ч.: </w:t>
      </w:r>
      <w:r>
        <w:rPr>
          <w:i/>
          <w:sz w:val="24"/>
          <w:szCs w:val="24"/>
        </w:rPr>
        <w:t>Светало.)</w:t>
      </w:r>
    </w:p>
    <w:p>
      <w:pPr>
        <w:pStyle w:val="Style15"/>
        <w:ind w:left="-993" w:firstLine="567"/>
        <w:rPr>
          <w:sz w:val="24"/>
          <w:szCs w:val="24"/>
        </w:rPr>
      </w:pPr>
      <w:r>
        <w:rPr>
          <w:sz w:val="24"/>
          <w:szCs w:val="24"/>
        </w:rPr>
        <w:t>-Каким членом предложения являются безличные глаголы? (Они всегда бывают сказуемыми, при них нет подлежащего).</w:t>
      </w:r>
    </w:p>
    <w:p>
      <w:pPr>
        <w:pStyle w:val="Style15"/>
        <w:ind w:left="-993" w:firstLine="567"/>
        <w:rPr/>
      </w:pPr>
      <w:r>
        <w:rPr>
          <w:sz w:val="24"/>
          <w:szCs w:val="24"/>
        </w:rPr>
        <w:t xml:space="preserve">-Что ещё вы можете рассказать о безличных глаголах?(В  значении безличных употребляются многие личные  глаголы. </w:t>
      </w:r>
      <w:r>
        <w:rPr>
          <w:i/>
          <w:sz w:val="24"/>
          <w:szCs w:val="24"/>
        </w:rPr>
        <w:t>Сирень хорошо пахнет .-В  саду пахнет сиренью.</w:t>
      </w:r>
      <w:r>
        <w:rPr>
          <w:sz w:val="24"/>
          <w:szCs w:val="24"/>
        </w:rPr>
        <w:t xml:space="preserve"> )</w:t>
      </w:r>
    </w:p>
    <w:p>
      <w:pPr>
        <w:pStyle w:val="Style15"/>
        <w:ind w:left="-993" w:firstLine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 Работа с текстом</w:t>
      </w:r>
      <w:r>
        <w:rPr>
          <w:sz w:val="24"/>
          <w:szCs w:val="24"/>
        </w:rPr>
        <w:t>.</w:t>
      </w:r>
    </w:p>
    <w:p>
      <w:pPr>
        <w:pStyle w:val="Style15"/>
        <w:ind w:left="-993" w:firstLine="567"/>
        <w:rPr>
          <w:sz w:val="24"/>
          <w:szCs w:val="24"/>
        </w:rPr>
      </w:pPr>
      <w:r>
        <w:rPr>
          <w:sz w:val="24"/>
          <w:szCs w:val="24"/>
        </w:rPr>
        <w:t>Появление в языке безличных глаголов связано с мифами. Люди верили в существование сверхъестественных сил. Если они говорили «лихорадит», «знобит», «светает», «морозит»,то имели в виду ,что эти действия производит какое-либо сверхъестественное существо, которое люди боялись назвать. Поэтому при подобных глаголах подлежащие не употреблялись. Именно поэтому они не могут употребляться в повелительном наклонении, так как люди не в силах побуждать к действию сверхъестественное существо.</w:t>
      </w:r>
    </w:p>
    <w:p>
      <w:pPr>
        <w:pStyle w:val="Style15"/>
        <w:ind w:left="-709" w:firstLine="851"/>
        <w:rPr>
          <w:sz w:val="24"/>
          <w:szCs w:val="24"/>
        </w:rPr>
      </w:pPr>
      <w:r>
        <w:rPr>
          <w:sz w:val="24"/>
          <w:szCs w:val="24"/>
        </w:rPr>
        <w:t>-Обратимся к заданию на доске. Спишите. Подчеркните безличные глаголы и определите их вид.</w:t>
      </w:r>
    </w:p>
    <w:p>
      <w:pPr>
        <w:pStyle w:val="Style15"/>
        <w:ind w:left="-709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чере…т. Мне( не) с…дится дома ,и я отпр…вляюсь к реч…ке. Со…нце уже зак…тил…сь. Пост…пенно свежее…т. Вот и река. Хочется выкуп…т…ся, но меня пуга…т в…черняя  пр...хлада. Зато как легко дыш…тся! Какой ч…дес…ный вечер! </w:t>
      </w:r>
    </w:p>
    <w:p>
      <w:pPr>
        <w:pStyle w:val="Style15"/>
        <w:ind w:left="-709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-лег-ко-2 слога,2 гласных,3 согласных</w:t>
      </w:r>
    </w:p>
    <w:p>
      <w:pPr>
        <w:pStyle w:val="Style15"/>
        <w:ind w:left="-709" w:firstLine="851"/>
        <w:rPr/>
      </w:pPr>
      <w:r>
        <w:rPr>
          <w:i/>
          <w:sz w:val="24"/>
          <w:szCs w:val="24"/>
        </w:rPr>
        <w:t>Л/л/-согласный, непарный по звонкости/глухости ,звонкий, парный по твердости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/мягкости,  мягкий;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/и/-гласный, безударный;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/х/-согласный ,непарный по звонкости/глухости ,глухой, парный по твердости /мягкости,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твердый;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/к/-согласный,парный глухой ,твердый ;</w:t>
      </w:r>
    </w:p>
    <w:p>
      <w:pPr>
        <w:pStyle w:val="Style15"/>
        <w:pBdr>
          <w:bottom w:val="single" w:sz="6" w:space="1" w:color="000000"/>
        </w:pBdr>
        <w:ind w:left="-99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/о/-гласный,ударный.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букв,5 звуков.</w:t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-99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-993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b/>
          <w:sz w:val="24"/>
          <w:szCs w:val="24"/>
        </w:rPr>
        <w:t>Упражнения по развитию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мените определение  одним словом- безличным глаголо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щущается болезненный озноб(знобит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нь клонится к вечеру (вечереет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ается в делах.(ладится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елось во сне о чем-либо(снилось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ть желание (хочется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тоним глагола «светает» (темнеет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ишите побольше глаголов в безличной форме, которые обозначаю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явления природ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физическое и душевное состояние человек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связь с древним  представлением  о судьбе, сверхъестественной силе, не зависящих от воли челове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ьте с этими глаголами небольшой текст из 5-6 предложений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общ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 чем мы говорили на уроке?(Безличные глаголы –это глаголы, которые обозначают действие, совершающееся без действующего лица. В предложении являются сказуем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изменяются по лицам и числам. Изменяются по временам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бъяснение домашнего зада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Т.&amp; 9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50, упражнение 17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2) Нарисуйте сверхъестественную силу, которая производит действие и в языке названа безличным глаголом «лихорадит». Составьте небольшой рассказ по этому рисунку. Можете взять любой другой безличный глаго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Выставление оценок</w:t>
      </w:r>
    </w:p>
    <w:p>
      <w:pPr>
        <w:pStyle w:val="Style15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7:00Z</dcterms:created>
  <dc:creator>Valued eMachines Customer</dc:creator>
  <dc:description/>
  <cp:keywords/>
  <dc:language>en-US</dc:language>
  <cp:lastModifiedBy>Valued eMachines Customer</cp:lastModifiedBy>
  <dcterms:modified xsi:type="dcterms:W3CDTF">2013-01-09T17:54:00Z</dcterms:modified>
  <cp:revision>6</cp:revision>
  <dc:subject/>
  <dc:title/>
</cp:coreProperties>
</file>