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няя общеобразовательная школа № 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2296" w:hRule="atLeast"/>
        </w:trPr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сентября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Мозжерина Л.А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тодического совета Протокол №___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«___»сентября 2010г.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Зиангирова Л.Н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сентября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БУ СОШ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Юсупова Л.Ю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сентября 2010  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русскому языку для 8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основного общего образова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упцовой Рады Владимировны</w:t>
      </w:r>
    </w:p>
    <w:p>
      <w:pPr>
        <w:pStyle w:val="Normal"/>
        <w:ind w:left="424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ind w:left="4248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. Нефтекамск,2010 г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бочая программа по русскому языку для основной общеобразовательной школы создана на основе федерального компонента государственного стандарта основного общего образования и программы по русскому языку для общеобразовательных учреждений под редакцией В.В.Бабайцев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настоящей программе указывается примерное распределение учебных часов, отводимых на изучение русского языка в 8 классе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sz w:val="22"/>
          <w:szCs w:val="22"/>
        </w:rPr>
        <w:t xml:space="preserve">Рабочая программа по русскому языку представляет собой целостный документ, включающий четыре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тематический план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держание курса русского языка обеспечивает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реальном учебном процессе формирование указанных компетенций должно происходить в тесной взаимосвязи. 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для 8 класс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sz w:val="22"/>
          <w:szCs w:val="22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новной идеей курса является </w:t>
      </w:r>
      <w:r>
        <w:rPr>
          <w:b/>
          <w:i/>
          <w:sz w:val="22"/>
          <w:szCs w:val="22"/>
        </w:rPr>
        <w:t>интенсивное речевое и интеллектуальное развит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Рабочая программа создает условия для реализации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школе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ли обучения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бочая программа для восьмого класса рассчитана на </w:t>
      </w:r>
      <w:r>
        <w:rPr>
          <w:b w:val="false"/>
          <w:color w:val="000000"/>
          <w:sz w:val="22"/>
          <w:szCs w:val="22"/>
        </w:rPr>
        <w:t>102</w:t>
      </w:r>
      <w:r>
        <w:rPr>
          <w:b w:val="false"/>
          <w:color w:val="8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чебных часа (из расчёта 3 учебных часа в неделю)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283" w:firstLine="567"/>
        <w:rPr>
          <w:sz w:val="22"/>
          <w:szCs w:val="22"/>
        </w:rPr>
      </w:pPr>
      <w:r>
        <w:rPr>
          <w:sz w:val="22"/>
          <w:szCs w:val="22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ind w:left="28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цессе изучения русского языка совершенствуются и развиваются следующие общеучебные умения: </w:t>
      </w:r>
      <w:r>
        <w:rPr>
          <w:b/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2"/>
          <w:szCs w:val="22"/>
        </w:rPr>
        <w:t>организацио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36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ОБУЧАЮЩИХСЯ 8 КЛА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, предусмотренные программой 8 кл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ять тему, основную мысль текста, функционально-смысловой тип и стиль речи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довлетворения коммуникативных потребностей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28"/>
        <w:gridCol w:w="1490"/>
        <w:gridCol w:w="2075"/>
        <w:gridCol w:w="161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ункции русского языка в современном ми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(анализ текста, части речи, члены предложения, состав слова, фонетика, орфограф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(орфография, морфология, лекси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. Морф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(морфология, орфограф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ечь письменная и устн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изложению по рассказу В. Шукши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 по рассказу В.Шукш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 в начале учебного год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 Словосочет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их строение и грамматическое значение. Виды связ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чинительной свя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ые словосоче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ложении. Виды предложений по цели высказывания. Виды предложений по эмоциональной окрас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стого предложения. Порядок слов в предложении. Логическое удар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. Орфограммы в корне. Правописание НЕ с частями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члены предлож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и способы его выраж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 и способы его выраж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глагол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Тире между подлежащим и сказуемы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кст. Микротекст. Микро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сочинению по картине И.И. Шишкина «Рож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И.И. Шишкина «Рож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степенные члены предлож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бстоятельс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Основные виды обстоятельст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Второстепенные члены предложения»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пристав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едложение. Главные и второстепенные член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сновные способы и средства связи предложений в текс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Цепная и параллельная связь предложений в текс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составные и неполные предлож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носоставных предлож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-личные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Определенно-личные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-личные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Неопределенно-личные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Безличные пред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Назывные предложения как способ выражения темы тек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дносоставные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дносоставные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олных и неполных предло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Заглавие как средство связи предложений в текс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готовка к изложению по тексту А. Новикова «Прощание с Пушкины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 «Прощание с Пушкины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ное предложение. Однородные члены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при О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с обобщающим слов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и неоднородные определ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изученного по теме «Однородные и неоднородные определ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днородные члены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кст. Порядок предложений в текс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 с творческим зада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О-Ё после шипящих и Ц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днородные члены предло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ное предложение. Обособленные члены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бособлени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 опред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несогласованных  опред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приложени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или наличие запятой перед союзом </w:t>
            </w:r>
            <w:r>
              <w:rPr>
                <w:i/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суффиксов в разных частях реч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, выраженных существительными с предлог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Обособление определений и дополнен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Н и НН в разных частях реч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бособление определений и дополнени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Композиционные формы сочи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Психологический портре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. Психологический портр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деепричастными оборот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 (слитное, раздельное и дефисное написание слов разных частей реч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ассуждение. Сравнение – разновидность рассужд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, словосочетания, конструкции. Обращ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, словосочетан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предложен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предложения и вставные констру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ращение как средство связи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жатое изло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едложения. Особенности слов предло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Фонетика и орфограф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Морфемика и орфограф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амостоятельные части речи. Глагол. Наречие. Деепричаст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Именные  части реч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лужебные части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лексике и культуре реч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 и пункту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и пункту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орфографии и пункту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(всего в течение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личать подчинительные и сочинительные словосочет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делять словосочетания из предло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блюдать нормы грамматической связи сл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огащать свою речь разнообразными моделями словосочетани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бирать из синонимического ряда словосочетаний наиболее подходящие к данному типу и стилю высказы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делять грамматическую основу предложен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бирать предложения по член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бирать из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лесообразно использовать различные виды предложений в соответствии с содержанием и условиями высказы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блюдать порядок расположения главных и второстепенных членов предложения в зависимости от характера текста, в который включается предлож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блюдать нормы интонирования предложений разных видов и расстановки логического ударения в соответствии со смыслом высказыва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односоставные и двусоставные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ысливать обобщённое значение некоторых определённо-личных и неопределённо-личных предлож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виды двусоставных и односоставных предложений как синтаксические синонимы, выбирая наиболее подходящие к данной речевой ситуации, содержанию и типу текс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назывные предложения как средство сжатого описания экспозиции рассказ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полные и неполные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неполные и односоставные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ысливать роль и сферу употребления неполных предложений в речи, уместно их использовать в речевой практик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ть в предложении однородные член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обобщающие слова в предложениях с однородными член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 строить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ть союз, по значению соответствующий смыслу высказыва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стно использовать предложения с однородными членами в текс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ьную интонацию при обособлен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ять предложения с обособленными членами синонимичными простыми и сложными предложения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стно использовать предложения с обособленными членами предложения в текс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ьную интонацию в предложениях с обращениями, вводными словами, словосочетаниями и предложениями; вставными конструкция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речи обращения, вводные слова, словосочетания и предложения с учётом речевой ситуации, содержания, стиля высказы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МЕНИ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композиционные и языковые средства выражения идейного содержания, эмоционально-экспрессивной выразительности текст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статьи, художественного произведения, кинофильма, прослушанной беседы, лекции, радио- и телепередачи с использованием субъективной оценк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ирать материал по двум и более источникам в соответствии с определённой темой и замыслом высказыв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ь устное высказывание публицистического стиля в форме, специфичной для устной речи (сообщение, доклад, выступление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ать сочинение на основе воображения, на морально-этическую тему с использованием описания внешности человека, архитектурного памятника, на литературоведческую тему по изученному произ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8 КЛАСС (102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итературный русский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функции русского языка в современ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вторение изученного в 5-7 классах </w:t>
      </w:r>
    </w:p>
    <w:p>
      <w:pPr>
        <w:pStyle w:val="Normal"/>
        <w:rPr/>
      </w:pPr>
      <w:r>
        <w:rPr>
          <w:b/>
          <w:sz w:val="22"/>
          <w:szCs w:val="22"/>
        </w:rPr>
        <w:t>СИНТАКСИС И ПУНКТУ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О СИНТАКСИС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ловосочетание и предложение как единицы синтакс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иды синтаксической связи. Средства синтаксической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ы подчинительной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УАЦИЯ КАК СИСТЕМА ЗНАКОВ ПРЕПИНАНИЯ И ПРАВИЛ ИХ ИСПОЛЬЗОВАНИЯ 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инципы русской пунктуации. Знаки препинания и их функ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иночные и парные знаки препинания. Сочетания знаков препи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СОЧЕТАН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словосочетаний: подчинительные и сочинительные.</w:t>
      </w:r>
    </w:p>
    <w:p>
      <w:pPr>
        <w:pStyle w:val="Normal"/>
        <w:rPr/>
      </w:pPr>
      <w:r>
        <w:rPr>
          <w:sz w:val="22"/>
          <w:szCs w:val="22"/>
        </w:rPr>
        <w:tab/>
        <w:t>Строение и грамматическое значение словосочет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Цельные словосочетания.</w:t>
      </w:r>
    </w:p>
    <w:p>
      <w:pPr>
        <w:pStyle w:val="Normal"/>
        <w:rPr/>
      </w:pPr>
      <w:r>
        <w:rPr>
          <w:b/>
          <w:sz w:val="22"/>
          <w:szCs w:val="22"/>
        </w:rPr>
        <w:t>Предложение</w:t>
      </w:r>
      <w:r>
        <w:rPr>
          <w:sz w:val="22"/>
          <w:szCs w:val="22"/>
        </w:rPr>
        <w:tab/>
        <w:t>Понятие о сообщении. Строение предложения. Интонация конца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рамматическая основа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ложения простые и слож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ложения утвердительные и отриц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иды предложений по цели высказ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иды предложений по эмоциональной окра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Е ПРЕДЛОЖЕН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прост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рядок слов в предложении. Логическое удар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е члены предложения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длежащее. Способы его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казуемое. Основные типы сказуемого: простое глагольное; составное глагольное; составное име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обенности связи подлежащего и сказуе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ире между подлежащим и сказуемым.</w:t>
      </w:r>
    </w:p>
    <w:p>
      <w:pPr>
        <w:pStyle w:val="Normal"/>
        <w:rPr/>
      </w:pPr>
      <w:r>
        <w:rPr>
          <w:b/>
          <w:sz w:val="22"/>
          <w:szCs w:val="22"/>
        </w:rPr>
        <w:t>Второстепенные члены предложения</w:t>
        <w:tab/>
      </w:r>
      <w:r>
        <w:rPr>
          <w:sz w:val="22"/>
          <w:szCs w:val="22"/>
        </w:rPr>
        <w:t>Определение. Согласованное и несогласованное опре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ожение как вид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фис при при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полнение. Его основные значения и способы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стоятельство. Его основные значения и способы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ногозначные члены предложения. Распространенные члены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нтаксические функции инфинитив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ыделение запятыми обстоятельств, выраженных деепричастными и сравнительными оборотами, а также обстоятельств с предлогом </w:t>
      </w:r>
      <w:r>
        <w:rPr>
          <w:i/>
          <w:sz w:val="22"/>
          <w:szCs w:val="22"/>
        </w:rPr>
        <w:t>несмотря н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СОСТАВНЫ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нятие об односоставных предложениях. Основные виды односоставных предложений по строению и значению: определенно-личные, неопределенно-личные, безличные, назыв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обенности использования односоставных предложений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нонимика двусоставных и односоставн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в конце назывн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Е И НЕПОЛНЫ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полные предложения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оение и значение неполн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ире в неполном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НОЕ ПРЕДЛОЖ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ложения с однородными членами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нятие об однородных членах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редства связи однородных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юзы при однородных членах, их разряды по знач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пятая между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днородные и неоднородные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общающие слова в предложениях с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при обобщающих словах в предложениях с однородными член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ложения с обособленными членам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нятие об обособленных членах предложения, их роль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щие условия обособления опред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при обособленных согласованных опреде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особленны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при обособленных приложениях. Обособленные обстоятельства. Способы их выражения и разновидности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ыделение запятыми обстоятельств, выраженных деепричастиями и деепричастными оборотами, а также существительными с предлогом </w:t>
      </w:r>
      <w:r>
        <w:rPr>
          <w:i/>
          <w:sz w:val="22"/>
          <w:szCs w:val="22"/>
        </w:rPr>
        <w:t xml:space="preserve">несмотря на </w:t>
      </w:r>
      <w:r>
        <w:rPr>
          <w:sz w:val="22"/>
          <w:szCs w:val="22"/>
        </w:rPr>
        <w:t>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особленные уточняющие члены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при обособленных уточняющих членах предложе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ложения с вводными словами, словосочетаниями, предложениями и с обращениям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 Интонация вод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новные смысловые разряды вводных слов. Вводны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нонимия вводных констру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в предложении с вводными словами, словосочет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деление на письме вводн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тавные конструкции как средство пояснения, уточнения, обогащения содержания высказывания. Их выделение интонацией в устной речи и знаками препинания на пис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обенности выражения обращений в разговорной и художественной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ки препинания при  обра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ова – пред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обенности строения, значения и употребления слов – предложений в речи.</w:t>
      </w:r>
    </w:p>
    <w:p>
      <w:pPr>
        <w:pStyle w:val="Normal"/>
        <w:rPr/>
      </w:pPr>
      <w:r>
        <w:rPr>
          <w:sz w:val="22"/>
          <w:szCs w:val="22"/>
        </w:rPr>
        <w:tab/>
        <w:t>Пунктуационное оформление слов – предложений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азвитие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ь письменная и ус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. Микротекст. Микро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пная и параллельная связь предложений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вие как средство связи предложений в тек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уждение. Сравнение – разновидность расс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предложений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слов в пред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ение как средство связи предложений в тексте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ий портре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709"/>
        <w:gridCol w:w="685"/>
        <w:gridCol w:w="567"/>
        <w:gridCol w:w="1441"/>
        <w:gridCol w:w="1985"/>
        <w:gridCol w:w="1536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ребовани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  <w:lang w:val="en-US"/>
              </w:rPr>
              <w:t xml:space="preserve"> к ЗУ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ункции русского языка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вязной речи, умение обобща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основных типов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авописания гласных в корнях и гласных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суффиксах и оконч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ологии и некоторых вопросов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аво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личными частями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 письменная и уст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, микро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(анализ текста, части речи, члены предложения, состав слова, фонетика, орф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(орфография, морфология, лекс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Повторение в начале учебн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 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интаксисе и пункту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интаксис», «пунктуац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и средства синтаксическо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ая и подчинитель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я, их строение и грамматическое 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сочет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чините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пособ связи с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ые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употребительные словосочет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ам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ложении. Строение предложения Виды предложений по цели высказывания и по эмоциональной окра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П как основную единицу я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стого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стого 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 Логическое 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. Орфограммы в корне. Правописание НЕ с частям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УН по тем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Подготовка к написанию </w:t>
            </w:r>
            <w:r>
              <w:rPr>
                <w:b/>
                <w:sz w:val="20"/>
                <w:szCs w:val="20"/>
              </w:rPr>
              <w:t>изложения</w:t>
            </w:r>
            <w:r>
              <w:rPr>
                <w:sz w:val="20"/>
                <w:szCs w:val="20"/>
              </w:rPr>
              <w:t xml:space="preserve"> с элементами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микро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Изложение </w:t>
            </w:r>
            <w:r>
              <w:rPr>
                <w:sz w:val="20"/>
                <w:szCs w:val="20"/>
              </w:rPr>
              <w:t>с элементами сочинения «Обыкновенный челов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члены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и способы его вы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ые члены 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 и способы его вы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виды сказуем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глаго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 в прост. пред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Тире между подлежащим и сказуем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 в прост. пред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Текст. Микротекст. Микро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пределять способы и средства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Подготовка к </w:t>
            </w:r>
            <w:r>
              <w:rPr>
                <w:b/>
                <w:sz w:val="20"/>
                <w:szCs w:val="20"/>
              </w:rPr>
              <w:t>сочинению</w:t>
            </w:r>
            <w:r>
              <w:rPr>
                <w:sz w:val="20"/>
                <w:szCs w:val="20"/>
              </w:rPr>
              <w:t xml:space="preserve"> по картине И.И. Шишкина «Ро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ловесного рис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по картине И.И. Шишкина «Ро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степенные члены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значения второстепенных членов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значения зависимых с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огласованные и несоглас. 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прило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синтакс. разбор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бстоя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виды обстоя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Основные виды обстоя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виды обстоятель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Второстепенные члены предложе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приста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Предложение. Главные и второстепенные 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Основные способы и средства связи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пособ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Цепная и параллельная связь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пособ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составные и неполные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носостав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1СП и 2СП.Развитие пунктуационных навы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-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О-ЛП в текс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Определенно-личные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О-ЛП в разных стилях ре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Подготовка к </w:t>
            </w:r>
            <w:r>
              <w:rPr>
                <w:b/>
                <w:sz w:val="20"/>
                <w:szCs w:val="20"/>
              </w:rPr>
              <w:t>изложению</w:t>
            </w:r>
            <w:r>
              <w:rPr>
                <w:sz w:val="20"/>
                <w:szCs w:val="20"/>
              </w:rPr>
              <w:t xml:space="preserve"> с элементами сочин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микро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речи. Изложение </w:t>
            </w:r>
            <w:r>
              <w:rPr>
                <w:sz w:val="20"/>
                <w:szCs w:val="20"/>
              </w:rPr>
              <w:t>с элементами сочинения «У истока Вол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-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Н-ЛП в текс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Неопределенно-личные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. в речи Н-Л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БП в текс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Безличные пред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. в речи Б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. в речи Н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Назывные предложения как способ выражения тем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менительный представления всо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дносоставные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1СП и НП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олных и непол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1СП и НП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Заглавие как средство связи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ное предложение. 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ознавать ОЧ, правильно ставить запят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при однородных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ознавать ОЧ, правильно ставить запят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ые между однородными членами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ознавать ОЧ, правильно ставить запят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готовка к </w:t>
            </w:r>
            <w:r>
              <w:rPr>
                <w:b/>
                <w:sz w:val="20"/>
                <w:szCs w:val="20"/>
              </w:rPr>
              <w:t xml:space="preserve">изложению </w:t>
            </w:r>
            <w:r>
              <w:rPr>
                <w:sz w:val="20"/>
                <w:szCs w:val="20"/>
              </w:rPr>
              <w:t>по тексту А. Новикова «Прощание с Пушки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микро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«Прощание с Пушки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. и интонационные ум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с обобщающим сло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х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и неоднородные опред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днород. и неоднород. О, пунктуационно правильно оформлять 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изученного по теме «Однородные и неоднородные опред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днородные члены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Однородные члены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Текст. Порядок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ний по теме «Средства связ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О-Ё после шипящих и 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по граммати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Подготовка  к написанию изложения с твор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с твор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ное предложение. Обособл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бособл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пунктуация при обособ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 опре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особления 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несогласованных  опре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особления 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прило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унктуацион. нав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или наличие запятой перед союзом </w:t>
            </w:r>
            <w:r>
              <w:rPr>
                <w:i/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значение оборота с </w:t>
            </w:r>
            <w:r>
              <w:rPr>
                <w:i/>
                <w:sz w:val="20"/>
                <w:szCs w:val="20"/>
              </w:rPr>
              <w:t>к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бособление определений и прило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правописание суффиксов в разных частях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Подготовка к написанию сочинения по данному нач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Сочинение по данному началу «Каким быть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дополнения с предлог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, выраженных существительными с предл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оизводные предло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Обособление допол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(Н и НН в разных частях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разных ч.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Композиционные формы соч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ый контрольный диктан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Психологический портр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 Сочинение</w:t>
            </w:r>
            <w:r>
              <w:rPr>
                <w:sz w:val="20"/>
                <w:szCs w:val="20"/>
              </w:rPr>
              <w:t>. Психологический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язный тек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еепричастных оборотов и одиночных дее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границы ДО, знаки препин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деепричастными обор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границы ДО, ставить знаки препин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унктуацион. нав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точ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уточняющие чле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едложения с обособленными 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 (слитное, раздельное и дефисное написание слов разных частей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Рассуждение. Сравнение – разновидность 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Особенности рассу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редложения с обособленными членами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, словосочетания, конструкции. Об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, словосочет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В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предлож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В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предложения и вставны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ВВ. слова, предл., вставные конструкции и выделять 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щения, их 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 Обращение как средство связи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жат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едложения. Особенности слов-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лов-предложений, сфера употреб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едложения с вводными словами, словосочетаниями и предложен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редложения с вводными словами, словосочетаниями и предложен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Фонетика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Морфемика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амостоятельные части речи. Глагол. Наречие. Деепричас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Именные  части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лексике и культур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 и пунк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 и пунк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орфографии и пунк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ЕБНО-МЕТОДИЧЕСКОМ ОБЕСПЕЧ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Бабайцева В.В. Русский язык. Теория. 5-9 кл. – М., Дрофа, 2006</w:t>
      </w:r>
    </w:p>
    <w:p>
      <w:pPr>
        <w:pStyle w:val="Normal"/>
        <w:numPr>
          <w:ilvl w:val="1"/>
          <w:numId w:val="2"/>
        </w:numPr>
        <w:rPr/>
      </w:pPr>
      <w:r>
        <w:rPr/>
        <w:t>Богданова Г. А.  Уроки русского языка в 8 кл. – М., Дрофа, 2006</w:t>
      </w:r>
    </w:p>
    <w:p>
      <w:pPr>
        <w:pStyle w:val="Normal"/>
        <w:numPr>
          <w:ilvl w:val="1"/>
          <w:numId w:val="2"/>
        </w:numPr>
        <w:rPr/>
      </w:pPr>
      <w:r>
        <w:rPr/>
        <w:t>Егорова Н.В. Поурочные разработки по русскому языку 8 класс. – М.,  Вако, 2006</w:t>
      </w:r>
    </w:p>
    <w:p>
      <w:pPr>
        <w:pStyle w:val="Normal"/>
        <w:numPr>
          <w:ilvl w:val="1"/>
          <w:numId w:val="2"/>
        </w:numPr>
        <w:rPr/>
      </w:pPr>
      <w:r>
        <w:rPr/>
        <w:t>Козлова Р.П., Чеснокова Н.В. Тесты по русскому языку. 8-9 классы. – М., Вако, 2008</w:t>
      </w:r>
    </w:p>
    <w:p>
      <w:pPr>
        <w:pStyle w:val="Normal"/>
        <w:numPr>
          <w:ilvl w:val="1"/>
          <w:numId w:val="2"/>
        </w:numPr>
        <w:rPr/>
      </w:pPr>
      <w:r>
        <w:rPr/>
        <w:t>Никитина Е.И. Русская речь. Развитие речи. 8 кл. – М., Дрофа, 2004</w:t>
      </w:r>
    </w:p>
    <w:p>
      <w:pPr>
        <w:pStyle w:val="Normal"/>
        <w:numPr>
          <w:ilvl w:val="1"/>
          <w:numId w:val="2"/>
        </w:numPr>
        <w:rPr/>
      </w:pPr>
      <w:r>
        <w:rPr/>
        <w:t>Русский язык. Практика. 8 кл. Под ред. Ю.С. Пичугова, М., Дрофа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ТЕХН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 Хрестоматия по литературе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Библиотека школьн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6:00Z</dcterms:created>
  <dc:creator>кабушевы</dc:creator>
  <dc:description/>
  <cp:keywords/>
  <dc:language>en-US</dc:language>
  <cp:lastModifiedBy>Valued eMachines Customer</cp:lastModifiedBy>
  <cp:lastPrinted>2011-03-14T00:01:00Z</cp:lastPrinted>
  <dcterms:modified xsi:type="dcterms:W3CDTF">2013-01-10T06:43:00Z</dcterms:modified>
  <cp:revision>41</cp:revision>
  <dc:subject/>
  <dc:title>                                                             ПОЯСНИТЕЛЬНАЯ ЗАПИСКА</dc:title>
</cp:coreProperties>
</file>