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Мой любимый горо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в 2 «Э» классе </w:t>
        <w:tab/>
        <w:t>ГОУ СОШ №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высшей категории: Дубинчик С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Мой любимый 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репить знания детей о родной стране, о столице России – Моск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патриотизма и любви к родному гор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флагом и гербом Санкт-Петербур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обус, плакат с флагом и герба Санкт-Петербур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ная презентация к у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 Сообщение темы и цели урока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меня в руках? (Глобус – модель нашей Земли)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десь можем увидеть?  (моря, океаны, нашу страну и другие страны)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ходится наша страна? (Показать)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называется? (Россия)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сказать о нашей стране? (большая, много городов, рек, живут разные народы)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есть свой любимый город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сегодняшнего урока – «мой любимый город!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беседа.</w:t>
      </w:r>
    </w:p>
    <w:p>
      <w:pPr>
        <w:pStyle w:val="Style15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>Я хочу познакомить вас со своим любимым городом. Это город Брест. Находится он в другой стране – Беларуси. Там живут мои мама, папа и брат. Там есть известный ковровый комбинат. Брестская крепость-Герой, про которую знают во всем мире – она первая приняла удар во время Великой Отечественной войны и ее воины мужественно сражались. (памятник «Жажда»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о Москве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любимый город у жителей нашей страны? (Москва)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Столица, главный город).</w:t>
      </w:r>
    </w:p>
    <w:p>
      <w:pPr>
        <w:pStyle w:val="Style15"/>
        <w:ind w:left="717" w:hanging="0"/>
        <w:rPr/>
      </w:pPr>
      <w:r>
        <w:rPr>
          <w:rFonts w:cs="Times New Roman" w:ascii="Times New Roman" w:hAnsi="Times New Roman"/>
          <w:sz w:val="28"/>
          <w:szCs w:val="28"/>
        </w:rPr>
        <w:t>- А кто из вас был в Москве?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.</w:t>
      </w:r>
    </w:p>
    <w:p>
      <w:pPr>
        <w:pStyle w:val="Style15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есть на Красной площади, кроме Кремля? (Храм Василия Блаженного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о Санкт-Петербур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любимый город у учеников нашего класса? (Санкт-Петербур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еще назывался наш город? (Петербург, Петроград, Ленинград и очень романтичное и неофициальное название – Северная Вене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почему наш город именуют Северной Венеци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в Вене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общего у наших городов? (показ каналов Венеции и Санкт-Петербург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еще запомнилась Венеция? (Венецианским карнавалом). Показ м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ли в нашем любимом городе такие же красивые праздники? (Фонтаны в Петергофе, «Алые парус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почему же Санкт-Петербург называют Северной Венецией? (красивый, находится на Севере, много канал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как вы думаете, большие корабли заходят в наш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город является крупнейшим морским городом? Это отражено даже на гербе и флаге Санкт-Петербург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изкультминутк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нигой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в городе много красивых и интересных мест, про которые ученики разных школ написали и нарисовали рисунки в книге «Мой любимый город»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- Я просила вас найти описание тех мест, в которых Вы побывали или же хотели бы посмотреть. (чтение учениками отрывков из книги)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амое любимое место в городе? (школ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.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, чтобы город был самым лучшим в мире?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- Какой у вас самый любимый город?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- Понравился ли вам урок?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- Какое у вас настро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8:00Z</dcterms:created>
  <dc:creator>SamLab.ws</dc:creator>
  <dc:description/>
  <cp:keywords/>
  <dc:language>en-US</dc:language>
  <cp:lastModifiedBy>VERA</cp:lastModifiedBy>
  <dcterms:modified xsi:type="dcterms:W3CDTF">2011-12-15T20:40:00Z</dcterms:modified>
  <cp:revision>4</cp:revision>
  <dc:subject/>
  <dc:title>«Мой любимый город»</dc:title>
</cp:coreProperties>
</file>