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 форме открытого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 детьми разновозрастной группы (3-5 ле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ема: Наш весёлый «Теремок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дагог: Дегтерева Елена Степан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ДОУ детский са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бщеразвивающего вида №26 «Василё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ябрь  2013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Д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 форме интегрированного занят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. «Музыка», «Чтение художественной литературы»,  «Социализация»,  «Физическая культура», «Здоровье»,  «Безопасность»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3-5 лет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очный компонент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Наш весёлый «Теремок»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вать речь, творческие способности детей средствами театрализованной деятельности.</w:t>
      </w:r>
    </w:p>
    <w:p>
      <w:pPr>
        <w:pStyle w:val="Normal"/>
        <w:spacing w:before="12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театрально-игровой деятельности.    Воспитывать нравственно-эстетические качества: культуру поведения, доброжелательность.</w:t>
      </w:r>
    </w:p>
    <w:p>
      <w:pPr>
        <w:pStyle w:val="Style17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умение  перевоплощаться  в героев сказки, передавать их настроение с помощью мимики, жестов, движений.</w:t>
      </w:r>
    </w:p>
    <w:p>
      <w:pPr>
        <w:pStyle w:val="Style17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активизировать словарь детей, закреплять правильное произношение гласных и согласных звуков. Совершенствовать интонационную выразительность речи. Развивать отчетливое произношение слов и словосочета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ное оборудование</w:t>
      </w:r>
      <w:r>
        <w:rPr>
          <w:rFonts w:cs="Times New Roman" w:ascii="Times New Roman" w:hAnsi="Times New Roman"/>
          <w:sz w:val="28"/>
          <w:szCs w:val="28"/>
        </w:rPr>
        <w:t>: домик с вырезанным окошком; верховые куклы (на гапите) звер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тюмы детей:</w:t>
      </w:r>
      <w:r>
        <w:rPr>
          <w:rFonts w:cs="Times New Roman" w:ascii="Times New Roman" w:hAnsi="Times New Roman"/>
          <w:sz w:val="28"/>
          <w:szCs w:val="28"/>
        </w:rPr>
        <w:t xml:space="preserve">  Мышка, Лягушка,  Зайка, Лисички,  Волк,  Медведь.              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ые  медиообъекты:</w:t>
      </w:r>
      <w:r>
        <w:rPr>
          <w:rFonts w:cs="Times New Roman" w:ascii="Times New Roman" w:hAnsi="Times New Roman"/>
          <w:sz w:val="28"/>
          <w:szCs w:val="28"/>
        </w:rPr>
        <w:t xml:space="preserve">  диск с танцевальными импровизациями.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ение художественной литературы»:  сказка  «Теремок»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ция»:  заучивание стихов о животных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:  игра-импровизация «Гости Теремка»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: лепка мышки,  рисование домик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»: беседа о гостеприимстве, беседа о правилах поведения с незнакомыми людьм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: песни - импровизации,  танец «Здравствуйте», музыкальная игра «Кто медведя разбудил»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занятию</w:t>
      </w:r>
      <w:r>
        <w:rPr>
          <w:rFonts w:cs="Times New Roman" w:ascii="Times New Roman" w:hAnsi="Times New Roman"/>
          <w:sz w:val="28"/>
          <w:szCs w:val="28"/>
        </w:rPr>
        <w:t>:  приготовила костюмы для детей, верховые куклы (на гапите - палочке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понент в соответствии с САНПИНО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:</w:t>
      </w:r>
      <w:r>
        <w:rPr>
          <w:rFonts w:cs="Times New Roman" w:ascii="Times New Roman" w:hAnsi="Times New Roman"/>
          <w:sz w:val="28"/>
          <w:szCs w:val="28"/>
        </w:rPr>
        <w:t xml:space="preserve"> приглашаем на сказку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 </w:t>
      </w:r>
      <w:r>
        <w:rPr>
          <w:rFonts w:cs="Times New Roman" w:ascii="Times New Roman" w:hAnsi="Times New Roman"/>
          <w:sz w:val="32"/>
          <w:szCs w:val="32"/>
        </w:rPr>
        <w:t>с лягушатам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- «сказочница»  c  детьми входят в зал, смотрят на гостей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  посмотрите,  сколько у нас гостей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авайте поздороваемся с ними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здороваются с гостями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 мире много сказок грустных и смешных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ожить на свете нам нельзя без них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сказке может всё случится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а сказка впереди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 вами в сказку постучимс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зка скажет «Заходи»!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гадочная музыка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, 2, 3 – повернись - в сказке очутись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казке очутись – в кого-то превратис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орачиваются к домику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ышата!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Пи, пи, пи! (моют лапки)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лягушки!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Ква-ква-ква! (руки согнуты в локтях, ладони раскрыты вперед, качают руками вправо-влево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зайчата!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руками имитируют ушки зайчика)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лисички!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имитируют руками хвостик лисички)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волчата!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У-у-у </w:t>
      </w:r>
      <w:r>
        <w:rPr>
          <w:rFonts w:cs="Times New Roman" w:ascii="Times New Roman" w:hAnsi="Times New Roman"/>
          <w:i/>
          <w:sz w:val="28"/>
          <w:szCs w:val="28"/>
        </w:rPr>
        <w:t>(поднимают голову вверх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 Мишенька - медведь. Ты умеешь песни петь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Э-э-э </w:t>
      </w:r>
      <w:r>
        <w:rPr>
          <w:rFonts w:cs="Times New Roman" w:ascii="Times New Roman" w:hAnsi="Times New Roman"/>
          <w:i/>
          <w:sz w:val="28"/>
          <w:szCs w:val="28"/>
        </w:rPr>
        <w:t>(Руки согнуты перед собой, наклоны в стороны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присесть на стульчики детей. Дети садятся на стульчик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се мы знаем, все мы верим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на свете чудный терем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рем, терем, теремок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н ни низок, ни высок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посмотрите, Мышка  серая - норушка,  вышла в поле погулять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сенная  импровизация)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маленькая мышка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по лесу брожу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щу себе  домишко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щу, не нахож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ук-тук! Пустите меня!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икто мышке не ответил. Решила она войти в теремок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входит в плоскостной теремок, берет мышку - верховую куклу на гапите, управляет ею в окошке теремк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 А теперь надо в теремке убрать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лышите,  дети, кто-то ещё бежит к теремку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Я лягушка -  квакуш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сем зверушкам подруж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юблю в луже я сидеть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з воды на мир глядеть!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лягушка не одна, а со своими лягушат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лягушата тоже умеют песни петь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а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есенная импровизаци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ы зеленые лягушки,  ква-ква-ква!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упоглазые подружки,  ква-ква-ква!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икого мы не боимся  ква-ква-ква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елый день мы веселимся  ква-ква-ква!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Увидела лягушка теремок и давай стучать в дверь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  Тук-тук-тук! Открой дверь!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в теремке) </w:t>
      </w:r>
      <w:r>
        <w:rPr>
          <w:rFonts w:cs="Times New Roman" w:ascii="Times New Roman" w:hAnsi="Times New Roman"/>
          <w:sz w:val="28"/>
          <w:szCs w:val="28"/>
        </w:rPr>
        <w:t>Кто там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  Это я лягушка – квакушка со своими лягушатами!!  Холодно, зябнут лапки и живот. Пустите, пожалуйста, нас  в теремок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 Заходите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али они жить все вместе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друг слышат, на полянку выбежал зайчик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Тук-тук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 Кто там?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>: Я заяц Чуткое Ушко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мя моё  прыг-скок!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ите меня в теремок!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 А что ты умеешь делать?                                                                          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Прыгать. </w:t>
      </w:r>
      <w:r>
        <w:rPr>
          <w:rFonts w:cs="Times New Roman" w:ascii="Times New Roman" w:hAnsi="Times New Roman"/>
          <w:i/>
          <w:sz w:val="28"/>
          <w:szCs w:val="28"/>
        </w:rPr>
        <w:t>(Зайчик прыгает)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мы, ребята, покажем пальчиками, как прыгает зайчик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ая гимнастик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шки длинные у зайки. </w:t>
      </w:r>
      <w:r>
        <w:rPr>
          <w:rFonts w:cs="Times New Roman" w:ascii="Times New Roman" w:hAnsi="Times New Roman"/>
          <w:i/>
          <w:sz w:val="28"/>
          <w:szCs w:val="28"/>
        </w:rPr>
        <w:t>(Сжать ладошку в кулачок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кустов они торчат. (</w:t>
      </w:r>
      <w:r>
        <w:rPr>
          <w:rFonts w:cs="Times New Roman" w:ascii="Times New Roman" w:hAnsi="Times New Roman"/>
          <w:i/>
          <w:sz w:val="28"/>
          <w:szCs w:val="28"/>
        </w:rPr>
        <w:t>А указательный и средний палец поднять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н и прыгает и скачет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шевелить ими – это «заячьи  ушки») 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селит своих зайчат.                                                                                      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 Захо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тали жить да поживать. Песни петь да танцеват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из лесу лисичк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ички</w:t>
      </w:r>
      <w:r>
        <w:rPr>
          <w:rFonts w:cs="Times New Roman" w:ascii="Times New Roman" w:hAnsi="Times New Roman"/>
          <w:sz w:val="28"/>
          <w:szCs w:val="28"/>
        </w:rPr>
        <w:t>: Мы лисички, мы сестрички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дим мы  не слышно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но утром по привычк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охоту вышл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ходят к теремку)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ички:</w:t>
      </w:r>
      <w:r>
        <w:rPr>
          <w:rFonts w:cs="Times New Roman" w:ascii="Times New Roman" w:hAnsi="Times New Roman"/>
          <w:sz w:val="28"/>
          <w:szCs w:val="28"/>
        </w:rPr>
        <w:t xml:space="preserve">  Кто-кто в теремочке живет?  Кто-кто в невысоком  живет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Я Мышка-норушк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А я лягушка-квакушка с лягушатам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я зайка - Прыг-скок.  А вы кто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ички:</w:t>
      </w:r>
      <w:r>
        <w:rPr>
          <w:rFonts w:cs="Times New Roman" w:ascii="Times New Roman" w:hAnsi="Times New Roman"/>
          <w:sz w:val="28"/>
          <w:szCs w:val="28"/>
        </w:rPr>
        <w:t xml:space="preserve">  Мы лисичка, мы сестричка. Пустите нас в теремок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глянула мышка в окошко и спрашивает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 А что вы умеете  делать?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ички:</w:t>
      </w:r>
      <w:r>
        <w:rPr>
          <w:rFonts w:cs="Times New Roman" w:ascii="Times New Roman" w:hAnsi="Times New Roman"/>
          <w:sz w:val="28"/>
          <w:szCs w:val="28"/>
        </w:rPr>
        <w:t xml:space="preserve">  Петь,  танцевать и играть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тром лисички не сразу идут на охоту, надо делать зарядк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ая игра с движением «Здравствуйте»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:  Заходите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тали жить да поживать. Песни петь да танцевать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Бежит по полю  волчок - серый бочок. Остановился у теремка и спрашивает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то-кто в теремочке живет? Кто-кто в невысоком живет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Я мышка-норушка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Я лягушка-квакушка с лягушата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А я зайка – прыг-скок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ички:</w:t>
      </w:r>
      <w:r>
        <w:rPr>
          <w:rFonts w:cs="Times New Roman" w:ascii="Times New Roman" w:hAnsi="Times New Roman"/>
          <w:sz w:val="28"/>
          <w:szCs w:val="28"/>
        </w:rPr>
        <w:t xml:space="preserve">  А мы лисички сестрич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А ты кто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А я волчок - серый бочо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ирогов хочу поест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жно в терем к вам залезть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ички:</w:t>
      </w:r>
      <w:r>
        <w:rPr>
          <w:rFonts w:cs="Times New Roman" w:ascii="Times New Roman" w:hAnsi="Times New Roman"/>
          <w:sz w:val="28"/>
          <w:szCs w:val="28"/>
        </w:rPr>
        <w:t xml:space="preserve"> Заход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тали жить да поживать. Песни петь да танцевать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Идет по лесу медведь косолапый. Увидел теремок и спрашива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Кто-кто в теремочке живет? Кто-кто в невысоком живет?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Я мышка-норушк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Я лягушка-квакушка с лягушатам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А я зайка.  Прыг-скок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сички:</w:t>
      </w:r>
      <w:r>
        <w:rPr>
          <w:rFonts w:cs="Times New Roman" w:ascii="Times New Roman" w:hAnsi="Times New Roman"/>
          <w:sz w:val="28"/>
          <w:szCs w:val="28"/>
        </w:rPr>
        <w:t xml:space="preserve"> Мы  лисички – сестрички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 А я волчок - серый бочок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 А ты кто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А я медведь косолапый, пустите меня к себе в теремок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ка тебя звери знают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о в дом не приглашаю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ремок ты им сломаешь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ве сам не понимаешь?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ремок наш очень мал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у а ты большой уж стал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икого не обижай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учше с нами поигра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игра  « Кто медведя разбудил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ёт воспитатель. Звери выполняют любые танцевальные движения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, зайцы и ежи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яшут на лужайке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робьи, щеглы, чижи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елятся стайко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вдруг раздался треск. (</w:t>
      </w:r>
      <w:r>
        <w:rPr>
          <w:rFonts w:cs="Times New Roman" w:ascii="Times New Roman" w:hAnsi="Times New Roman"/>
          <w:i/>
          <w:sz w:val="28"/>
          <w:szCs w:val="28"/>
        </w:rPr>
        <w:t>Звучит имитация треска)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екунду замер лес. (</w:t>
      </w:r>
      <w:r>
        <w:rPr>
          <w:rFonts w:cs="Times New Roman" w:ascii="Times New Roman" w:hAnsi="Times New Roman"/>
          <w:i/>
          <w:sz w:val="28"/>
          <w:szCs w:val="28"/>
        </w:rPr>
        <w:t>Звери замирают в испуге, разбегаютс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едведь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ери испугалис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стро разбежалис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поёт и выполняет движения по тексту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хотел я вас пугать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хотел потанцевать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хотите танцевать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у, тогда пойду я спать.                      </w:t>
      </w:r>
    </w:p>
    <w:p>
      <w:pPr>
        <w:pStyle w:val="Style17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повторяется, в конце медведь  догоняет детей)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лки, зайцы и ежи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яшут на лужайке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робьи, щеглы, чижи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елятся стайкой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вдруг раздался треск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кунду замер лес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ери испугались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стро разбежались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едведь (поёт)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хотел я вас пугать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хотел потанцевать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хотите танцевать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ду вас я догонять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игры дети-звери подбегают к воспитателю, перешептываются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ишка-медведь, ведь  зима на пороге, а медведи зимой спят где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берлоге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 нашем теремке и так тесно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ери</w:t>
      </w:r>
      <w:r>
        <w:rPr>
          <w:rFonts w:cs="Times New Roman" w:ascii="Times New Roman" w:hAnsi="Times New Roman"/>
          <w:sz w:val="28"/>
          <w:szCs w:val="28"/>
        </w:rPr>
        <w:t>:  Мы поможем построить и утеплить  тебе берлог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тепляют берлогу снегом (ватными дисками) и листьями (на липучках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Спасибо, </w:t>
      </w:r>
      <w:r>
        <w:rPr>
          <w:rFonts w:cs="Times New Roman" w:ascii="Times New Roman" w:hAnsi="Times New Roman"/>
          <w:i/>
          <w:sz w:val="28"/>
          <w:szCs w:val="28"/>
        </w:rPr>
        <w:t>(заходит в берлогу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звери становятся в хоровод и поют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рем-терем-теремок,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лавном тереме своём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ужно - весело живём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путешествие в сказку «Теремок», а сейчас пойдём в группу и продолжим своё весель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6:00Z</dcterms:created>
  <dc:creator>SamLab.ws</dc:creator>
  <dc:description/>
  <dc:language>en-US</dc:language>
  <cp:lastModifiedBy>Sanches</cp:lastModifiedBy>
  <cp:lastPrinted>2013-11-24T15:40:00Z</cp:lastPrinted>
  <dcterms:modified xsi:type="dcterms:W3CDTF">2013-11-25T16:56:00Z</dcterms:modified>
  <cp:revision>2</cp:revision>
  <dc:subject/>
  <dc:title/>
</cp:coreProperties>
</file>