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Класс: 5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едмет: риторик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: Виды об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:</w:t>
      </w:r>
      <w:r>
        <w:rPr/>
        <w:t xml:space="preserve"> создать условия для овладения обучающимися 5 класса разными видами общения в процессе введения  учеников в ситуацию реальной коммуникаци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умения обучающихся осмысленно  определять вид общения по количеству коммуникантов; умение применить усвоенные знания на прак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сенсорной сферы  обучающихся: отработка дикции, артикуляции; обогащение словарного запа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ание у обучающихся деликатности, ответственности по отношению к одноклассникам; воспитание гордости за свои успехи и за успехи своих товарищ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урок усвоения нового материал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 урока:</w:t>
      </w:r>
      <w:r>
        <w:rPr/>
        <w:t xml:space="preserve"> раздаточный материал в разноцветных папках, учебник «Школьная риторика» под ред. Ладыженской для 5 класса, музыка на физкультминутку,  электронная презентация 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вучит спокойная музыка. Дети входят в класс, выбирают цветок (бумажный) любого цвета, рассаживаются за парты по цвета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Парты расставлены для работы по группам (5). Каждая группа имеет название в цвете: «Риторята», «Сократики», «Юные риторы», «Ораторы», «Собеседник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од урока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60"/>
        <w:gridCol w:w="4584"/>
        <w:gridCol w:w="4123"/>
        <w:gridCol w:w="235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а этап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, отведенное на этап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Организационный мо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.- организация внимания учащихс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оброе утро ребята, гости! Поприветствуйте гостей и участников других групп. Садитес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к в дверь. (Заходит в класс подготовленный ученик в роли Риторика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тствуют учителя, гостей и одноклассников. Садят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аходит Ритори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Здравствуйте, ребята! Узнали меня? Правильно, я Риторик. И сегодня, ребята, речевую разминку проведу 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 Речевая размин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.- научить пользоваться  речевым аппарато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Ребята выполняют гимнастику вместе с Риториком.</w:t>
            </w:r>
            <w:r>
              <w:rPr>
                <w:b/>
              </w:rPr>
              <w:t xml:space="preserve"> А) Дыхательный упражн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Свеча». Медленно задуть свеч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) Артикуляционные упражне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«Скачут кони». Цоканье языком по неб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) Дикционные упражн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короговорение». Шесть мышат в камыше шурш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пасибо, ребята! Хорошо выполняли. Я сейчас побежал  в другой класс, где так же с интересом учат риторику, а для вас я оставил задания с сюрпризом (передает конверт с заданиями учителю). Пока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 мин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Этап подготовки учащихся к активному сознательному усвоению зн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.обеспечить мотивацию уч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ебята, нам необходимо выполнить задание, а иначе Риторик будет расстроен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Достает из конверта задания. 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Учитель работает с презентацией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Сравните фотографии. Что общего в этих фотографиях?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 </w:t>
            </w:r>
            <w:r>
              <w:rPr/>
              <w:t>- А когда человек выступает на публику – это тоже общение?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- Посмотрите еще раз на фото. Это разное общение?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Сделайте вывод по первому заданию Риторика.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- В зависимости от количества коммуникантов выделяют </w:t>
            </w:r>
            <w:r>
              <w:rPr>
                <w:b/>
              </w:rPr>
              <w:t>виды общения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урока «Виды общения». </w:t>
            </w:r>
            <w:r>
              <w:rPr/>
              <w:t>(Запись появляется на доске)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Виды общения по количеству коммуникантов делятся на </w:t>
            </w:r>
            <w:r>
              <w:rPr>
                <w:b/>
              </w:rPr>
              <w:t>межличностное</w:t>
            </w:r>
            <w:r>
              <w:rPr/>
              <w:t xml:space="preserve"> общение, </w:t>
            </w:r>
            <w:r>
              <w:rPr>
                <w:b/>
              </w:rPr>
              <w:t>групповое</w:t>
            </w:r>
            <w:r>
              <w:rPr/>
              <w:t xml:space="preserve"> и </w:t>
            </w:r>
            <w:r>
              <w:rPr>
                <w:b/>
              </w:rPr>
              <w:t>массовое</w:t>
            </w:r>
            <w:r>
              <w:rPr/>
              <w:t>. (Запись появляется на доск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Что мы должны сделать, чтобы раскрыть тему урока? Какая задача ставится перед нами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ята открывают папки с задани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, т.к. есть говорящий и слушающ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, потому что слушающих разное количество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Учащиеся </w:t>
            </w:r>
            <w:r>
              <w:rPr>
                <w:b/>
              </w:rPr>
              <w:t>формулируют</w:t>
            </w:r>
            <w:r>
              <w:rPr/>
              <w:t xml:space="preserve"> </w:t>
            </w:r>
            <w:r>
              <w:rPr>
                <w:b/>
              </w:rPr>
              <w:t>вывод</w:t>
            </w:r>
            <w:r>
              <w:rPr/>
              <w:t>: в общении может участвовать один и более людей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писали тему урока  в тетрад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рмулируют </w:t>
            </w:r>
            <w:r>
              <w:rPr>
                <w:b/>
              </w:rPr>
              <w:t>задачу урока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виды общения, уметь их различать и  определ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мин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Этап усвоения новых зн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.-осмысление учащимися изучаемого материал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Ребята, у нас с вами есть ещё второе задание Риторика. Выполняем его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ой вопрос  у вас возник, когда вы выполняли работу? Записывает вопрос учащихся на дос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делайте своё предположение, используя схе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Как называются такие предположени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спомним, что такое гипотеза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ь записывает гипотезу учащихся в компьютерной презентаци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 сейчас я предлагаю отдохнуть и провести  физкультминутк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 Проверим  гипотезы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Откройте учебник на странице 26-27. Внимательно изучите схему. Каковы возможные объяснения этой схемы? Сделайте вывод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ждая группа выполняет свое задание из приложения 1.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1.Выразительное чтение текстов.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2. Предположить, какой вид общения. Почему вы так считает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полагает, какой это вид общ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различать виды общени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сли …, то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потез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положение, которое нужно провери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 на каждый вид общения формулируют гипотез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культминутку проводит учащийс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 - подняться, подтянуться,</w:t>
              <w:br/>
              <w:t>Два - согнуться, разогнуться,</w:t>
              <w:br/>
              <w:t>Три - в ладоши три хлопка, головою три кивка.</w:t>
              <w:br/>
              <w:t>На четыре - ноги шире.</w:t>
              <w:br/>
              <w:t>Пять - руками помахать,</w:t>
              <w:br/>
              <w:t>Шесть - за стол тихонько се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ние один на один -  межличностное общ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ние с немногими, с группой людей - группово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ние с массой людей - массово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 м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ин на подготов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1 мин на выступление каждой  групп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ин. на установление гипотезы и ее проверку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Закрепление знаний учащимися.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.- закрепить знания учащихс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мотрите, у нас осталось третье зад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аждая группа должна не только разыграть ситуацию, но и оценить другую группу и определить вид общения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Если группа не определила вид общения, то ответить может любая группа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ушают уч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тают задания. Выполняют его. Коммуникативная игра «Визит инопланетян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) Объяснение ситуации игры.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Около школы приземлился НЛО с пришельцами на борту. Вы хотите с ними познакомиться. Нужно разыграть ситуацию знакомства по видам общения.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У каждой команды свой вид общения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Группа «Собеседники» оценивает и угадывает вид общения группы «Риторята»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Группа «Риторята»  - группа «Сократики»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Группа «Сократики» -  группа «Ораторы»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Группа «Ораторы» – группа «Юные риторы»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Группа «Юные риторы» – группа «Собеседники».</w:t>
            </w:r>
          </w:p>
          <w:tbl>
            <w:tblPr>
              <w:tblW w:w="3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1042"/>
            </w:tblGrid>
            <w:tr>
              <w:trPr/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ивани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 -</w:t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ппа составила текст по заданию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ппа  разыграла сценку эмоционально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ша группа смогла определить их вид общени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 м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4 м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ин. выступление одной группы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Итог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. -подвести итог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делайте выводы по уро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анализируйте свою работу на уроке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ают вывод по уроку: знаем виды общения, умеем их различать и  определят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ин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. Рефлекс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.-самоанализ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асибо за урок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 заполняют таблицу по самооценке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3405</wp:posOffset>
                      </wp:positionV>
                      <wp:extent cx="2474595" cy="372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4595" cy="372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"/>
                                    <w:gridCol w:w="2924"/>
                                    <w:gridCol w:w="595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ритерии оце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+  -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Я понял учебный матери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Я активно работал на уроке, давал обоснованные отв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Я замечал ошибки и неточности в ответах однокласс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Я дополнял ответы однокласс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Я успешно применял полученные знания на уро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85pt;height:293pt;mso-wrap-distance-left:0pt;mso-wrap-distance-right:9pt;mso-wrap-distance-top:0pt;mso-wrap-distance-bottom:0pt;margin-top:4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2924"/>
                              <w:gridCol w:w="5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+ 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Я понял учебный материа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Я активно работал на уроке, давал обоснованные ответы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Я замечал ошибки и неточности в ответах одноклассников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Я дополнял ответы одноклассников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Я успешно применял полученные знания на уроке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640" w:gutter="0" w:header="0" w:top="977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4:30:00Z</dcterms:created>
  <dc:creator>Истомин Владислав Викторович</dc:creator>
  <dc:description/>
  <cp:keywords/>
  <dc:language>en-US</dc:language>
  <cp:lastModifiedBy>Teacher</cp:lastModifiedBy>
  <cp:lastPrinted>2002-09-24T09:02:00Z</cp:lastPrinted>
  <dcterms:modified xsi:type="dcterms:W3CDTF">2010-09-21T06:44:00Z</dcterms:modified>
  <cp:revision>18</cp:revision>
  <dc:subject/>
  <dc:title>Класс: 5 Г</dc:title>
</cp:coreProperties>
</file>