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360" w:before="0" w:after="0"/>
        <w:ind w:left="284" w:hanging="1069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образовательное учреждение для детей дошкольного и младшего школьного возраста «Начальная школа – детский сад»с.Ивановк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Рабочая программа  экологического кружка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«Что? Где? Когда?»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уч.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час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widowControl w:val="false"/>
        <w:spacing w:lineRule="auto" w:line="360" w:before="240" w:after="0"/>
        <w:ind w:firstLine="851"/>
        <w:jc w:val="both"/>
        <w:rPr/>
      </w:pPr>
      <w:r>
        <w:rPr/>
        <w:t>Для групповой экологической работы с учащимися начальных классов наиболее целесообразной является кружковая работа. Программа экологического кружка «Что? Где? Когда?» отражает все аспекты содержания экологического образования: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научно-познавательного;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ценностного;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нормативного;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практически-деятельностного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Научно-познавательный аспект содержания, развивающий интерес младших школьников к проблемам окружающей среды и формирующий представление о научной картине мира, представлен материалом, раскрывающим свойства предметов и явлений, их многообразие, связи между ними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 xml:space="preserve">Трудно вычленить какие-то отдельные вопросы, развивающие научно познавательный аспект содержания: для младших школьников весь комплекс знаний об окружающей среде окрашен интересом, что очень важно в деле формирования отношения детей к своему дому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риродно-социальному окружению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Ценностный аспект содержания раскрывает детям многогранную значимость изучаемых объектов в жизни природы и человека. До сих пор в практике обучения младших школьников нередко преобладала трактовка ценности с утилитарно-практических позиций, что обедняло отношение детей к окружающему, снижало их любознательность, эстетическую отзывчивость, милосердие, сочувствие, сопереживание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 xml:space="preserve">Нормативный аспект содержания экологического образования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это правила (предписания и запреты) поведения человека и его деятельности в природном и социальном окружении. Следование общечеловеческим нормам морали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оказатель общей культуры поведения каждого человека в отношениях между людьми, с природными объектами, к своему здоровью и здоровью окружающих людей и т.п. Основы экологической культуры, как и любой другой, закладываются в детском возрасте. Вот почему именно в начальной школе необходимо уделять особое внимание раскрытию этого 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аспекта содержания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 xml:space="preserve">Традиционное представление о ребенке младшего школьного возраста, слепо повторяющего поведение взрослого человека, в последнее время претерпевает существенные изменения. Ребенок этого возраста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не только объект воздействия взрослых, но и деятельный субъект воспитания. Поэтому при разработке нормативного аспекта содержания учитывается, что младший школьник должен понимать, осознавать правила своего поведения в отношениях с окружающей средой, чтобы самому определить необходимость соответствующих действий в конкретной ситуации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 xml:space="preserve">Практически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деятельностный аспект содержания играет не менее важную роль в экологическом образовании, чем нормативный аспект. Практическая деятельность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конечный результат формирующихся отношений, критерий развивающего сознания и чувств. В то же время в деятельности формируются и закладываются сами отношения человека с окружающим миром. Однако младший школьник в силу ограниченных физических возможностей мало вовлечен в деятельность природоохранительного характера. Объем и содержание практического участия детей в защите и благоустройстве окружающей среды своего села может быть значительно шире: это уборка школьного помещения, уход за собой, за домашними животными,  практические дела в естественных и искусственных сообществах (прополка сорняков, полив растений, очистка от мусора) и много других важных дел.  Организация практической деятельности в младшем школьном возрасте имеет свои особенности: детей надо научить, что и как делать. Например, как экологически грамотно подкармливать зимующих птиц, собирать грибы, ягоды, лекарственные растения, соблюдать правила личной гигиены при уходе за кошками и собаками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 xml:space="preserve">В содержании экологического кружка в начальной школе отражены материалы из различных отделов экологии. Наибольшие возможности для этого имеет раздел по экологии биологических систем. Особый интерес у младших школьников вызывает материал об отношениях живых организмов со средой обитания. Содержание этого раздела близко и понятно детям: оно дает представление о многообразии обитателей природы, о том, как они приспосабливаются к условиям жизни (к сезонным изменениям, к условиям 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обитания, к взаимоотношениям собой и человеком), где живут, какое влияние оказывает на них человек и его деятельность и как уменьшить вредное воздействие этой деятельности на сохранение многообразия видов растений и животных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В содержании найдены отражения знаний о местах обитания живых организмов: о их домах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риродных сообществах, в которых протекает их жизнедеятельность и которые тысячами нитей связаны с жизнью человека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 xml:space="preserve">Младших школьников нужно подвести к выводу, что от состояния окружающей среды зависит состояние здоровья человека, а поэтому оберегать эстетические, экологические, санитарно-гигиенические качества окружающей среды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значит заботиться о здоровье человека, его нормальной жизнедеятельности. На начальном этапе обучения имеется возможность познакомить детей с предметами, созданными трудом человека, со средой населенных мест, что позволит показать роль труда в преобразовании природного окружения, как с положительной так и с отрицательной сторон, и на основании этого наметить пути гармонизации (оптимизации) отношений человека с природным и социальным окружением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 xml:space="preserve">Несмотря на то, что младшие школьники, естественно, не знают достаточно глубоко промышленного и сельскохозяйственного производства, не могут судить в полном объеме о физическом и химическом загрязнении окружающей среды, отдельные вкрапления таких знаний имеют место в занятиях кружковой работы по экологическому воспитанию, Например, при знакомстве с дорогами и транспортом в селе есть возможность показать, что дороги сокращают места обитания растений и животных, что транспорт отрицательно влияет на здоровье людей; при изучении природных сообществ можно раскрыть влияние на них деятельности людей, при изучении водоемов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влияние деятельности человека на чистоту вод и меры по их защите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Факты о загрязнении и оскудении вод, воздуха сельской сферы, в которой живут дети, вызывает у них тревогу и стремление сохранить их красоту и качества, важные для жизни организмов, в том числе и человека. Таким образом, в содержании программы экологического кружка могут быть прослежены несколько содержательных линий: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 xml:space="preserve">человек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риродное существо и член общества;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 xml:space="preserve">многообразие природного и социо-культурного окружения 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человека;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экологические взаимодействия живых организмов с окружающей средой;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труд и поведение человека в окружающей среде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Кружковая работа позволяет использовать большое многообразие форм и методов работы. Одним из важнейших средств является игра. В игре в наибольшей степени школьник психологически готовится к реальным экологическим ситуациям, учится понимать отношение к природе людей, выполняющих различные роли в зависимости от профессии и должности, овладевает приемами общения со сверстниками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Младшие школьники с удовольствием исполняют «роли» охраняемых видов животных, растений или грибов, при этом каждый вид устами школьника рассказывает о значении его в природе и жизни человека и обосновывает необходимость его сохранения.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/>
        <w:t>Разнообразные виды внеклассной работы в экологическом кружке взаимно дополняют друг друга, обогащая процесс обучения и воспитания младших школьников.</w:t>
      </w:r>
    </w:p>
    <w:p>
      <w:pPr>
        <w:pStyle w:val="Heading"/>
        <w:widowControl w:val="false"/>
        <w:spacing w:lineRule="auto" w:line="360" w:before="240" w:after="0"/>
        <w:ind w:firstLine="851"/>
        <w:jc w:val="both"/>
        <w:rPr/>
      </w:pPr>
      <w:r>
        <w:rPr/>
        <w:t>Программа кружка составлена из расчета один раз в неделю.</w:t>
      </w:r>
    </w:p>
    <w:p>
      <w:pPr>
        <w:pStyle w:val="Heading"/>
        <w:widowControl w:val="false"/>
        <w:spacing w:lineRule="auto" w:line="360"/>
        <w:ind w:left="1571" w:hanging="0"/>
        <w:jc w:val="both"/>
        <w:rPr/>
      </w:pPr>
      <w:r>
        <w:rPr/>
        <w:t>При построении программы использовались четыре направления: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познавательное;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ознавательно-развлекательное;</w:t>
      </w:r>
    </w:p>
    <w:p>
      <w:p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рактическое;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исследовательское.</w:t>
      </w:r>
    </w:p>
    <w:p>
      <w:pPr>
        <w:pStyle w:val="TextBodyIndent"/>
        <w:widowControl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TextBodyIndent"/>
        <w:widowControl w:val="false"/>
        <w:spacing w:before="240" w:after="0"/>
        <w:ind w:hanging="0"/>
        <w:jc w:val="both"/>
        <w:rPr/>
      </w:pPr>
      <w:r>
        <w:rPr/>
        <w:t>Проблема экологического воспитания является в настоящее время актуальной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До определенного времени воздействие человека сглаживалось процессами происходящими в биосфере, но в настоящее время человек стоит на грани экологического кризиса.</w:t>
      </w:r>
    </w:p>
    <w:p>
      <w:pPr>
        <w:pStyle w:val="31"/>
        <w:widowControl w:val="false"/>
        <w:jc w:val="both"/>
        <w:rPr/>
      </w:pPr>
      <w:r>
        <w:rPr>
          <w:sz w:val="28"/>
          <w:szCs w:val="28"/>
        </w:rPr>
        <w:t xml:space="preserve">Психологи (А.Н. Леонтьев) отмечают, что у детей младшего школьного возраста может быть сформирована готовность к правильному взаимодействию с окружающей природой. Она включает: эмоциональную сторону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восприимчивость к миру природы, чувство удивления, восторженности, эмоционально-положительное отношение к ее объектам, мотивам поведения, деловую готовность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возможность реализовать свои знания в разнообразных нестандартных учебных и внеучебных ситуациях, желание участвовать в альтруистической деятельности, зачатки «внутренних» мотивов поведения как предпосылки бескорыстия и эмпатии (чувства сопереживания, сочувствия); интеллектуальную готовность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определенный уровень информированности детей о природе, возрастной уровень эрудиции и познавательных интересов, осознание себя как носителя экологической культуры. Известно, что в педагогическом процессе взаимодействуют три главных компонента: «знания-отношения-поведения»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При этом более актуальными для младших школьников являются эмоциональные переживания, связанные с процессом общения с объектом природы, а также разнообразная деятельность в не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rPr/>
      </w:pPr>
      <w:r>
        <w:rPr/>
        <w:t>Экологическое воспитание приоритетное направление в работе со школьниками.</w:t>
      </w:r>
    </w:p>
    <w:p>
      <w:pPr>
        <w:pStyle w:val="Normal"/>
        <w:widowControl w:val="false"/>
        <w:spacing w:lineRule="auto" w:line="360" w:before="240" w:after="0"/>
        <w:ind w:firstLine="851"/>
        <w:jc w:val="both"/>
        <w:rPr>
          <w:sz w:val="28"/>
        </w:rPr>
      </w:pPr>
      <w:r>
        <w:rPr>
          <w:sz w:val="28"/>
        </w:rPr>
        <w:t>Для глубокого и прочного осознания экологических понятий, сложных глобальных, региональных и локальных природоохранных проблем особенно важен их исторический аспект. Известно, что современная острота экологических ситуаций имеет исторические корни, обусловлена потерей лучших народных традиций, утрат нравственных основ гуманизма, любви, сострадания, бережного отношения к родной земл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настоящее время работа над проблемами экологического воспитания продолжается. Ряд исследователей, отмечает, что нередко экологическое воспитание осуществляется не комплексно, а односторонне, без использования всех возможносте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настоящее время необходимо говорить о формировании экологической культуры, как социально необходимого нравственного качества личност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кологическая культура проявляется в ответственном отношении к природе как к всеобщему условию и предпосылки материального производства, к объекту и предмету труда, естественной среде жизнедеятельности человек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кологическая культура включает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культуру познавательной деятельности учащихся по освоению опыта человечества в отношении к природе как к источнику материальных ценностей, основе экологических условий жизни, объекту эмоциональных, в том числе и эстетических, переживаний. Успешность этой деятельности обусловлена развитием нравственных черт личности по отношению к природной среде на основе формирования умений принимать альтернативные решения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культуру труда, формирующуюся в процессе трудовой деятельности. При этом  учитываются экологические, эстетические и социальные критерии при выполнении конкретных дел в различных областях природопользования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культуру духовного общения с природой. Здесь важно развивать эстетические эмоции, умение оценивать эстетические достоинства как естественной, так и преобразованной природной сферы. Экологическая культура, указывает Л.Д. Бобылева, включает следующие основные компоненты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интерес к природе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знания о природе и ее охране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эстетические и нравственные чувства к природе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позитивная деятельность в природе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мотивы, определяющие поступки детей в природе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>Экологическая культура как качество личности должна формироваться в системе непрерывного экологического воспитания, основными звеньями которой, оказывающими существенное влияние на ребенка в младшем школьном возрасте, являются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семья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детские дошкольные учреждения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школа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внешкольные воспитательные учреждения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средства массовой информации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самовоспитание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едущую роль в воспитании ребенка младшего школьного возраста играет школа, организующая прогресс формирования экологической культуры, включающий в себя две стороны: учебную и внеучебную работу. Компонентами процесса экологического воспитания являютс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3"/>
        <w:gridCol w:w="567"/>
        <w:gridCol w:w="1275"/>
        <w:gridCol w:w="426"/>
        <w:gridCol w:w="850"/>
        <w:gridCol w:w="567"/>
        <w:gridCol w:w="992"/>
        <w:gridCol w:w="426"/>
        <w:gridCol w:w="992"/>
      </w:tblGrid>
      <w:tr>
        <w:trPr>
          <w:trHeight w:val="2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743585</wp:posOffset>
                      </wp:positionV>
                      <wp:extent cx="54864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58.55pt" to="113.45pt,5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743585</wp:posOffset>
                      </wp:positionV>
                      <wp:extent cx="3657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58.55pt" to="192.6pt,5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4850</wp:posOffset>
                      </wp:positionH>
                      <wp:positionV relativeFrom="paragraph">
                        <wp:posOffset>743585</wp:posOffset>
                      </wp:positionV>
                      <wp:extent cx="27432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pt,58.55pt" to="277.05pt,5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743585</wp:posOffset>
                      </wp:positionV>
                      <wp:extent cx="3492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58.55pt" to="347.1pt,5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743585</wp:posOffset>
                      </wp:positionV>
                      <wp:extent cx="2330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5pt,58.55pt" to="415.85pt,5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Цели, принципы, задач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тоды, формы, сред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44"/>
          <w:szCs w:val="44"/>
        </w:rPr>
        <w:t>Цель кружка 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>
          <w:sz w:val="28"/>
        </w:rPr>
        <w:t>формирование целостного представления о природном и социальном окружении как среде жизни, труда и отдыха человека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>
          <w:sz w:val="28"/>
        </w:rPr>
        <w:t xml:space="preserve"> </w:t>
      </w:r>
      <w:r>
        <w:rPr>
          <w:sz w:val="28"/>
        </w:rPr>
        <w:t>развитие умений воспринимать окружающий мир посредством орган чувств и направленного интереса и способности к причинному объяснению при анализе факторов и явлений окружающей действительности;</w:t>
      </w:r>
    </w:p>
    <w:p>
      <w:pPr>
        <w:pStyle w:val="31"/>
        <w:widowControl w:val="false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sz w:val="28"/>
          <w:szCs w:val="28"/>
        </w:rPr>
        <w:t>обучение младших школьников методам познания окружающего мира;</w:t>
      </w:r>
    </w:p>
    <w:p>
      <w:pPr>
        <w:pStyle w:val="31"/>
        <w:widowControl w:val="false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ого и нравственного отношения к среде жизнедеятельности человека, умение вести себя в ней в соответствии с общечеловеческими нормами морал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Принципы: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ость:</w:t>
      </w:r>
    </w:p>
    <w:p>
      <w:pPr>
        <w:pStyle w:val="31"/>
        <w:widowControl w:val="false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зации предметов, т.е. внедрение экологических идей в содержание и методы обучения отдельных предметов;</w:t>
      </w:r>
    </w:p>
    <w:p>
      <w:pPr>
        <w:pStyle w:val="31"/>
        <w:widowControl w:val="false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е экологические модули. Комплексные межпредметные знания экологического содержания.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о познания, переживания и действия:</w:t>
      </w:r>
    </w:p>
    <w:p>
      <w:pPr>
        <w:pStyle w:val="31"/>
        <w:widowControl w:val="false"/>
        <w:ind w:left="851" w:hanging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ые ориентации личности;</w:t>
      </w:r>
    </w:p>
    <w:p>
      <w:pPr>
        <w:pStyle w:val="31"/>
        <w:widowControl w:val="false"/>
        <w:ind w:left="851" w:hanging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ы деятельности;</w:t>
      </w:r>
    </w:p>
    <w:p>
      <w:pPr>
        <w:pStyle w:val="31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851" w:hanging="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охранная деятельность.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целенаправленное общение школьников с окружающей средой (природой).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глобального, национального и локального уровней экологических проблем.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альтернативности и прогностичности.</w:t>
      </w:r>
    </w:p>
    <w:p>
      <w:pPr>
        <w:pStyle w:val="31"/>
        <w:widowControl w:val="false"/>
        <w:spacing w:lineRule="auto" w:line="360" w:before="0" w:after="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360" w:before="0" w:after="0"/>
        <w:ind w:left="1211" w:hanging="0"/>
        <w:jc w:val="both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31"/>
        <w:widowControl w:val="false"/>
        <w:spacing w:lineRule="auto" w:line="360" w:before="0" w:after="0"/>
        <w:ind w:left="1211" w:hanging="0"/>
        <w:jc w:val="both"/>
        <w:rPr>
          <w:sz w:val="28"/>
        </w:rPr>
      </w:pPr>
      <w:r>
        <w:rPr>
          <w:sz w:val="28"/>
        </w:rPr>
        <w:t>-преодоление у учащихся утилитарно-потребительского отношения к природе, в формировании естественного отношения к ней в связи со сферами сознания: научной, идеологической, художественной, нравственной, которые составляют основу научного мировоззрения;</w:t>
      </w:r>
    </w:p>
    <w:p>
      <w:pPr>
        <w:pStyle w:val="31"/>
        <w:widowControl w:val="false"/>
        <w:spacing w:lineRule="auto" w:line="360" w:before="0" w:after="0"/>
        <w:ind w:left="1211" w:hanging="0"/>
        <w:jc w:val="both"/>
        <w:rPr>
          <w:sz w:val="28"/>
        </w:rPr>
      </w:pPr>
      <w:r>
        <w:rPr>
          <w:sz w:val="28"/>
        </w:rPr>
        <w:t>-обучения-формирования системы об экологических проблемах современности и путях их решения;</w:t>
      </w:r>
    </w:p>
    <w:p>
      <w:pPr>
        <w:pStyle w:val="31"/>
        <w:widowControl w:val="false"/>
        <w:spacing w:lineRule="auto" w:line="360" w:before="0" w:after="0"/>
        <w:ind w:left="1211" w:hanging="0"/>
        <w:jc w:val="both"/>
        <w:rPr>
          <w:sz w:val="28"/>
        </w:rPr>
      </w:pPr>
      <w:r>
        <w:rPr>
          <w:sz w:val="28"/>
        </w:rPr>
        <w:t>- развития системы интеллектуальных и практических умений по изучению, оценка состояния и улучшению окружающей среды своей местности;</w:t>
      </w:r>
    </w:p>
    <w:p>
      <w:pPr>
        <w:pStyle w:val="31"/>
        <w:widowControl w:val="false"/>
        <w:spacing w:lineRule="auto" w:line="360" w:before="0" w:after="0"/>
        <w:ind w:left="1211" w:hanging="0"/>
        <w:jc w:val="both"/>
        <w:rPr>
          <w:sz w:val="28"/>
        </w:rPr>
      </w:pPr>
      <w:r>
        <w:rPr>
          <w:sz w:val="28"/>
        </w:rPr>
        <w:t xml:space="preserve">- воспитания-формирования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31"/>
        <w:widowControl w:val="false"/>
        <w:spacing w:lineRule="auto" w:line="360" w:before="0" w:after="0"/>
        <w:ind w:left="1211" w:hanging="0"/>
        <w:jc w:val="both"/>
        <w:rPr>
          <w:sz w:val="28"/>
          <w:szCs w:val="28"/>
        </w:rPr>
      </w:pPr>
      <w:r>
        <w:rPr>
          <w:sz w:val="28"/>
        </w:rPr>
        <w:t>-стремления к активной деятельности по охране окружающей среды; интеллектуального (способности к анализу экологических ситуаций), эмоционального (отношение к природе как универсальной ценности), нравственного(воли и настойчивости, ответственности) развития личности.</w:t>
      </w:r>
      <w:r>
        <w:br w:type="page"/>
      </w:r>
    </w:p>
    <w:p>
      <w:pPr>
        <w:pStyle w:val="Heading"/>
        <w:widowControl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360"/>
        <w:ind w:firstLine="851"/>
        <w:rPr/>
      </w:pPr>
      <w:r>
        <w:rPr/>
      </w:r>
    </w:p>
    <w:p>
      <w:pPr>
        <w:pStyle w:val="Heading"/>
        <w:widowControl w:val="false"/>
        <w:spacing w:lineRule="auto" w:line="360"/>
        <w:ind w:firstLine="851"/>
        <w:rPr/>
      </w:pPr>
      <w:r>
        <w:rPr/>
        <w:t>Программа кружка «Что? Где? Когда?»</w:t>
      </w:r>
    </w:p>
    <w:tbl>
      <w:tblPr>
        <w:tblW w:w="108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3"/>
        <w:gridCol w:w="2144"/>
        <w:gridCol w:w="3393"/>
        <w:gridCol w:w="2509"/>
      </w:tblGrid>
      <w:tr>
        <w:trPr>
          <w:trHeight w:val="10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ые меропри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мероприятия</w:t>
            </w:r>
          </w:p>
        </w:tc>
      </w:tr>
      <w:tr>
        <w:trPr>
          <w:trHeight w:val="4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0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Вся живая и неживая природа живет в мире ритмов  </w:t>
            </w:r>
          </w:p>
          <w:p>
            <w:pPr>
              <w:pStyle w:val="Heading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на экологическую тему: «Волшебные лапт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на экологическую тему: «Давайте сохраним планету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родные ритмы. Сезонные ритмы(экскурсия в парк)</w:t>
            </w:r>
          </w:p>
        </w:tc>
      </w:tr>
      <w:tr>
        <w:trPr>
          <w:trHeight w:val="11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ерелетные птицы. Их охрана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олотая волшебница осень». Конкурс на лучший осенний букет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Большие дела маленьких рук» (Сбор корма для птиц)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Удивительное рядом». Фенологические наблюдения «Осенние явл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985"/>
        <w:gridCol w:w="3544"/>
        <w:gridCol w:w="2551"/>
      </w:tblGrid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за капелькой воды. Проблема чистой воды и здоровье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казка «Приключение Васи в стране 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Наше маленькое озеро» (поход к озеру, уборка мус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«Волшебница вода».</w:t>
            </w:r>
          </w:p>
        </w:tc>
      </w:tr>
      <w:tr>
        <w:trPr>
          <w:trHeight w:val="1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Зачем зимой сне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тренник «Здравствуй, гость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зи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нежные узор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«Почему идет снег?» «Почему снег бывает разным?»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Лиственные и хвойные растения зим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Что растет в моем краю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родину комнатных растений. Уход за комнатными раст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«Защитные свойства снега» (роль снега на растения зим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985"/>
        <w:gridCol w:w="3544"/>
        <w:gridCol w:w="2551"/>
      </w:tblGrid>
      <w:tr>
        <w:trPr>
          <w:trHeight w:val="15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еседа «Охраняемые животные Саратовской 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Зимующие птицы. Кто как проводит зи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Операция «Синица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изготовление и развешивание кормушек, подкормка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Следы. Фенологические наблюдения.»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Первоцветы. Узнай растение по листу». Беседа «Встреча пернатых друз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. Конкурс «Птичий КВ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Очистка школьной территории от сушняка. Операция «Скворец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изготовление птичьих гнезд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 срезанными ветками.</w:t>
            </w:r>
          </w:p>
        </w:tc>
      </w:tr>
      <w:tr>
        <w:trPr>
          <w:trHeight w:val="17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мы знаем о насекомых и их охране.» Чтение и обсуждение книг и статей в журналах о природе и ее охр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Пестрый мир насекомы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Мурав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луг. Фенологические наблюд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985"/>
        <w:gridCol w:w="3544"/>
        <w:gridCol w:w="2551"/>
      </w:tblGrid>
      <w:tr>
        <w:trPr>
          <w:trHeight w:val="16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урнир-викторина «Охраняемые растения Саратов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По лесным тропинка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школьного дв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экологической тропинке Лекарственные раст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22:00Z</dcterms:created>
  <dc:creator>Home</dc:creator>
  <dc:description/>
  <cp:keywords/>
  <dc:language>en-US</dc:language>
  <cp:lastModifiedBy>Home</cp:lastModifiedBy>
  <cp:lastPrinted>2011-10-08T08:04:00Z</cp:lastPrinted>
  <dcterms:modified xsi:type="dcterms:W3CDTF">2012-01-07T18:22:00Z</dcterms:modified>
  <cp:revision>2</cp:revision>
  <dc:subject/>
  <dc:title/>
</cp:coreProperties>
</file>