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е грамотности письм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начинаю с букварного периода. Ввожу понятие «опасное место»,чтобы насторожить детей на появление возможной ошибки.  На уроках русского языка использую различные практические упражнения, раздаточный материал, разные виды работ на уроке: письмо с ошибками, комментированное письмо с указанием орфограмм, устные диктанты, письмо по памяти, орфографическое проговаривание. На каждом уроке провожу работу, направленную на предупреждение ошибок. Главная задача- научить видеть орфограмму, научить думать при письме. Учу детей правильно называть орфограммы, доказывать правильность их написани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рок начинаю с  орфографической заряд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фографическая заряд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.нкир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.карство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..ньё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.карь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.лежник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..нять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.зища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..рчение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..рять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л..деть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.вчушка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.хрение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..чебный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..т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.сн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..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.л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.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..д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.циоз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.вят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.карь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.стянка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.млёвский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..стить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.фейник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.цевой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..мчужный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.пировать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..пить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.нёный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.ливый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.лч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г..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.сма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.мовь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.рмил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.ч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.хнат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.щета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..вался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..кать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.влять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..сать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..рец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.слёнка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..нить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..вать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..тить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.мейка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.не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..м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.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.чта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.з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.т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..ря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ушка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рка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кает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овый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бкий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ица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ластый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онять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аст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ик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й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арить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истый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не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як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лка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к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кач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идка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льщик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ёжный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ливость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инка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ейка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ижать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инка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ение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ть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нимый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ё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итать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яжий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вый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чок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мный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ить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ватый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няк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с 1 по 8 -а требуют выбор  безударной гласной.  В заданиях с 8 по 10 необходимо найти лишнее слово. А в последней строке исправить ошибки. Такие задания помогают повысить грамотность письма</w:t>
      </w:r>
    </w:p>
    <w:sectPr>
      <w:type w:val="nextPage"/>
      <w:pgSz w:w="14831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21:00Z</dcterms:created>
  <dc:creator>Admin</dc:creator>
  <dc:description/>
  <cp:keywords/>
  <dc:language>en-US</dc:language>
  <cp:lastModifiedBy>User</cp:lastModifiedBy>
  <dcterms:modified xsi:type="dcterms:W3CDTF">2013-01-03T12:53:00Z</dcterms:modified>
  <cp:revision>4</cp:revision>
  <dc:subject/>
  <dc:title/>
</cp:coreProperties>
</file>