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МОУ прогимназия «Радость»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Творческий досуг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Мамин день»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(с участием родителей)</w:t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color w:val="7030A0"/>
          <w:sz w:val="44"/>
          <w:szCs w:val="44"/>
        </w:rPr>
        <w:t>Составила:</w:t>
      </w:r>
      <w:r>
        <w:rPr>
          <w:sz w:val="44"/>
          <w:szCs w:val="44"/>
        </w:rPr>
        <w:t xml:space="preserve"> </w:t>
      </w:r>
      <w:r>
        <w:rPr>
          <w:color w:val="008000"/>
          <w:sz w:val="44"/>
          <w:szCs w:val="44"/>
        </w:rPr>
        <w:t>Устюжанина О.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28 ноября 2008 год</w:t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 xml:space="preserve">Московская область </w:t>
      </w:r>
    </w:p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г. Серпух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мин д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творческий досуг детей с участием родителе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музыки («Песенка мамонтёнка») выходит перемазанный краской мальчик (это брат). Он держит в руках лист бумаги с какой-то мазнёй, и видимо, придумывает подпись к «картин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уду, есть в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иню стихотворен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юсь в мамин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ыть, что я… проказни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что же получается? Что я не буду проказничать только сегодня? Нет! Я постараюсь быть друг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взрослый я теп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щаю, ты повер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, ты поверь… Что же я обещаю? 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в будущем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это приго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ее четверостишие слышит вошедшая сест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ты сначала пообещай, что маме будешь помогать, а учиться это само соб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это же я про будущее… И вообще, подслушивать не хорош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ладно, я не специально, но ты так кричал, что я подумала, не заболел 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болел. Я маме открытку нарисовал, а тепе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т подпись сочиня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рисун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стра.</w:t>
      </w:r>
      <w:r>
        <w:rPr>
          <w:i/>
          <w:sz w:val="28"/>
          <w:szCs w:val="28"/>
        </w:rPr>
        <w:t>(еле сдерживая смех).</w:t>
      </w:r>
      <w:r>
        <w:rPr>
          <w:sz w:val="28"/>
          <w:szCs w:val="28"/>
        </w:rPr>
        <w:t xml:space="preserve"> Ну, это высоким художеством не назовёшь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то от ду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нет, я не спорю, но… А давай вместе поздравим маму, чтобы было весело, интересно и мама стала счастли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о! но, к сожалению такое может быть только в сказ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что, разве не умеем в сказку перепрыгнуть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маешь, получить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ко нужно вместе сказать волшеб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чно, я их помню! Три, четыре, раз два три, сказка, двери распахн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 вместе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произносят волшебные слова, звуковой эффект, под фонограмму из мультфильма «Летучий корабль», выбегают сказочные герои (Алёнушка, Красная шапочка, Емеля, Пьеро…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чьи же представите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очные 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казочные жите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 нам с сестрой представить – как сегодня мам поздравить?</w:t>
      </w:r>
    </w:p>
    <w:p>
      <w:pPr>
        <w:pStyle w:val="Normal"/>
        <w:rPr/>
      </w:pPr>
      <w:r>
        <w:rPr>
          <w:b/>
          <w:sz w:val="28"/>
          <w:szCs w:val="28"/>
        </w:rPr>
        <w:t>Сказочные герои.</w:t>
      </w:r>
      <w:r>
        <w:rPr>
          <w:i/>
          <w:sz w:val="28"/>
          <w:szCs w:val="28"/>
        </w:rPr>
        <w:t>(поочерё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с лирики на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музыку сказат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, и дети начинают читать стих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ем первым мы встреч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я на белый свет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то наша мам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миле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ам на белом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мама есть о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на? Отвечу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жизнь вокруг неё вращ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мир наш ею обогр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век она стар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уберечь от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– опора в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очет кажд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о нет кр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 любил бы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частья ей побол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зни лет подол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 ей в у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ньше грустных д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не бывает бо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оброю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аивает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ёт с собой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игрушке 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но радуюся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 со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ил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сёт с собою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всем открою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мире, в ц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лучше всех –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яем без прикр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тно, искренне и прям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ит «песенка мамонтёнка», дети садятся на стульчики. Звуковой эффект, влетает Баба-я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! Не ждали?!</w:t>
      </w:r>
      <w:r>
        <w:rPr>
          <w:i/>
          <w:sz w:val="28"/>
          <w:szCs w:val="28"/>
        </w:rPr>
        <w:t>(передразнивает)</w:t>
      </w:r>
    </w:p>
    <w:p>
      <w:pPr>
        <w:pStyle w:val="Normal"/>
        <w:rPr/>
      </w:pPr>
      <w:r>
        <w:rPr>
          <w:sz w:val="28"/>
          <w:szCs w:val="28"/>
        </w:rPr>
        <w:t xml:space="preserve">- Праздник мам! Праздник мам! Он стучится в двери к нам. А ты, Ягусенька, сиди дома. На праздник не приглашают, забыли что ли?! Я что, не женщин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казочный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сенька, просим прощ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 от нас извин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ообщили, что ваша из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а на санобработку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же, милейшая тётя Я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у пору как раз унеслась на ю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вас позвать не смог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, просто, не наш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а.</w:t>
      </w:r>
      <w:r>
        <w:rPr>
          <w:i/>
          <w:sz w:val="28"/>
          <w:szCs w:val="28"/>
        </w:rPr>
        <w:t>(передразни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вините, извините… Мы вас не увидели… Прямо ни за что, вы женщину обидели. Вовсе мне не много лет… Я не бабка, я – поэ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ит к сказочным героям и приказывает 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 мн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ой мамы безделуш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, заколку, ба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сыграем с вами в фан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запомнят меня фран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азочные герои под музыку просят у мам на минутку какие-нибудь предметы, кладут их в сундучок. Начинается игра «Фанты» с Бабой-ягой. Баба-яга предлагает поиграть детям. Игры проводят воспитат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Повяжи девочке косынк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уются 2 – 3 мальчика. Перед каждым мальчиком на стуле сидит девочка, на спинках стульев висят косынки. По сигналу мальчики повязывают косынки девочкам. Кто быстрее?</w:t>
      </w:r>
    </w:p>
    <w:p>
      <w:pPr>
        <w:pStyle w:val="Normal"/>
        <w:rPr/>
      </w:pPr>
      <w:r>
        <w:rPr>
          <w:b/>
          <w:sz w:val="28"/>
          <w:szCs w:val="28"/>
        </w:rPr>
        <w:t>Игра: «Перенеси покуп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стороне комнаты стоят 2 стульчика. На них разложены «продукты». Играющие стоят в другой стороне комнаты. По сигналу они берут корзины и бегут к стульчикам, складывают «продукты» в корзинку и возвращаются назад. Побеждает тот, кто быстрее выполнит зад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: «Клумб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л. гр.)</w:t>
      </w:r>
    </w:p>
    <w:p>
      <w:pPr>
        <w:pStyle w:val="Normal"/>
        <w:rPr/>
      </w:pPr>
      <w:r>
        <w:rPr>
          <w:sz w:val="28"/>
          <w:szCs w:val="28"/>
        </w:rPr>
        <w:t>На пол раскладываются цветные обручи – это «клумбы». В каждую «клумбу» садится, на корточки, ребёнок – «цветок». Под музыку дети имитируют рост цветов.</w:t>
      </w:r>
    </w:p>
    <w:p>
      <w:pPr>
        <w:pStyle w:val="Normal"/>
        <w:rPr/>
      </w:pPr>
      <w:r>
        <w:rPr>
          <w:sz w:val="28"/>
          <w:szCs w:val="28"/>
        </w:rPr>
        <w:t>Выбегают из обручей и танцуют. Как только прекращается музыка, Нужно вернуться на свою клумбу и не перепут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поиграли, а теперь давайте спо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аршей группы поют песенку «Зайчик», за тем поют дети подготовительно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ещё немного поигр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Собери цветок для ма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готовят 2 больших картонных цветка, с одинаковым количеством лепестков. Цветы разрезают на лепестки и сердцевины. Раскладывают на столе или на полу в беспорядке. 2е игроков по сигналу собирают цветок, каждый свой. Выигрывает тот, кто быстрее справился с зад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Узнай маму/ребёнк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играют вс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– высший 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им мы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стихи для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 стихи для м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гордимся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ми, спокой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ас достойны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ь и манят нас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 мамы не на ш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пой можем сдвинуть гор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а скажет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 работе нет краси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отважных, бое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что папы не осил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сделают за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мы – наша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нет для нас ро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имите благода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 любящих дет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арят подарки мамам с участием Бабы-яг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подарки подарили, а теперь мы чай попьё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глашает всех к столу. Начинаются чаепитие, разговоры, веселье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23:00Z</dcterms:created>
  <dc:creator>Пользователь</dc:creator>
  <dc:description/>
  <cp:keywords/>
  <dc:language>en-US</dc:language>
  <cp:lastModifiedBy>Alexandr</cp:lastModifiedBy>
  <dcterms:modified xsi:type="dcterms:W3CDTF">2013-03-14T20:34:00Z</dcterms:modified>
  <cp:revision>3</cp:revision>
  <dc:subject/>
  <dc:title>Мамин день</dc:title>
</cp:coreProperties>
</file>