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Здоровый образ жиз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дошкольного детства – это на самом деле быстро заканчивающийся промежуток в жизни каждого человека. Одной из основных целей в этот период является формирование привычки к здоровому образу жизни. Что же такое здоровый образ жизни?  Это важный фактор сохранения здоровья и своевременного, гармоничного развития ребенка.   Это комплекс оздоровительных мероприятий, обеспечивающих гармоничное развитие и укрепление здоровья, повышение работоспособност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яющими здорового образа жизни являются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вигательная активность, физическая культура и 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ал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циональный реж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циональное 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чная гигиена-Благоприятная психологическая обстановка в семье и с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кологически грамотное повед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составляющая здорового образа жизни – это двигательная активность, физическая культура и спорт. Недостаток движений отрицательно сказывается на здоровье человека. Регулярные занятия физическими упражнениями и спортом, утренняя зарядка, физкультминутки, прогулки призваны компенсировать двигательное голодание. Систематическая двигательная активность способствует укреплению и сохранению здоровья детей, улучшает самочувствие, повышает работоспособность. Ходьба является сложно координированным двигательным актом, управляемым нервной системой, она осуществляется при участии практически всего мышечного аппарата наше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ства двигательной направленности    </w:t>
      </w:r>
    </w:p>
    <w:p>
      <w:pPr>
        <w:pStyle w:val="Normal"/>
        <w:rPr/>
      </w:pPr>
      <w:r>
        <w:rPr/>
        <w:t>Физические упражнения;</w:t>
      </w:r>
    </w:p>
    <w:p>
      <w:pPr>
        <w:pStyle w:val="Normal"/>
        <w:rPr/>
      </w:pPr>
      <w:r>
        <w:rPr/>
        <w:t>Физкультминутки;</w:t>
      </w:r>
    </w:p>
    <w:p>
      <w:pPr>
        <w:pStyle w:val="Normal"/>
        <w:rPr/>
      </w:pPr>
      <w:r>
        <w:rPr/>
        <w:t>Эмоциональные разрядки;</w:t>
      </w:r>
    </w:p>
    <w:p>
      <w:pPr>
        <w:pStyle w:val="Normal"/>
        <w:rPr/>
      </w:pPr>
      <w:r>
        <w:rPr/>
        <w:t>Гимнастика (оздоровительная после сна);</w:t>
      </w:r>
    </w:p>
    <w:p>
      <w:pPr>
        <w:pStyle w:val="Normal"/>
        <w:rPr/>
      </w:pPr>
      <w:r>
        <w:rPr/>
        <w:t>Пальчиковая гимнастика, зрительная, дыхательная, корригирующая;</w:t>
      </w:r>
    </w:p>
    <w:p>
      <w:pPr>
        <w:pStyle w:val="Normal"/>
        <w:rPr/>
      </w:pPr>
      <w:r>
        <w:rPr/>
        <w:t>Подвижные и спортивные игры способствуют улучшению работы всех органов и организм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составляющая здорового образа жизни – это закаливание. Мы знаем, что закаленный человек быстро и без малейшего вреда для здоровья приспосабливается к любым изменениям температуры воздуха, легко переносит холод, жару. Закаливание повышает не только устойчивость к влиянию плохой погоды, но и совершенствует, мобилизирует резервные возможности адаптационных систем, чем обеспечивается профилактика простудных и други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доровительные силы природы имеют огромное значение для здоровья детей: Солнечные и воздушные ванны; Водные процед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проснувшись, проходят по ребристой дорожке, дорожке с пуговицами, шнуру, палочками, камушками. Предлагаем одну из разновидностей закаливания – закаливание водой. Дети переступают из одного таза в другой, задерживаясь в каждом по 4-5 секунд. Каждый таз наполнен водой разной температуры, с разницей в 2-3 градуса, начиная с 40 градусов. Систематичность этого закаливания способствует оздоровлению детского организма, повышению иммунитета ребенка, поднимает его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закал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епенность закаливающих процед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ти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лекс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ёт индивидуальных особенностей ребё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рные прогулки на свежем воздухе способствуют оздоровлению и закаливанию организма детей. Ребенок дошкольного возраста должен ежедневно находиться на улице не менее тре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творно влияет на детский организм утренняя гимнастика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имеет режим дня. Режим – это правильное чередование периодов работы и отдыха. Режим дня необходимо соблюдать с первых дней жизни малыша. От этого зависит его здоровье и правильное развитие. Всегда одни и те же часы кормления, сна, бодрствования налаживают деятельность организм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 - важное условие для здоровья ,бодрости и высокой работоспособ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кий сон - залог гармоничного развития, один из важнейших элементов человека, а особенно ребёнка. Именно во сне происходит сложнейшая работа, в результате которой формируется  мозг, развивается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Нужно постараться в максимальной степени соблюдать ритм сна и бодрствованияПосле того как дети проснулись, проводится гимнастика пробуждения. Это специально сконструированный комплекс упражнений, позволяющий постепенно разогреть мышцы и поднять настроение. Примерная схема проведения оздоровительной гимнастики после дневного сна выглядит так: гимнастика в постели, упражнения направленные на профилактику плоскостопия и нарушений осанки, дыхательная гимнастика, индивидуальная или дифференцированная оздоровительная работа, водные процедуры.Гимнастика в постели может включать такие элементы, как потягивание, поочередное поднимание и опускание рук и ног, элементы самомассажа, пальчиковой гимнастики, гимнастики для глаз. Самомассаж необходим для повышения сопротивляемости организма, для улучшения обменных процессов, лимфо и кровообращения.Самомассаж рекомендуется проводить 2-3 раза в день на занятиях, физминутках, прогулках до 5 минут (малышам).  Очень большое значение для усвоения пищи имеет режим питания, то есть правильное распределение приемов ее в течение дня. Доказано, что при правильных промежутках между кормлениями к часу приема пищи создается здоровый аппетит. Установленные часы приема пищи необходимо строго соблюдать.     </w:t>
      </w:r>
    </w:p>
    <w:p>
      <w:pPr>
        <w:pStyle w:val="Normal"/>
        <w:rPr/>
      </w:pPr>
      <w:r>
        <w:rPr/>
        <w:t>В промежутках между ними дети не должны получать никакой еды. Сладости, фрукты, ягоды следует также давать в определенное время. Пить ребенку надо давать также в определенное время. Для этого в пищу должно включаться такое количество жидкости, которое удовлетворяло бы потребность растуще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спитании детей дошкольного возраста, очень важное значение имеет формирование у них культурно-гигиенических навыков, которое необходимо заранее хорошо спланировать, продумать и организовать. Так с раннего детства нужно приучать ребенка к тому, что такие вещи, как расческа, постель, горшок, носовой платок, полотенце, зубная щетка, должны быть индивиду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етском саду педагоги должны объяснить, рассказать детям о том, что такое режим дня, зарядка по утрам, здоровая пища, ввести такое понятие как инфекционная болезнь, что нужно делать, чтобы быть здор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седах «Для чего мы чистим зубы», «Гигиена приема пищи» - дети приобщаются к культуре поведения, личной гиги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 грамотное поведение благотворно влияет на здоровый образ жизни. Через экскурсии в лес, прогулки, походы, игры на свежем воздухе, развлечения дети получают необходимый опыт, учатся исследовать, наблюдать и заботиться о своем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 дети получают солнечные и воздушные ванны, что благотворно действует на весь организм, повышает тонус нервной системы и увеличивает сопротивляемость организма к простудным заболеваниям. Естественные ароматы леса благотворно влияют на ребенка, учат правильно пользоваться этими запахами. Дети узнают о пользе деревьев. В нашем саду с этой целью создан уголок леса с экологической тро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ое значение в МБДОУ уделяется здоровьесберегающим технологиям. Это эмоциональные разрядки; пальчиковая гимнастика, лечебное плавание; психогимнастика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Мы предлагаем вам использовать минутки поко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идим в тишине с закрытыми глаз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яжем на спину и расслабимся, будто мы тряпичные кук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ечтаем под эту прекрасную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 же коммуникативные игры-тан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ому образу жизни способствует благоприятная психологическая обстановка в семье и саду. Основной задачей семьи и педагога в это время является приобщение ребёнка к здоровому образу жизни, а именно: способствовать формирование разумного отношения к своему организму, ведение здорового образа жизни с самого раннего детства. Родители активно принимают участие в спортивных совместных мероприятиях, экскурсиях, направленных на оздоровление детей. На родительских собраниях, индивидуальных консультациях родителям предлагаем картотеки различных гимнастик, упражнений для дома, советуем литературу, брошюры. Соответственно, для родителей оформляем в «Уголке здоровья» рекомендации, советы, проводим анке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приемы позволяют нам постепенно стабилизировать, приобщить к здоровому образу жизни. У родителей и у нас теперь одна цель - воспитывать здоровы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08:00Z</dcterms:created>
  <dc:creator>Admin</dc:creator>
  <dc:description/>
  <cp:keywords/>
  <dc:language>en-US</dc:language>
  <cp:lastModifiedBy>User</cp:lastModifiedBy>
  <dcterms:modified xsi:type="dcterms:W3CDTF">2013-12-14T11:07:00Z</dcterms:modified>
  <cp:revision>4</cp:revision>
  <dc:subject/>
  <dc:title>Кризис трех лет»</dc:title>
</cp:coreProperties>
</file>