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атр нетрадиционной м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ЗЮМИНКА»</w:t>
      </w:r>
    </w:p>
    <w:p>
      <w:pPr>
        <w:pStyle w:val="Normal"/>
        <w:tabs>
          <w:tab w:val="clear" w:pos="708"/>
          <w:tab w:val="left" w:pos="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3175</wp:posOffset>
            </wp:positionV>
            <wp:extent cx="1925320" cy="210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ике у н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ть театр просто класс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ам поможет жить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ь детскую раскры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огу с модою шага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потом «звездою» ст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за мир, где так живетс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 « Изюминкой» зов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 – эстетическое воспитание и образование молодого поколения – это мощный фактор, оказывающий благотворное влияние на юные души, это неоценимый вклад в будущее России, это богатейший источник, питающий национальную культуру свежими с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а очаровывает и притягивает детей, и они хотят, быстрее вырасти и стать моделями, особенно девочки. Поэтому мы решили создать театр нетрадиционной моды. Почему нетрадиционной? Потому что для изготовления костюмов мы использовали самые необыч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уже более 17 лет в нашем детском саду живет коллектив юных модниц « изюминок». И непросто живет, а с каждым годом развивается и становится все интереснее. Действующими лицами являются дети разных возрастов </w:t>
      </w:r>
      <w:r>
        <w:rPr>
          <w:i/>
          <w:sz w:val="28"/>
          <w:szCs w:val="28"/>
        </w:rPr>
        <w:t>(Приложение 1, фото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в « Изюминке» так привлекает детей? Конечно, участие и показ мод. Наряд преображает даже самого застенчивого и скромного малыша. Он видит себя в зеркале, ловит восхищенные взгляды окружающих, он нравится себе сам. В нем пробуждается гордость, уверенность, появляется самооцен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это был просто кружок. Занятия проходили 2 раза в неделю по 30 минут. На занятиях дети играли в различные игры: музыкальные, подвижные, хороводные, игры – превращения; разучивали построения и перестроения, ритмические композиции. Сейчас театр нетрадиционной моды «Изюминка» является дополнительной платной образовательной услугой. Более 9 лет я являюсь вдохновителем и руководителем этого театра (</w:t>
      </w:r>
      <w:r>
        <w:rPr>
          <w:i/>
          <w:sz w:val="28"/>
          <w:szCs w:val="28"/>
        </w:rPr>
        <w:t>Приложение 1, фото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нятия проводятся в игровой форме, с использованием элементов хореографии, ритмики, оздоровительной гимнастики. В работе с детьми применяю авторскую программу «Детская ритмика». Цели и задачи  прохождения программного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Научить владеть своим телом, чувствовать музыку, ее динамические оттенки (громко – тихо, быстро – медленно), выражать в своих дв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музыкально – ритмические навыки (ритмичность, четкость исполнения, пластику, правильную осанку, выразительность и эмоциональность, ориентировку в пространстве, быстроту ре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(артистичность, воображение, фантаз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модницы начинали свои выступления перед родителями на консультации «Карнавальный костюм из ничего». Здесь впервые были представлены костюмы « Вечер», « Золотая рыбка», « Ночь», « Дождик» и другие. Все костюмы были сделаны из самых необычных материалов (фантики, пластиковые бутылочки, магнитная лента, мешковина, бумага, пакеты и т.д.). Именно поэтому наш театр называется нетрадицио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у нас 17 коллекций, а в них более 100 костюмов </w:t>
      </w:r>
      <w:r>
        <w:rPr>
          <w:i/>
          <w:sz w:val="28"/>
          <w:szCs w:val="28"/>
        </w:rPr>
        <w:t xml:space="preserve">(приложение 2, фото 3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лейдоскоп» (пластиковые бутылочки, фольга, мусорные цветные пакеты, магнитная лент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антики» (конфетные фан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белый город» (белые синтетические мешки из-под сах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огатый край, сея Сибирь»  коллекция посвящается 60-летию Тюменской области (мех, кожа, картон, материа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«Поклонимся великим тем годам» коллекция посвящается 60-летию Победы в Великой Отечественной войне (шерстяные нитки, атласные ленты, материал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казки гуляют по свету», «Вовка идет в школу», «Капитаном стать хочу» и другие тематические кол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ворческом процессе по созданию костюмов участвуют все воспитатели детского сада. Обсуждение моделей, придумывание эскизов, технология изготовления сближают воспитателей, будят в них азарт, творчество, фантазию,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коллектив модниц – «изюминок» неоднократно принимал участие в фестивалях «Ершовская весна», «Тобольские искорки», «Золотые  купола», «Созвездие», «Весенняя капель». А так же наша «дошкольная мода» демонстрируется на площадках и мероприятиях города. Это стало хорошей и доброй традицией, возможностью талантливым детям проявить себя, открыть новые перспективы роста коллектива. Мы являемся лауреатами и дипломантами различных степеней. О нашем театре рассказывает пресс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Сибирская панорама», « Содействие», « Тобольская правда», Московский журнал « Обруч» №6, 2003г, региональное телевидение « Регион – Тюмень» -2007.</w:t>
      </w:r>
      <w:r>
        <w:rPr>
          <w:i/>
          <w:sz w:val="28"/>
          <w:szCs w:val="28"/>
        </w:rPr>
        <w:t xml:space="preserve"> (приложение 2, фото 4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 нетрадиционной моды «Изюминка» - это настоящее и будущее нашего детского сада. Он живет полнокровной жизнью, становится год от года сильней и красочней. Главными действующими лицами театра мод являются дети. Это наша опора, надежда, энергия жизни и дальнейшего ее развития на зем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театра нетрадиционной моды « Изюм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ьялов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4:00Z</dcterms:created>
  <dc:creator>Admin</dc:creator>
  <dc:description/>
  <cp:keywords/>
  <dc:language>en-US</dc:language>
  <cp:lastModifiedBy>Татьяна</cp:lastModifiedBy>
  <dcterms:modified xsi:type="dcterms:W3CDTF">2013-03-18T16:45:00Z</dcterms:modified>
  <cp:revision>3</cp:revision>
  <dc:subject/>
  <dc:title>Театр нетрадиционной моды </dc:title>
</cp:coreProperties>
</file>