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корая помощь» при стресс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Как вы думаете нашему здоровью помогают кошки ? Как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ря говорят, что кошачья гибкость - это путь к здоровью.</w:t>
      </w:r>
    </w:p>
    <w:p>
      <w:pPr>
        <w:pStyle w:val="Normal"/>
        <w:jc w:val="both"/>
        <w:rPr/>
      </w:pPr>
      <w:r>
        <w:rPr/>
        <w:t>Упражнения на гибкость полезны на растяжку мышц особенно зимой, когда мы мало двигаемся.</w:t>
      </w:r>
    </w:p>
    <w:p>
      <w:pPr>
        <w:pStyle w:val="Normal"/>
        <w:jc w:val="both"/>
        <w:rPr/>
      </w:pPr>
      <w:r>
        <w:rPr/>
        <w:t>Некоторые кошачьи позы человек перенял для себя.</w:t>
      </w:r>
    </w:p>
    <w:p>
      <w:pPr>
        <w:pStyle w:val="Normal"/>
        <w:jc w:val="both"/>
        <w:rPr/>
      </w:pPr>
      <w:r>
        <w:rPr/>
        <w:t>И даже самые первые и простые позы в учении «йога» носят названия животных.</w:t>
      </w:r>
    </w:p>
    <w:p>
      <w:pPr>
        <w:pStyle w:val="Normal"/>
        <w:jc w:val="both"/>
        <w:rPr/>
      </w:pPr>
      <w:r>
        <w:rPr/>
        <w:t>Я хочу представить вам несколько самых простых таких упражнений, которые помогут вам расслабиться и привести организм к внутренне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, которые сейчас представим, выполняются в медленном темпе с фиксированием положения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предварительно тело успокаив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зе «единения» (рис.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для расслаб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поза ребенка» (рис.2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поза кошки» (рис.3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(рис.4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за «собака мордой вниз» (рис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ом упражнении необходимо сосредоточить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Всем нам знакомо слово «стресс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 каждого человека свои упражнения и методы борьбы с нервным напряжением. Сейчас мы вместе сделаем несколько маленьких упражнений для расслабления верхней части тела.</w:t>
      </w:r>
    </w:p>
    <w:p>
      <w:pPr>
        <w:pStyle w:val="Normal"/>
        <w:jc w:val="both"/>
        <w:rPr/>
      </w:pPr>
      <w:r>
        <w:rPr/>
        <w:t>«Скорая помощь» при стрессе.</w:t>
      </w:r>
    </w:p>
    <w:p>
      <w:pPr>
        <w:pStyle w:val="Normal"/>
        <w:jc w:val="both"/>
        <w:rPr/>
      </w:pPr>
      <w:r>
        <w:rPr/>
        <w:t>Их можно выполнять в любое время и люб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лабление рук и плеч.</w:t>
      </w:r>
    </w:p>
    <w:p>
      <w:pPr>
        <w:pStyle w:val="Normal"/>
        <w:ind w:left="708" w:hanging="0"/>
        <w:jc w:val="both"/>
        <w:rPr/>
      </w:pPr>
      <w:r>
        <w:rPr/>
        <w:t>Сложите руки в замок и выверните их ладонями наружу на уровне плеч, плечи чуть поднять и удержать 10-20 секунд (Д=3-5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лабление мышц шеи</w:t>
      </w:r>
    </w:p>
    <w:p>
      <w:pPr>
        <w:pStyle w:val="Normal"/>
        <w:ind w:left="708" w:hanging="0"/>
        <w:jc w:val="both"/>
        <w:rPr/>
      </w:pPr>
      <w:r>
        <w:rPr/>
        <w:t>Медленные наклоны головы вправо-влево с удержа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лабление мышц лица с помощью массаж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едините указательный и средний пальцы, поместите их на середину лба и двигайте их вверх-вниз 5 раз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массируйте каждое ухо сверху вниз 3 раз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смейтесь» - смех расслабляет скованные мышцы и помогает справиться с эмоциональным напряжен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рите ладони друг о друга. Когда ладони согреются закройте ими глаза. Почувствуйте как тепло рук передается вашим глаза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снятия стресса китайцы массируют мизинцы обеих 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упражнения помогут снять нервное напряжение, улучшить циркуляцию крови, уменьшить головную боль и помогут сохранить и укрепить ваше здоровь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4:00Z</dcterms:created>
  <dc:creator>HomeUser</dc:creator>
  <dc:description/>
  <cp:keywords/>
  <dc:language>en-US</dc:language>
  <cp:lastModifiedBy>HomeUser</cp:lastModifiedBy>
  <dcterms:modified xsi:type="dcterms:W3CDTF">2011-01-31T19:55:00Z</dcterms:modified>
  <cp:revision>2</cp:revision>
  <dc:subject/>
  <dc:title>«Скорая помощь» при стрессе</dc:title>
</cp:coreProperties>
</file>