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еория об использовании русского фольклора для познавательно-речевого развития детей раннего возраста в режимных моментах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 детей раннего возраста через знакомство с народным творчеством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режима для физического развития и здоровья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работы по использованию малых фольклорных форм для познавательно-речевого развития детей раннего возрас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 по использованию  художественного слова  и малых фольклорных форм в режимных момен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инства фольклорных малых форм при решении задач познавательно-речевого развития детей ранне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 детей раннего возраста через знакомство с народным творчеством.</w:t>
      </w:r>
    </w:p>
    <w:p>
      <w:pPr>
        <w:pStyle w:val="Style13"/>
        <w:spacing w:before="0" w:after="0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велик и необъятен мир для  маленького человечка, совсем недавно в него пришедшего! Сколько вокруг всяких интересных предметов, людей, явлений, звуков, запахов… В первые годы жизни у малыша еще так мало знаний о том, что его окружает. Но как же хочется все это узнать, осмыслить и разобраться что к чему!  Роль взрослого – предоставление информации ребенку из разных областей культуры. Именно в раннем возрасте закладывается тот фундамент познавательной деятельности, который обеспечит дальнейшее постижение тайн природы и величие человеческого духа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мнению ученых, ранний возраст обладает особой благодатной восприимчивостью. У ребенка интенсивно формируется наглядно-образное мышление и воображение, развивается речь, психическая жизнь обогащается опытом, возникает способность воспринимать мир и действовать по представлению. Появление некоторых обобщенных знаний о предметах и явлениях является важным этапом в ознакомлении с окружающим миром через народные произведения. В последние годы, наряду с поиском современных моделей воспитания, возрастает интерес к фольклористике, возрождаются лучшие образцы народной педагогики. Фольклор - одно из действенных и ярких средств ее, таящий огромные дидактические возможности. Знакомство с народными произведениями обогащает чувства и речь малышей, формирует отношение к окружающему миру, играет неоценимую роль во всестороннем развит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направленное и систематическое использование произведений фольклора в детском саду позволяет заложить фундамент психофизического благополучия ребенка, определяющий успешность его общего развития в дошкольный период детства. Первое знакомство ребенка с народной поэзией начинается с малых фольклорных форм: пестушек, потешек, прибауток, считалок, поговорок, скороговорок, песенок-небылиц. И хотя они состоят из нескольких строк незатейливых по содержанию и простых по форме, однако, таят в себе немалые жанровые богатства. Детский фольклор - обширная область устного народного поэтического творчества. Это целый мир - яркий, радостный, наполненный жизненной силой и красот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оритетной задачей развития ребенка в дошкольном возрасте является овладение речью на основе языковой культуры народа.  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лся ребенок в семье. Стержнем этой системы было и остается устное народное слово, передаваемое из века в век, из семьи в семью. К сожалению,  в наше время  произведения устного народного творчества (колыбельные песни, пестушки, потешки) практически не используются даже в младшем возрасте, не говоря уже о детях пяти - шести лет.  А ведь народное поэтическое слово, адресованное малышам, необходимо не только им, но и взрослым, чтобы выразить свою любовь к </w:t>
      </w:r>
      <w:r>
        <w:rPr>
          <w:rStyle w:val="StrongEmphasis"/>
          <w:b w:val="false"/>
          <w:sz w:val="28"/>
          <w:szCs w:val="28"/>
        </w:rPr>
        <w:t>ребенк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жность, заботу, веру в то, что он растет здоровым и красивым, сильным и умным. В этих произведениях нет никаких назиданий, однако между строк читается так много, что можно без преувеличения назвать фольклор для маленьких средством народной дидактики, приобщающей детей к поэтическому слову, обогащающей их духовно и развивающей физически.</w:t>
      </w:r>
    </w:p>
    <w:p>
      <w:pPr>
        <w:pStyle w:val="Style13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Значение режима для физического развития и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для  познавательно-речевого развития детей  имеет жизненная обстановка, в которой воспитывается ребенок, — уход, отношение окружающих взрослых, их воспитательные воздействия, а также собственная активность ребенка в различных видах его деятельности.   Строгое выполнение </w:t>
      </w:r>
      <w:r>
        <w:rPr>
          <w:b/>
          <w:sz w:val="28"/>
          <w:szCs w:val="28"/>
        </w:rPr>
        <w:t>режима дня</w:t>
      </w:r>
      <w:r>
        <w:rPr>
          <w:sz w:val="28"/>
          <w:szCs w:val="28"/>
        </w:rPr>
        <w:t xml:space="preserve"> способствует хорошему физическому развитию и здоровью.   Правильное чередование сна, питания, бодрствования позволяет планомерно проводить педагогическую работу, в первую очередь по развитию речи.  В первые три года жизни речь формируется в процессе жизнедеятельности детей: в режимные моменты, в самостоятельной игре, на специально организуемых занятиях. Эти формы жизнедеятельности отличаются друг от друга по типу взаимоотношений взрослого и малыша. Обучающая роль взрослого наиболее четко выражается в </w:t>
      </w:r>
      <w:r>
        <w:rPr>
          <w:b/>
          <w:sz w:val="28"/>
          <w:szCs w:val="28"/>
        </w:rPr>
        <w:t>режимных моментах</w:t>
      </w:r>
      <w:r>
        <w:rPr>
          <w:sz w:val="28"/>
          <w:szCs w:val="28"/>
        </w:rPr>
        <w:t xml:space="preserve"> и на занятия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построения работы по использованию малых фольклорных форм для познавательно-речевого развития детей раннего возраста.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ю работу в МДОУ д/с №2  по использованию малых фольклорных форм для познавательно-речевого развития детей раннего возраста мы построили на следующих основных принципах: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щательном, обусловленном возрастными возможностями детей, отборе материала, </w:t>
      </w:r>
      <w:r>
        <w:rPr>
          <w:rFonts w:cs="Times New Roman" w:ascii="Times New Roman" w:hAnsi="Times New Roman"/>
          <w:sz w:val="28"/>
          <w:szCs w:val="28"/>
        </w:rPr>
        <w:t>так как детский фольклор – часть народной  педагогики,  его  жанры  интуитивно основаны  на  учете  физических  и  психических  особенностей  детей  разного возраста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sz w:val="28"/>
          <w:szCs w:val="28"/>
        </w:rPr>
        <w:t>интеграции работы с различными направлениями воспитательной работы</w:t>
      </w:r>
      <w:r>
        <w:rPr>
          <w:sz w:val="28"/>
          <w:szCs w:val="28"/>
        </w:rPr>
        <w:t>, режимными моментами  и видами деятельности детей (развитие речи, ознакомление с природой,  все виды игр (подвижные, словесные, дидактические), сенсорное развитие, конструирование);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sz w:val="28"/>
          <w:szCs w:val="28"/>
        </w:rPr>
        <w:t>активного включения детей</w:t>
      </w:r>
      <w:r>
        <w:rPr>
          <w:sz w:val="28"/>
          <w:szCs w:val="28"/>
        </w:rPr>
        <w:t xml:space="preserve">. Действенное  соучастие детей  привлекает  малышей к поисковой деятельности, самостоятельности, развивает их фантазию. </w:t>
      </w:r>
    </w:p>
    <w:p>
      <w:pPr>
        <w:pStyle w:val="Style1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спользования развивающего потенциала малых форм фольклора  на конкретных предметах из  музея русского быта   нашего  ДОУ,</w:t>
      </w:r>
      <w:r>
        <w:rPr>
          <w:sz w:val="28"/>
          <w:szCs w:val="28"/>
        </w:rPr>
        <w:t xml:space="preserve"> что  позволяет ввести  детей в особый самобытный мир путем  действенного познания.  Неоценимую помощь в раскрывании смысла устаревших слов и ушедших из нашей повседневной жизни предметов, оказывают экспонаты музея.    Современному ребёнку непросто объяснить слова: лапти, коромысло, плетень, печь, горшок, которые часто встречаются в потешках, а настоящие предметы утвари русского быта  позволяют это сделать ярко и наглядно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b/>
          <w:sz w:val="28"/>
          <w:szCs w:val="28"/>
        </w:rPr>
        <w:t>особым требованиям к интонационной выразительности  речи воспитателя</w:t>
      </w:r>
      <w:r>
        <w:rPr>
          <w:sz w:val="28"/>
          <w:szCs w:val="28"/>
        </w:rPr>
        <w:t xml:space="preserve"> - при исполнении народного произведения воспитатель должен обеспечить понимание смыслового содержания его детьми, благодаря эмоциональной окраске речи, изменению тембра голоса. Таким образом, устанавливается речевое взаимодействие с ребенком, развивается образное восприятие и наглядно-образное мышление. 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воря об использовании фольклорных произведений в повседневной жизни ребёнка, нельзя не сказать о рифме. Как раз в раннем возрасте происходит приобщение ребёнка к художественной литературе, прежде всего к поэзии. Стихи для детей – норма человеческой речи, естественное выражение их чувств и мыслей. В рифмованном тексте слово выполняет роль ритмической организации движений. Ребята сопровождают рифмованный текст соответствующими движениями, стараясь творчески воспроизвести услышанную ситуацию в действии (ходьба, бег, лазание, прыжки, повороты, наклоны, поскоки и т. д.) и упражнения приобретают форму игры, в которой происходит активный процесс самовыражения. Такой приём удовлетворяет стремление детей к выдумке, творчеству, развивает у них любознательность, воображение, ярче стимулирует двигательную актив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яя упражнения, дети подражают движениям животных или знакомых предметов. В народных песенках много звукоподражаний дин-дон; ай-люли, ай-люли; баю-баю; ай, лады, лады, лады; ай, ду-ду-ду-ду -  которые вызывают у детей неизменный интерес. Начиная с потешек и народных песенок, воспитатели постепенно знакомят детей с художественным словом,  что отражено в приложении «Примерная подборка художественного слова и малых фольклорных форм по режимным моментам для детей раннего возраста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работы по использованию  художественного слова  и малых фольклорных форм в режимных момента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стихотворений, загадок, пословиц, поговорок, потешек, народных песенок, соответствующих режимному момен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учивание подобранного материала во время свободной деятельности детей с использованием красочной наглядности  и музыкальных инструментов или игрушек (металлофон, бубен, колокольчики, барабан, треугольник, дудоч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поэтического слова во время режимного момента по напоминанию воспитателя или вместе с ни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игровых ситуаций для использования поэтического сло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оветов для родителей по использованию поэтического слова в режимных моментах в домашних условия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ение самостоятельного использования детьми поэтического слова в игровых действ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тоинства фольклорных малых форм при решении задач познавательно-речевого развития детей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и предки, незнакомые с письменностью и книгой, не были оторваны от предшествующих поколений. Все накопленное передавалось устно от человека к человеку, становилось достоянием многих. Так народ создал свое искусство, свою поэзию. Фольклор появился задолго до литературы и создавался на базе живого разговорного языка, который невозможен без речевых интонаций и жестов. Все это способствовало сохранению и передаче из поколения в поколение фольклорных произведений. И теперь язык фольклорных произведений поражает своей простотой, точностью и красотой. Простые на первый взгляд слова и сочетания слов в текстах сказки или песни оказываются необычными, вызывают в нашем сознании зримые картины, вещи получают особую окраску и значение. Люди оживают, а совершаемые ими действия, даже невозможные, вдруг становятся как бы реально происходящими. Совершенству в использовании изобразительных средств языка фольклорные произведения обязаны творческой работе сотен великих людей.</w:t>
        <w:br/>
        <w:t>Так где же, как не в народном фольклоре, и нам черпать материал для всестороннего развития речи, воспитания интереса к художественному слов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оинства фольклорных малых форм при решении задач познавательно-речевого развития детей раннего возраста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В результате общения с фольклорными произведениями ребенку передаются их настроения и чувства: радость, тревога, сожаление, грусть, нежность. Они расширяют словарный запас малыша, активизируют познавательное и умственное развитие, способствуют ознакомлению с окружающим миром, в результате чего развивается их восприимчивость и чувствительность, формируется гуманное отношение к ми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высших психических процессов (память, внимание, мышление) происходит гармонично, и как бы играючи. Задолго до открытия учёными взаимосвязи пальцев руки и речи, наши предки придумали и передавали из поколения в поколение народные потешки: «Сорока-белобока», «Мальчик-пальчик», «Ладушки-ладушк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ольклорные произведения необычайно вариативны, ведь они не имеют канонического образца, поэтому, играя с детьми, в них можно вносить что-нибудь своё.</w:t>
      </w:r>
    </w:p>
    <w:p>
      <w:pPr>
        <w:pStyle w:val="Normal"/>
        <w:numPr>
          <w:ilvl w:val="1"/>
          <w:numId w:val="3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х простота не имеет ничего общего с упрощённостью,  в них заложена мудрость, проявляющаяся в умении простыми средствами решать сложные задачи, ведь они представляют собой наследство вполне конкретной этнокультурной общности людей, и поэтому именно  потешки и песенки  передают ребенку в образной и доступной форме схему взаимоотношений и причинно-следственных связей в окружающем мире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ервые игры ребёнка с пальчиками, ручками, ножками.  Эти миниатюры не только веселят малыша, но и доставляют ему эстетическое наслаждение, которое запечатлевается в его сознании. Простые, короткие, они побуждают детей к действию, произнесенные на распев, ласково, негромко, успокаивают, настраивают на сон, отд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Играя, забавляя, потешки и песенки учат детей понимать родную речь, различать порой трудные для восприятия сочетания согласных звуков (жки, шки, чки), осваивать грамматический строй языка (однокоренные слова: котя, котенька, коток;  Таня, Танечка, Танюш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помогают формировать словарь ребёнка за счёт того, что содержат широкий круг сведений об окружающем мире. В потешках, в которых имеется звукоподражание голосам животных и конкретно описываются их повадки, малыши улавливают доброе, гуманное отношение ко всему живо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ность, ритмичность, напевность, занимательность потешек привлекает детей, вызывают желание повторить, запомнить, что, в свою очередь, способствует развитию разговорной реч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ное поэтическое слово, образец духовного служения людям,  обогащает  среду, в которой растёт ребёнок, наполняет жизнь ребенка светом добра и ласки, закладывает предпосылки высоких человеческих начал. Ласковое обращение к ребенку - «пшеничный колосочек, лазоревый цветочек» и т.д. создают эмоциональный положительный фон, снимает напряжение, успокаивает и радует ребенк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дение детей раннего возраста эмоционально и непосредственно, знакомство с необъятным и волшебным миром народного поэтического слова вызывает у малышей восторг и удивление. Таким образом закладывается воспитание чувств человека, без которых не может быть рассвета человеческой личности и добрых поступков: дружелюбия, доброжелательности, чувства сопереживания. Если в группе кто-то из детей плачет, то остальные стараются успокоить, приговаривая: «Не плачь, не плачь, куплю калач»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sz w:val="28"/>
        </w:rPr>
      </w:pPr>
      <w:r>
        <w:rPr>
          <w:sz w:val="28"/>
          <w:szCs w:val="28"/>
        </w:rPr>
        <w:t>Обогащается сенсорный опыт ребёнка: размер «велика - маленька, высок терем», цвет «аленька, черноброва, золочёные, лазоревые»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 xml:space="preserve">             </w:t>
      </w:r>
      <w:r>
        <w:rPr>
          <w:sz w:val="28"/>
          <w:szCs w:val="28"/>
        </w:rPr>
        <w:t>И сегодня дети так же, как и во все времена, ожидают от  тех, кто их окружает, то есть от нас с вами, внимания, заботы, любви, выраженной не только в действиях, но и в добром слове. Важно не только любить малыша, но и уметь эмоционально, ярко и красиво выразить свое чувство. Народное слово - непревзойденный "учитель": вот почему взрослым так нужно овладевать приемами народного творчества и, общаясь с малышом, умело "вплетать" их в повседневную речь. И тогда засверкает разнообразием красок весь тот прекрасный мир, который вы открыли для него, не жалея на это ни времени, ни сил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spacing w:before="0" w:after="0"/>
        <w:ind w:left="10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br/>
        <w:t>1. Логинова В. И. Развитие речи детей дошкольного возраста / В. И. Логинова, А. И. Максаков. — М.: Просвещение, 1984.</w:t>
        <w:br/>
        <w:t>2. Васильева М. А. Программа воспитания и обучения в детском саду. — М.: Просвещение, 1987.</w:t>
        <w:br/>
        <w:t>3. Князева О. Л. Парциальная про¬грамма. Приобщение детей к истокам русской народной культуры. — СПб.: Акцидент, 1997.</w:t>
        <w:br/>
        <w:t>4. Мельников М. Н. Русский дет¬ский фольклор. — М.: Просвещение, 1987.</w:t>
        <w:br/>
        <w:t>5. Селиванов Ф. М. Хрестоматия по фольклору. — М.: Просвещение, 1972.</w:t>
        <w:br/>
        <w:t>6. Роговин А. Хочу сделать сам. — М.: Педагогика, 1984.</w:t>
        <w:br/>
        <w:br/>
        <w:t>Бахвалова Н. И. Педагогический поиск новых форм работы по развитию речи через русский народный фольклор //Дошкольная педагогика, № 8, 2008. - С.20-23.</w:t>
      </w:r>
      <w:r>
        <w:rPr>
          <w:b/>
          <w:bCs/>
          <w:color w:val="0000FF"/>
          <w:sz w:val="28"/>
        </w:rPr>
        <w:t>Колыбельная на сон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firstLine="900"/>
        <w:rPr/>
      </w:pPr>
      <w:r>
        <w:rPr/>
        <w:t xml:space="preserve">В современном мире, где каждый день создаются новые развивающие игрушки и программы для малышей, к сожалению, многие просто забыли, или даже не слышали о значении колыбельной песни  для развития малыша. Некоторые родители ошибочно считают, что ребенку все равно подо что засыпать: мамин голос, симфонию Моцарта или рок. Однако это не так. Психологи долго наблюдали за детьми, которым мамы пели колыбельные песни и детьми, кому родители просто включали тихую и спокойную музыку. Результат оказался неожиданным: дети, засыпающие под колыбельные, оказались не только более спокойными, послушными, отзывчивыми и контактными, но и более интеллектуальными. </w:t>
      </w:r>
    </w:p>
    <w:p>
      <w:pPr>
        <w:pStyle w:val="Normal"/>
        <w:rPr/>
      </w:pPr>
      <w:r>
        <w:rPr/>
        <w:t xml:space="preserve">Это можно объяснить тем, что 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олыбельные представляют собой вполне определенную обобщающую модель мироздания, по которой ребенок может ознакомиться, изучить и усвоить картину мира (хотя бы ее некоторые особенности). 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ни представляют собой наследство вполне конкретной этнокультурной общности людей, и поэтому именно колыбельные передают ребенку в образной и доступной форме схему взаимоотношений и причинно-следственных связей в окружающем мире.</w:t>
      </w:r>
    </w:p>
    <w:p>
      <w:pPr>
        <w:pStyle w:val="Normal"/>
        <w:rPr/>
      </w:pPr>
      <w:r>
        <w:rPr/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колыбельные позволяют установить очень тесную эмоциональную связь между ребенком и матерью, которая никогда не возникает при прослушивании аудиозаписи. Ведь для появления эмоциональной привязанности очень важны прикосновения тел матери и ребенка, ласковые поглаживания, улыбка, мягкий, дружелюбный и родной голос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Простота и мелодичность звучания потешек помогают детям запомнить их. Они начинают вводить народные потешки в свои игры - во время кормления куклы или укладывание ее спать.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Увеличить запас слов помогут малые формы фольклора, в которых привлекается его внимание к предметам, животным, людям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Чтение народных песенок, потешек, сопровождаемые показом наглядного материала, более глубоко воздействует на чувства ребенка, способствуют запоминанию текст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Очень важно научить малыша слушать, вслушиваться в фольклорный сюжет и понимать его содержание. С этой целью можно обыгрывать малые формы фольклора, используя красочную наглядность, музыкальные игрушки, инструменты. Не забывайте, что детей, особенно маленьких, надо учить играя. Возможно, для этого пригодятся те игрушки, с которыми ваш ребенок играет. Заранее подберите к игрушечной кошке или собачке маленького котенка или щенка, мишку, зайчика, птичку, </w:t>
      </w:r>
    </w:p>
    <w:p>
      <w:pPr>
        <w:pStyle w:val="Style13"/>
        <w:spacing w:before="0" w:after="0"/>
        <w:rPr/>
      </w:pPr>
      <w:r>
        <w:rPr/>
        <w:t xml:space="preserve">и конечно, куклу. Среди музыкальных инструментов могут быть « </w:t>
      </w:r>
    </w:p>
    <w:p>
      <w:pPr>
        <w:pStyle w:val="Style13"/>
        <w:spacing w:before="0" w:after="0"/>
        <w:rPr/>
      </w:pPr>
      <w:r>
        <w:rPr/>
        <w:t xml:space="preserve">металлофон, бубен, барабан, треола, дудочка, треугольник. Внимание, необходимое на занятии, будет зависеть от того, на сколько вы заинтересуете малыша, увлечете ребенка своими действиями. </w:t>
      </w:r>
    </w:p>
    <w:p>
      <w:pPr>
        <w:pStyle w:val="Style13"/>
        <w:spacing w:before="0" w:after="0"/>
        <w:rPr/>
      </w:pPr>
      <w:r>
        <w:rPr/>
        <w:t xml:space="preserve">Итак, ранний период жизни ребенка во многом зависит от взрослых, воспитывающих малыша. Прекрасно, если родители и воспитатели наполняют жизнь ребенка светом добра и ласки, если способны обогатить среду, в которой он растет, расцветет всеми цветами радуги, заложит предпосылки высоких </w:t>
      </w:r>
    </w:p>
    <w:p>
      <w:pPr>
        <w:pStyle w:val="Style13"/>
        <w:spacing w:before="0" w:after="0"/>
        <w:rPr/>
      </w:pPr>
      <w:r>
        <w:rPr/>
        <w:t xml:space="preserve">человеческих начал. Мы считаем, что народное поэтическое слово, образец духовного служения людям, может и должно духовно обогатить эту среду. (Потешки и песенки, которые можно использовать в работе с детьми, представлены в Приложении )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Для познавательно-речевого развития детей используется уютная комната русского быта «Горенка». Здесь дети знакомятся с русским бытом, с народной культурой своих предков, с русским фольклором, осуществляется театрализованная деятельность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>
          <w:color w:val="336600"/>
        </w:rPr>
      </w:pPr>
      <w:r>
        <w:rPr>
          <w:color w:val="336600"/>
        </w:rPr>
      </w:r>
    </w:p>
    <w:p>
      <w:pPr>
        <w:pStyle w:val="My"/>
        <w:spacing w:before="0" w:after="0"/>
        <w:rPr/>
      </w:pPr>
      <w:r>
        <w:rPr/>
        <w:t>В практике работы с детьми раннего возраста выработались многочисленные приемы, при помощи которых взрослые помогают ребенку быстрее и совершеннее овладеть речью, обогатить словарный запас, развить правильную речь:</w:t>
      </w:r>
    </w:p>
    <w:p>
      <w:pPr>
        <w:pStyle w:val="My"/>
        <w:spacing w:before="0" w:after="0"/>
        <w:ind w:left="360" w:hanging="0"/>
        <w:rPr/>
      </w:pPr>
      <w:r>
        <w:rPr>
          <w:rStyle w:val="StrongEmphasis"/>
        </w:rPr>
        <w:t xml:space="preserve"> </w:t>
      </w:r>
    </w:p>
    <w:p>
      <w:pPr>
        <w:pStyle w:val="My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ссказывание</w:t>
      </w:r>
    </w:p>
    <w:p>
      <w:pPr>
        <w:pStyle w:val="My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ссматривание картинок</w:t>
      </w:r>
    </w:p>
    <w:p>
      <w:pPr>
        <w:pStyle w:val="My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ыгрывание игрушек</w:t>
      </w:r>
    </w:p>
    <w:p>
      <w:pPr>
        <w:pStyle w:val="My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Многократное повторение</w:t>
      </w:r>
      <w:r>
        <w:rPr/>
        <w:t xml:space="preserve"> речевого материала</w:t>
      </w:r>
    </w:p>
    <w:p>
      <w:pPr>
        <w:pStyle w:val="My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Декламация и пение</w:t>
      </w:r>
      <w:r>
        <w:rPr/>
        <w:t>, сопровождаемые музыкой</w:t>
      </w:r>
    </w:p>
    <w:p>
      <w:pPr>
        <w:pStyle w:val="My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Чтение детям</w:t>
      </w:r>
    </w:p>
    <w:p>
      <w:pPr>
        <w:pStyle w:val="My"/>
        <w:rPr/>
      </w:pPr>
      <w:r>
        <w:rPr/>
        <w:t xml:space="preserve">. </w:t>
      </w:r>
      <w:r>
        <w:rPr>
          <w:rStyle w:val="StrongEmphasis"/>
        </w:rPr>
        <w:t>Игра</w:t>
      </w:r>
      <w:r>
        <w:rPr/>
        <w:t xml:space="preserve"> - одно из лучших средств развития речи и мышления детей. Игра доставляет ребенку удовольствие, радость, а эти чувства являются сильным средством, стимулирующим активное восприятие речи и порождающим самостоятельную речевую активность. Интересно, что, играя даже в одиночку, младшие дети нередко говорят, высказывая вслух свои мысли, которые у детей более старших возрастов протекают молча, про себя. в ходе игры создаются наилучшие условия для того, чтобы перед ребенком  впервые возникла задача нечто припомнить и запомнить, появляются предпосылки для развития произвольного запоминания  и припоминания</w:t>
      </w:r>
    </w:p>
    <w:p>
      <w:pPr>
        <w:pStyle w:val="HTML"/>
        <w:rPr/>
      </w:pPr>
      <w:r>
        <w:rPr>
          <w:b/>
          <w:bCs/>
        </w:rPr>
        <w:t>Игра для детей четвертого года жизни</w:t>
      </w:r>
      <w:r>
        <w:rPr/>
        <w:t xml:space="preserve"> – своеобразная «экспериментальная площадка» для знакомства с предметным и социальным миром, опробования себя и определения границ своих возможностей, реализации индивидуальных потребностей и проявления задатков будущих способностей.</w:t>
        <w:br/>
        <w:t xml:space="preserve">Для того чтобы сообщество детей четвертого года жизни стало играющим, требуется направленное педагогическое влияние. </w:t>
      </w:r>
      <w:r>
        <w:rPr>
          <w:b/>
          <w:bCs/>
        </w:rPr>
        <w:t>Главными педагогическими задачами являются:</w:t>
      </w:r>
      <w:r>
        <w:rPr/>
        <w:br/>
        <w:t>– оказание детям помощи в приобретении игровых умений, обогащение их игрового опыта;</w:t>
        <w:br/>
        <w:t>– расширение детских представлений о предметах, событиях и явлениях окружающего мира, которые потом могут быть отражены в игре;</w:t>
        <w:br/>
        <w:t>– поощрение инициативы детей при развертывании индивидуальных, парных и коллективных игр;</w:t>
        <w:br/>
        <w:t>– создание условий для проявления детьми игровой активности в течение дня и др.</w:t>
        <w:br/>
        <w:t xml:space="preserve"> Колыбельные песни, выражая нежность и любовь к ребенку,  имели  вполне</w:t>
      </w:r>
    </w:p>
    <w:p>
      <w:pPr>
        <w:pStyle w:val="HTML"/>
        <w:rPr/>
      </w:pPr>
      <w:r>
        <w:rPr/>
        <w:t>определенную цель усыпить его. Этому способствовали  спокойный,  размеренный</w:t>
      </w:r>
    </w:p>
    <w:p>
      <w:pPr>
        <w:pStyle w:val="HTML"/>
        <w:rPr/>
      </w:pPr>
      <w:r>
        <w:rPr/>
        <w:t>ритм и монотонный напев. Корни колыбельных песен уходят в древность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стушки,  потешки,  поскакушки  побуждали  ребенка  к  бодрствованию,</w:t>
      </w:r>
    </w:p>
    <w:p>
      <w:pPr>
        <w:pStyle w:val="HTML"/>
        <w:rPr/>
      </w:pPr>
      <w:r>
        <w:rPr/>
        <w:t>обучали его двигать ручками, ножками, головкой, пальчикам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 и в колыбельных песнях важную роль играл ритм, однако характер его</w:t>
      </w:r>
    </w:p>
    <w:p>
      <w:pPr>
        <w:pStyle w:val="HTML"/>
        <w:rPr/>
      </w:pPr>
      <w:r>
        <w:rPr/>
        <w:t>иной – бодрый, веселый.</w:t>
      </w:r>
    </w:p>
    <w:p>
      <w:pPr>
        <w:pStyle w:val="Normal"/>
        <w:spacing w:before="280" w:after="280"/>
        <w:rPr/>
      </w:pPr>
      <w:r>
        <w:rPr/>
        <w:t>засверкает разнообразием красок весь тот прекрасный мир, который вы открыли для него, не жалея на это ни времени, ни сил…</w:t>
      </w:r>
    </w:p>
    <w:p>
      <w:pPr>
        <w:pStyle w:val="Style13"/>
        <w:spacing w:before="0" w:after="0"/>
        <w:rPr/>
      </w:pPr>
      <w:r>
        <w:rPr>
          <w:color w:val="000000"/>
        </w:rPr>
        <w:t>И сегодня дети так же, как и во все времена, ожидают от своих близких внимания, заботы, любви, выраженной не только в действиях, но и в добром слове. Важно не только любить малыша, но и уметь эмоционально, ярко и красиво выразить свое чувство. Народное слово - непревзойденный "учитель": вот почему взрослым так нужно овладевать приемами народного творчества и, общаясь с малышом, умело "вплетать" их в повседневную реч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y">
    <w:name w:val="m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03:00Z</dcterms:created>
  <dc:creator>Игорь</dc:creator>
  <dc:description/>
  <cp:keywords/>
  <dc:language>en-US</dc:language>
  <cp:lastModifiedBy>Игорь</cp:lastModifiedBy>
  <cp:lastPrinted>2009-09-30T22:59:00Z</cp:lastPrinted>
  <dcterms:modified xsi:type="dcterms:W3CDTF">2009-09-30T19:00:00Z</dcterms:modified>
  <cp:revision>7</cp:revision>
  <dc:subject/>
  <dc:title>            Познавательно-речевое развитие</dc:title>
</cp:coreProperties>
</file>