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дошко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Суетский детский сад «У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29225" cy="1743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&lt;&lt; "Колобок "на новый лад&gt;&gt;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7.3pt;width:411.7pt;height:13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&lt;&lt; "Колобок "на новый лад&gt;&gt;</w:t>
                      </w:r>
                    </w:p>
                  </w:txbxContent>
                </v:textbox>
                <v:path textpathok="t"/>
                <v:textpath on="t" fitshape="t" string="&lt;&lt; &quot;Колобок &quot;на новый лад&gt;&gt;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пект игры-драм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ладшей 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ая Ма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Драматизация сказки «Колобок» на новый 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Пробуждать интерес детей к  театрализованной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осильному участию в драматизации, имитируя характерные движения героев сказки,  передавать эмоциональное состояние голосом, мими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драм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мните сказку про колобка, которого съела лиса? И нам его было очень жалко, ведь он был такой веселый, хотя и непослушный. А сегодня  я расскажу вам другую сказку про колобка и его друз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рассказывает сказку в собственной обработке, но используя  моменты мультфильма о колобке  в новой варианте. Эту сказку воспитатель уже рассказывала несколько раз раньше, теперь она ее напомин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то сможет мне помочь рассказать сказку дальше, когда колобок встретился с зайчиком, волком, лисой? </w:t>
      </w:r>
      <w:r>
        <w:rPr>
          <w:i/>
          <w:sz w:val="28"/>
          <w:szCs w:val="28"/>
        </w:rPr>
        <w:t xml:space="preserve">Вызывает детей, желающих быть зверями, А колобком, наверное, будет Настя. Помогает надеть маски и накид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воспитатель выступает в роли чтеца, а героями становятся дети.</w:t>
      </w:r>
    </w:p>
    <w:p>
      <w:pPr>
        <w:pStyle w:val="Normal"/>
        <w:rPr/>
      </w:pPr>
      <w:r>
        <w:rPr>
          <w:sz w:val="28"/>
          <w:szCs w:val="28"/>
        </w:rPr>
        <w:t>Ведущий: Катится Колобок, а навстречу ему заяц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олобок, Колобок, а я тебя съем (</w:t>
      </w:r>
      <w:r>
        <w:rPr>
          <w:i/>
          <w:sz w:val="28"/>
          <w:szCs w:val="28"/>
        </w:rPr>
        <w:t>ребенок изображает зайчика в прыжках и тоненьким голоско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ет, зайчик, сегодня меня нельзя есть, я именинный, иду к внучке Танюшке на день рождения. Хочешь, пойдем со мной.</w:t>
      </w:r>
    </w:p>
    <w:p>
      <w:pPr>
        <w:pStyle w:val="Normal"/>
        <w:rPr/>
      </w:pPr>
      <w:r>
        <w:rPr>
          <w:sz w:val="28"/>
          <w:szCs w:val="28"/>
        </w:rPr>
        <w:t>- А можно? (</w:t>
      </w:r>
      <w:r>
        <w:rPr>
          <w:i/>
          <w:sz w:val="28"/>
          <w:szCs w:val="28"/>
        </w:rPr>
        <w:t>Голосок тоненький, радост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можно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тился Колобок дальше, за ним зайчик, а навстречу им волк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олобок, Колобок, а я тебя съем (</w:t>
      </w:r>
      <w:r>
        <w:rPr>
          <w:i/>
          <w:sz w:val="28"/>
          <w:szCs w:val="28"/>
        </w:rPr>
        <w:t>ребенок изображает волка проворным , с грубоватым голосом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ет, волк, сегодня меня нельзя есть, я именинный, иду к внучке Танюшке на день рождения. Хочешь, пойдем со мной.</w:t>
      </w:r>
    </w:p>
    <w:p>
      <w:pPr>
        <w:pStyle w:val="Normal"/>
        <w:rPr/>
      </w:pPr>
      <w:r>
        <w:rPr>
          <w:sz w:val="28"/>
          <w:szCs w:val="28"/>
        </w:rPr>
        <w:t>- А можно? (</w:t>
      </w:r>
      <w:r>
        <w:rPr>
          <w:i/>
          <w:sz w:val="28"/>
          <w:szCs w:val="28"/>
        </w:rPr>
        <w:t>Голосок радост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мож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тился Колобок дальше, за ним зайчик, за зайчиком волк, а навстречу им медведь:</w:t>
      </w:r>
    </w:p>
    <w:p>
      <w:pPr>
        <w:pStyle w:val="Normal"/>
        <w:rPr/>
      </w:pPr>
      <w:r>
        <w:rPr>
          <w:sz w:val="28"/>
          <w:szCs w:val="28"/>
        </w:rPr>
        <w:t>- Колобок, Колобок, а я тебя съем (</w:t>
      </w:r>
      <w:r>
        <w:rPr>
          <w:i/>
          <w:sz w:val="28"/>
          <w:szCs w:val="28"/>
        </w:rPr>
        <w:t>ребенок изображает медведя неторопливым, с грубым голосом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ет, медведь, сегодня меня нельзя есть, я именинный, иду к внучке Танюшке на день рождения. Хочешь, пойдем со мной.</w:t>
      </w:r>
    </w:p>
    <w:p>
      <w:pPr>
        <w:pStyle w:val="Normal"/>
        <w:rPr/>
      </w:pPr>
      <w:r>
        <w:rPr>
          <w:sz w:val="28"/>
          <w:szCs w:val="28"/>
        </w:rPr>
        <w:t>- А можно? (</w:t>
      </w:r>
      <w:r>
        <w:rPr>
          <w:i/>
          <w:sz w:val="28"/>
          <w:szCs w:val="28"/>
        </w:rPr>
        <w:t>Голос нежный, радост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можно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тился Колобок дальше, за ним зайчик, за зайчиком волк, за волком - медведь: а навстречу им лиса - лисонька:</w:t>
      </w:r>
    </w:p>
    <w:p>
      <w:pPr>
        <w:pStyle w:val="Normal"/>
        <w:rPr/>
      </w:pPr>
      <w:r>
        <w:rPr>
          <w:sz w:val="28"/>
          <w:szCs w:val="28"/>
        </w:rPr>
        <w:t>- Колобок, Колобок, а я тебя съем (</w:t>
      </w:r>
      <w:r>
        <w:rPr>
          <w:i/>
          <w:sz w:val="28"/>
          <w:szCs w:val="28"/>
        </w:rPr>
        <w:t>ребенок изображает лису хитрой, с ласковым голоском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ет, лиса, сегодня меня нельзя есть, я именинный, иду к внучке Танюшке на день рождения. Хочешь, пойдем со мной.</w:t>
      </w:r>
    </w:p>
    <w:p>
      <w:pPr>
        <w:pStyle w:val="Normal"/>
        <w:rPr/>
      </w:pPr>
      <w:r>
        <w:rPr>
          <w:sz w:val="28"/>
          <w:szCs w:val="28"/>
        </w:rPr>
        <w:t>- А можно? (</w:t>
      </w:r>
      <w:r>
        <w:rPr>
          <w:i/>
          <w:sz w:val="28"/>
          <w:szCs w:val="28"/>
        </w:rPr>
        <w:t>Голосок тоненький, радост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мож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смотрела лисонька на всех, да и говорит, что на день рождения нужно ходить с подарками. Бросились все в лес подарки искать, одна лисонька ост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тебя, Колобок, Танюшке подарю!</w:t>
      </w:r>
    </w:p>
    <w:p>
      <w:pPr>
        <w:pStyle w:val="Normal"/>
        <w:rPr/>
      </w:pPr>
      <w:r>
        <w:rPr>
          <w:sz w:val="28"/>
          <w:szCs w:val="28"/>
        </w:rPr>
        <w:t>Ведущий: Только она это проговорила, как медведь несет целое лукошко малины, волк нарвал цветов, а зайчик – морковки. А тут уже и Танюшкин дом видно. Сидит она одна за столом, горюет, что нет гостей, слышит, кто-то стучит в ворота, обернулась и глазам своим не верит: в руках у лисы  Колобок, целый и невредимый, а с ним много зверей с подарками. Пригласила Танюшка всех к столу, стала всех угощать, а они ей подарки дарить. Я тоже там была, чай с малиной пила. Вот и сказочке конец, а кто слушал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6:00Z</dcterms:created>
  <dc:creator>VIP</dc:creator>
  <dc:description/>
  <cp:keywords/>
  <dc:language>en-US</dc:language>
  <cp:lastModifiedBy>Admin</cp:lastModifiedBy>
  <cp:lastPrinted>2009-01-25T21:28:00Z</cp:lastPrinted>
  <dcterms:modified xsi:type="dcterms:W3CDTF">2013-03-14T12:02:00Z</dcterms:modified>
  <cp:revision>10</cp:revision>
  <dc:subject/>
  <dc:title>Тема: Драматизация сказки «Колобок» на новый лад</dc:title>
</cp:coreProperties>
</file>