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дошколь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–Суетский детский сад «У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ет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&lt;&lt;Сказка про курочку Рябу на новый лад&gt;&gt;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4.05pt;width:467.35pt;height:5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&lt;&lt;Сказка про курочку Рябу на новый лад&gt;&gt;</w:t>
                      </w:r>
                    </w:p>
                  </w:txbxContent>
                </v:textbox>
                <v:path textpathok="t"/>
                <v:textpath on="t" fitshape="t" string="&lt;&lt;Сказка про курочку Рябу на новый лад&gt;&g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онспект       развлечения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    ритми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о 2 младше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в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елая Марина Викторов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Сказка про курочку Рябу  на новый ла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Обогащать  музыкальные впечатления детей, создавать радостное настроение, развивать ритмичность движений под музыку, учить ориентироваться в пространстве, способствовать развитию ловкости, вним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Ход  развлеч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 музыку входят в зал, который оформлен типа сельского птичьего дв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ы знаете сказку про курочку Рябу? (Ответы детей.) Если вы ее знаете, то я могу рассказать другую сказку, но тоже про курочку Рябу. Старая сказка на новый лад. Слушайте. Жили-были  дед да баба, и была у них курочка  Ряба. Снесла курочка яичко, да не одно, а много (киндер-сюрпризы  в корзин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лась она за де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яички  высиживать с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ни и ночи сидит напрал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дко ест и редко воду пь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ро вылупились у насед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скорлупки пушистые де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узыка, детям надевают шапочки цыплят, на плечи-накидки желтого цвет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щали один за  други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ть хотим! Пить хоти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ть хоти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а с детками курочка-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орот поиграть, погуля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встают за курочкой друг за другом, под музыку бегут на носочках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очка Ряб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лениться не год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цыпл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птицы, даже з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ют заряд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 показу мамы-курочки дети делают общеразвивающие упражнения про цыплят и курочку Рябу под му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ышли цыплята погулять за мамой-курочк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сня «Вышла курочка гулять</w:t>
      </w:r>
      <w:r>
        <w:rPr>
          <w:i/>
          <w:sz w:val="28"/>
          <w:szCs w:val="28"/>
        </w:rPr>
        <w:t xml:space="preserve">» и </w:t>
      </w:r>
      <w:r>
        <w:rPr>
          <w:b/>
          <w:i/>
          <w:sz w:val="28"/>
          <w:szCs w:val="28"/>
        </w:rPr>
        <w:t>упражнение «Червячки</w:t>
      </w:r>
      <w:r>
        <w:rPr>
          <w:i/>
          <w:sz w:val="28"/>
          <w:szCs w:val="28"/>
        </w:rPr>
        <w:t>» (по тексту песни детям-цыпляткам незаметно подбрасывается шнурочки с изображением головки червячка на одном конце. Дети подвое берут каждый шнурок-червячок и тянут друг у друга. Происходит ссора. Курочка Ряба отнимает у них червей, изображая недовольство. Цыплята обиделись друг на друга и встали спиной по отношению к соперни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Подружились-помирилис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ка они резвились, появилась ли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я, кроме шу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ят, гусят и 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об этом зн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лой меня счи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ья, не злая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сто хитр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исичка, я сестр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по привы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хоту вы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 недаром я лис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зря плут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етной притвор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ловко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одится </w:t>
      </w:r>
      <w:r>
        <w:rPr>
          <w:b/>
          <w:i/>
          <w:sz w:val="28"/>
          <w:szCs w:val="28"/>
        </w:rPr>
        <w:t>игра «Лиса и цыплята</w:t>
      </w:r>
      <w:r>
        <w:rPr>
          <w:i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очка Ряба. Молдцы цыплята: убежали от ли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плачет и предлагает детям простить ее и подружиться. Дети  исполняют веселый танец. Движения свобод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очка Ряб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мои цыпля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кие, уме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ые и смел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старались, де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йте по конфетк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здаются киндер-сюрприз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ь курочки Рябы исполняла в костюме курочки воспитатель М.В.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50:00Z</dcterms:created>
  <dc:creator>VIP</dc:creator>
  <dc:description/>
  <cp:keywords/>
  <dc:language>en-US</dc:language>
  <cp:lastModifiedBy>Тамара Ивановна</cp:lastModifiedBy>
  <cp:lastPrinted>2009-01-25T21:30:00Z</cp:lastPrinted>
  <dcterms:modified xsi:type="dcterms:W3CDTF">2013-03-18T03:28:00Z</dcterms:modified>
  <cp:revision>18</cp:revision>
  <dc:subject/>
  <dc:title/>
</cp:coreProperties>
</file>