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окружающему миру во  </w:t>
      </w:r>
      <w:r>
        <w:rPr>
          <w:b/>
          <w:sz w:val="32"/>
          <w:szCs w:val="32"/>
        </w:rPr>
        <w:t xml:space="preserve">2 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Ф.И.___________________________________________класс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400" w:leader="none"/>
        </w:tabs>
        <w:rPr/>
      </w:pPr>
      <w:r>
        <w:rPr>
          <w:b/>
          <w:sz w:val="32"/>
          <w:szCs w:val="32"/>
          <w:u w:val="single"/>
        </w:rPr>
        <w:t>1.</w:t>
      </w:r>
      <w:r>
        <w:rPr>
          <w:b/>
          <w:sz w:val="32"/>
          <w:szCs w:val="32"/>
        </w:rPr>
        <w:t xml:space="preserve">  </w:t>
      </w:r>
      <w:r>
        <w:rPr/>
        <w:t>Отгадай  загадки о птицах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а).   Есть в лесочке птица,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</w:t>
      </w:r>
      <w:r>
        <w:rPr/>
        <w:t>Что зимой гнездитс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</w:t>
      </w:r>
      <w:r>
        <w:rPr/>
        <w:t>У птицы клюв не прост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</w:t>
      </w:r>
      <w:r>
        <w:rPr/>
        <w:t>Сложен он вперекрёст!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u w:val="single"/>
        </w:rPr>
        <w:t xml:space="preserve">                                                           </w:t>
      </w:r>
      <w:r>
        <w:rPr/>
        <w:t xml:space="preserve">   </w:t>
      </w:r>
      <w:r>
        <w:rPr>
          <w:i/>
        </w:rPr>
        <w:t>(</w:t>
      </w:r>
      <w:r>
        <w:rPr>
          <w:i/>
          <w:u w:val="single"/>
        </w:rPr>
        <w:t>Клёст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                                                 </w:t>
      </w:r>
      <w:r>
        <w:rPr/>
        <w:t>б).   По стволу он ловко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5400" w:leader="none"/>
        </w:tabs>
        <w:jc w:val="center"/>
        <w:rPr/>
      </w:pPr>
      <w:r>
        <w:rPr/>
        <w:t xml:space="preserve">        </w:t>
      </w:r>
      <w:r>
        <w:rPr/>
        <w:t xml:space="preserve">Ходит вниз головкой.  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        </w:t>
      </w:r>
      <w:r>
        <w:rPr>
          <w:i/>
          <w:u w:val="single"/>
        </w:rPr>
        <w:t xml:space="preserve">                                                        </w:t>
      </w:r>
      <w:r>
        <w:rPr>
          <w:i/>
        </w:rPr>
        <w:t xml:space="preserve">  </w:t>
      </w:r>
      <w:r>
        <w:rPr>
          <w:i/>
        </w:rPr>
        <w:t>(</w:t>
      </w:r>
      <w:r>
        <w:rPr>
          <w:i/>
          <w:u w:val="single"/>
        </w:rPr>
        <w:t>Поползень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540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b/>
          <w:sz w:val="32"/>
          <w:szCs w:val="32"/>
          <w:u w:val="single"/>
        </w:rPr>
        <w:t>2.</w:t>
      </w:r>
      <w:r>
        <w:rPr/>
        <w:t xml:space="preserve">   Узнай загадочных животных и подчеркни правильный ответ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).   Какое из этих животных светится в темноте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АРБАН          МОКАР          КТЛЯВЕЧСО          СОРОГНО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(Баран, комар, </w:t>
      </w:r>
      <w:r>
        <w:rPr>
          <w:i/>
          <w:u w:val="single"/>
        </w:rPr>
        <w:t>светлячок</w:t>
      </w:r>
      <w:r>
        <w:rPr>
          <w:i/>
        </w:rPr>
        <w:t>, носорог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2).   Какое из этих животных ядовитое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КАГЛА         БЕЗРА          ДЮКАГА          ЛУКСИС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>
          <w:i/>
        </w:rPr>
        <w:t xml:space="preserve">(Галка, зебра, </w:t>
      </w:r>
      <w:r>
        <w:rPr>
          <w:i/>
          <w:u w:val="single"/>
        </w:rPr>
        <w:t>гадюка</w:t>
      </w:r>
      <w:r>
        <w:rPr>
          <w:i/>
        </w:rPr>
        <w:t>, суслик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3).   Какая птичка самая маленькая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РИКИЛОБ          ПЯЛЦА          СУРАТС          ЁРЛО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Колибри,</w:t>
      </w:r>
      <w:r>
        <w:rPr>
          <w:i/>
        </w:rPr>
        <w:t xml:space="preserve"> цапля, страус, орёл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4).   Какое животное выше всех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РЫКСА          ФАРИЖ          ПЛЕСЕНЬ          ГРИТ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(Крыса, </w:t>
      </w:r>
      <w:r>
        <w:rPr>
          <w:i/>
          <w:u w:val="single"/>
        </w:rPr>
        <w:t>жираф</w:t>
      </w:r>
      <w:r>
        <w:rPr>
          <w:i/>
        </w:rPr>
        <w:t>, слепень, тигр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5).   Какая птица выводит птенцов зимой в наших лесах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ДЕБЕЛЬ          КСЁЛТ         СУГЬ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(Лебедь, </w:t>
      </w:r>
      <w:r>
        <w:rPr>
          <w:i/>
          <w:u w:val="single"/>
        </w:rPr>
        <w:t>клёст</w:t>
      </w:r>
      <w:r>
        <w:rPr>
          <w:i/>
        </w:rPr>
        <w:t>, гусь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6).   Какое из этих животных – потомок динозавров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ЛЬОМ          ЦАРИЩЕЯ          ХЕТУП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 xml:space="preserve">(Моль, </w:t>
      </w:r>
      <w:r>
        <w:rPr>
          <w:i/>
          <w:u w:val="single"/>
        </w:rPr>
        <w:t>ящерица,</w:t>
      </w:r>
      <w:r>
        <w:rPr>
          <w:i/>
        </w:rPr>
        <w:t xml:space="preserve"> петух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7).   Какое из этих животных от собственного дома ни на шаг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УКРАБС          АВУД          ТИКУЛА          ИНФЛЕДЬ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(Барсук, удав, </w:t>
      </w:r>
      <w:r>
        <w:rPr>
          <w:i/>
          <w:u w:val="single"/>
        </w:rPr>
        <w:t>улитка</w:t>
      </w:r>
      <w:r>
        <w:rPr>
          <w:i/>
        </w:rPr>
        <w:t>, дельфин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8).   Какое из этих животных самое маленькое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РУБАКС          ШКАЛА          БАКОСА          РИКОДОЛК          ШУГЛЯ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(Барсук, шакал, собака, крокодил, </w:t>
      </w:r>
      <w:r>
        <w:rPr>
          <w:i/>
          <w:u w:val="single"/>
        </w:rPr>
        <w:t>лягушка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b/>
          <w:sz w:val="32"/>
          <w:szCs w:val="32"/>
          <w:u w:val="single"/>
        </w:rPr>
        <w:t>3.</w:t>
      </w:r>
      <w:r>
        <w:rPr>
          <w:b/>
          <w:sz w:val="28"/>
          <w:szCs w:val="28"/>
        </w:rPr>
        <w:t xml:space="preserve">   </w:t>
      </w:r>
      <w:r>
        <w:rPr/>
        <w:t>Подчеркни правильный ответ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</w:t>
      </w:r>
      <w:r>
        <w:rPr/>
        <w:t xml:space="preserve">1).  Что находится в мыльном пузыре?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МЫЛО        ВОЗДУХ          ВОД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Воздух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b/>
          <w:sz w:val="32"/>
          <w:szCs w:val="32"/>
        </w:rPr>
        <w:t xml:space="preserve"> </w:t>
      </w:r>
      <w:r>
        <w:rPr/>
        <w:t xml:space="preserve">2).  В какой группе все слова обозначают объекты живой природы: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/>
        <w:t xml:space="preserve">а).   </w:t>
      </w:r>
      <w:r>
        <w:rPr>
          <w:sz w:val="28"/>
          <w:szCs w:val="28"/>
        </w:rPr>
        <w:t>Берёза,      гроза,      стол,      вод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/>
        <w:t xml:space="preserve">      </w:t>
      </w:r>
      <w:r>
        <w:rPr/>
        <w:t xml:space="preserve">б).   </w:t>
      </w:r>
      <w:r>
        <w:rPr>
          <w:sz w:val="28"/>
          <w:szCs w:val="28"/>
        </w:rPr>
        <w:t>Дождь,      камень,      заяц,      книг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/>
        <w:t xml:space="preserve">               </w:t>
      </w:r>
      <w:r>
        <w:rPr/>
        <w:t xml:space="preserve">в).   </w:t>
      </w:r>
      <w:r>
        <w:rPr>
          <w:sz w:val="28"/>
          <w:szCs w:val="28"/>
        </w:rPr>
        <w:t>Стрекоза,      осина,      лисица,      стриж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</w:t>
      </w:r>
      <w:r>
        <w:rPr/>
        <w:t xml:space="preserve">г).   </w:t>
      </w:r>
      <w:r>
        <w:rPr>
          <w:sz w:val="28"/>
          <w:szCs w:val="28"/>
        </w:rPr>
        <w:t>Иней,      школа,      ромашка,      почв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  <w:u w:val="single"/>
        </w:rPr>
        <w:t>(в).   Стрекоза,  осина,  лисица,  стриж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3).   Какое растение называют в народе       </w:t>
      </w:r>
      <w:r>
        <w:rPr>
          <w:sz w:val="28"/>
          <w:szCs w:val="28"/>
        </w:rPr>
        <w:t>порезник,      ранник?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ЛАНДЫШ,          ОДУВАНЧИК,           ПОДОРОЖНИК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  <w:u w:val="single"/>
        </w:rPr>
        <w:t>(Подорожник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4).   Мягкие сочные стебли имеют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ДЕРЕВЬЯ          КУСТАРНИКИ          ТРАВЫ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u w:val="single"/>
        </w:rPr>
        <w:t>(Травы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5).   Подчеркни в каждом ряду  название того животного,  которое является  «</w:t>
      </w:r>
      <w:r>
        <w:rPr>
          <w:sz w:val="28"/>
          <w:szCs w:val="28"/>
        </w:rPr>
        <w:t>лишним</w:t>
      </w:r>
      <w:r>
        <w:rPr/>
        <w:t xml:space="preserve">».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</w:t>
      </w:r>
      <w:r>
        <w:rPr/>
        <w:t xml:space="preserve">Объясни своё решение.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а).   БАБОЧКА          МУРАВЕЙ          ПАУК          СТРЕКОЗ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Паук,</w:t>
      </w:r>
      <w:r>
        <w:rPr>
          <w:i/>
        </w:rPr>
        <w:t xml:space="preserve"> 8 ног  – паукообразное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      </w:t>
      </w:r>
      <w:r>
        <w:rPr/>
        <w:t>б).   СОЛОВЕЙ          ВОРОБЕЙ          ЛЕТУЧАЯ МЫШЬ          СОРО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Летучая мышь</w:t>
      </w:r>
      <w:r>
        <w:rPr>
          <w:i/>
        </w:rPr>
        <w:t xml:space="preserve"> -  млекопитающее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                  </w:t>
      </w:r>
      <w:r>
        <w:rPr/>
        <w:t>в).   ЖАБА          УЖ          ЛЯГУШКА          ТРИТОН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>(</w:t>
      </w:r>
      <w:r>
        <w:rPr>
          <w:i/>
          <w:u w:val="single"/>
        </w:rPr>
        <w:t xml:space="preserve">Уж </w:t>
      </w:r>
      <w:r>
        <w:rPr>
          <w:i/>
        </w:rPr>
        <w:t xml:space="preserve"> –  пресмыкающиеся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6).   Как называется жилище бобра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НОРА          ЛОГОВО          ХАТ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Хатка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7).   Солнце – это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ПЛАНЕТА          ЗВЕЗДА          КОСМИЧЕСКОЕ ТЕЛО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Звезда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8).   Солнце движется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ВОКРУГ СВОЕЙ ОСИ          ВОКРУГ ЗЕМЛИ          ВООБЩЕ НЕПОДВИЖНО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Вокруг своей оси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9).   Сколько океанов на Земле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32"/>
          <w:szCs w:val="32"/>
        </w:rPr>
        <w:t>4          3          5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4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0).  Сколько всего материков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32"/>
          <w:szCs w:val="32"/>
        </w:rPr>
        <w:t>4          5          6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6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1).  Какие особые вещества выделяют в воздух листья многих деревьев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КИСЛОРОД          ФИТОНЦИДЫ          УГЛЕКИСЛЫЙ ГАЗ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 xml:space="preserve">(Фитонциды).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2).  От фитонцидов погибают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НАСЕКОМЫЕ          МИКРОБЫ          ВРЕДНЫЕ РАСТ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Микробы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13).  Всем известно, что    </w:t>
      </w:r>
      <w:r>
        <w:rPr>
          <w:sz w:val="28"/>
          <w:szCs w:val="28"/>
        </w:rPr>
        <w:t>бересклет</w:t>
      </w:r>
      <w:r>
        <w:rPr/>
        <w:t xml:space="preserve">    - это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ПТИЦА          ЖИВОТНОЕ          РАСТЕНИ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Растение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14).  Ты знаешь, что    </w:t>
      </w:r>
      <w:r>
        <w:rPr>
          <w:sz w:val="28"/>
          <w:szCs w:val="28"/>
        </w:rPr>
        <w:t xml:space="preserve">сныть </w:t>
      </w:r>
      <w:r>
        <w:rPr/>
        <w:t>– это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ДЕРЕВО          ПТИЦА          ТРАВ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Трава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5).  Какие из перечисленных животных не являются лесными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РЫСЬ          БЕЛЫЙ МЕДВЕДЬ          ЗАЯЦ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Белый медведь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 xml:space="preserve">Олимпиада по окружающему миру в  </w:t>
      </w:r>
      <w:r>
        <w:rPr>
          <w:b/>
          <w:sz w:val="32"/>
          <w:szCs w:val="32"/>
        </w:rPr>
        <w:t xml:space="preserve">3 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Ф.И.___________________________________________класс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b/>
          <w:sz w:val="32"/>
          <w:szCs w:val="32"/>
          <w:u w:val="single"/>
        </w:rPr>
        <w:t>1.</w:t>
      </w:r>
      <w:r>
        <w:rPr>
          <w:b/>
          <w:sz w:val="32"/>
          <w:szCs w:val="32"/>
        </w:rPr>
        <w:t xml:space="preserve">  </w:t>
      </w:r>
      <w:r>
        <w:rPr/>
        <w:t>Отгадай  загадки о птицах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                                                   </w:t>
      </w:r>
      <w:r>
        <w:rPr/>
        <w:t>а).   На сосне у птичк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</w:t>
      </w:r>
      <w:r>
        <w:rPr/>
        <w:t>И зимой - яички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</w:t>
      </w:r>
      <w:r>
        <w:rPr/>
        <w:t>И мороз трещит,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</w:t>
      </w:r>
      <w:r>
        <w:rPr/>
        <w:t>А птенец пищит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</w:t>
      </w:r>
      <w:r>
        <w:rPr>
          <w:i/>
          <w:u w:val="single"/>
        </w:rPr>
        <w:t>Клёст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</w:t>
      </w:r>
      <w:r>
        <w:rPr/>
        <w:t>б).   Красногрудый тупонос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  </w:t>
      </w:r>
      <w:r>
        <w:rPr/>
        <w:t>Зиму снежную принёс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                </w:t>
      </w:r>
      <w:r>
        <w:rPr/>
        <w:t>Красногрудый, вялый, сонный,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             </w:t>
      </w:r>
      <w:r>
        <w:rPr/>
        <w:t>С песней тихой, монотонной,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</w:t>
      </w:r>
      <w:r>
        <w:rPr/>
        <w:t>На рябине посидел,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</w:t>
      </w:r>
      <w:r>
        <w:rPr/>
        <w:t xml:space="preserve">Мёрзлых ягодок поел,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    </w:t>
      </w:r>
      <w:r>
        <w:rPr/>
        <w:t>Поскрипел да посвистел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5400" w:leader="none"/>
        </w:tabs>
        <w:jc w:val="center"/>
        <w:rPr/>
      </w:pPr>
      <w:r>
        <w:rPr/>
        <w:t xml:space="preserve">     </w:t>
      </w:r>
      <w:r>
        <w:rPr/>
        <w:t>И на ясень улетел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Снегирь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b/>
          <w:sz w:val="32"/>
          <w:szCs w:val="32"/>
          <w:u w:val="single"/>
        </w:rPr>
        <w:t>2.</w:t>
      </w:r>
      <w:r>
        <w:rPr/>
        <w:t xml:space="preserve">   Узнай загадочных животных и подчеркни правильный ответ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1).   Какое из этих животных в Индии считается священным?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ВАРОКО          ЛОМЬ          УЛА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Корова</w:t>
      </w:r>
      <w:r>
        <w:rPr>
          <w:i/>
        </w:rPr>
        <w:t>, моль, акула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2).   Какое животное может поднять груз почти в 100 раз больше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</w:t>
      </w:r>
      <w:r>
        <w:rPr/>
        <w:t>собственного веса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РАЙВЕУМ          КАБЕЛ          ВЕОРБОЙ          КЯМОХ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Муравей</w:t>
      </w:r>
      <w:r>
        <w:rPr>
          <w:i/>
        </w:rPr>
        <w:t>, белка, воробей, хомяк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3).   У кого из этих животных восемь ног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ПЕЧАЛ          ХУМА          ПУКА          БАОБЧА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 xml:space="preserve">(Пчела, муха, </w:t>
      </w:r>
      <w:r>
        <w:rPr>
          <w:i/>
          <w:u w:val="single"/>
        </w:rPr>
        <w:t>паук</w:t>
      </w:r>
      <w:r>
        <w:rPr>
          <w:i/>
        </w:rPr>
        <w:t>, бабочка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4).   Какая птичка бегает под водой по дну ручьёв и рек в поисках пищи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ЛЯПАКО          САЛАТЧОК          ШНУРО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Оляпка</w:t>
      </w:r>
      <w:r>
        <w:rPr>
          <w:i/>
        </w:rPr>
        <w:t>, ласточка, коршун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5).   Какое животное может жить без пищи семь лет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КУЛОСЯ          ВЕЛ          КЩЕЛ          ЗОКА          ДЕВЬДЕМ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(Косуля, лев, </w:t>
      </w:r>
      <w:r>
        <w:rPr>
          <w:i/>
          <w:u w:val="single"/>
        </w:rPr>
        <w:t>клещ,</w:t>
      </w:r>
      <w:r>
        <w:rPr>
          <w:i/>
        </w:rPr>
        <w:t xml:space="preserve"> коза, медведь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6).   Какое из животных может прыгать на расстояние в 100 раз больше собственной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 </w:t>
      </w:r>
      <w:r>
        <w:rPr/>
        <w:t>длины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РОВОАН          КУШАГЛЯ         НОС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(Ворона, </w:t>
      </w:r>
      <w:r>
        <w:rPr>
          <w:i/>
          <w:u w:val="single"/>
        </w:rPr>
        <w:t>лягушка</w:t>
      </w:r>
      <w:r>
        <w:rPr>
          <w:i/>
        </w:rPr>
        <w:t>, слон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7).   У кого из этих животных мозг похож на человеческий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РАНБА          ЁЛОС          ЛИФДЕНЬ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(Баран, осёл, </w:t>
      </w:r>
      <w:r>
        <w:rPr>
          <w:i/>
          <w:u w:val="single"/>
        </w:rPr>
        <w:t>дельфин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b/>
          <w:sz w:val="32"/>
          <w:szCs w:val="32"/>
          <w:u w:val="single"/>
        </w:rPr>
        <w:t>3.</w:t>
      </w:r>
      <w:r>
        <w:rPr>
          <w:b/>
          <w:sz w:val="32"/>
          <w:szCs w:val="32"/>
        </w:rPr>
        <w:t xml:space="preserve">   </w:t>
      </w:r>
      <w:r>
        <w:rPr/>
        <w:t>Подчеркни правильный ответ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).    К какому царству относятся организмы, состоящие в основном из шляпки и ножки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РАСТЕНИЯ          ЖИВОТНЫЕ          ГРИБЫ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Грибы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2).    К какой группе относятся животные, которые часть жизни проводят на земле, а часть 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400" w:leader="none"/>
        </w:tabs>
        <w:rPr/>
      </w:pPr>
      <w:r>
        <w:rPr/>
        <w:t xml:space="preserve">         </w:t>
      </w:r>
      <w:r>
        <w:rPr/>
        <w:t xml:space="preserve">в воде?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РЫБЫ          ПРЕСМЫКАЮЩИЕСЯ          ЗЕМНОВОДНЫ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  <w:u w:val="single"/>
        </w:rPr>
        <w:t>(Земноводные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3).    Каким видом транспорта является легковой автомобиль, принадлежащий семье из 3-х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  </w:t>
      </w:r>
      <w:r>
        <w:rPr/>
        <w:t>человек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ЛИЧНЫЙ          ОБЩЕСТВЕННЫЙ          ОСОБОГО НАЗНАЧ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Личный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4).    Какое свойство воды используется, когда кладут соль  в суп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</w:t>
      </w:r>
      <w:r>
        <w:rPr/>
        <w:t>ПРОЗРАЧНОСТЬ          ОТСУТСТВИЕ ВКУСА          СПОСОБНОСТЬ РАСТВОРЯТЬ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Способность растворять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5).    Кто не является птицей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ЯСТРЕБ          ПИНГВИН          ЛЕТУЧАЯ МЫШЬ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Летучая мышь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6).    Укажите главное свойство почвы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НАЛИЧИЕ МИНЕРАЛЬНЫХ СОЛЕЙ          НАЛИЧИЕ ВОДЫ          ПЛОДОРОДИ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Плодородие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7).    Что помогает человеку обдумывать разные сведения об окружающем мире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ВООБРАЖЕНИЕ          ПАМЯТЬ          МЫШЛЕНИ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Мышление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8).    Какое тело может быть твёрдым, жидким, газообразным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КАМЕНЬ         ДРЕВЕСИНА          ВОД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Вода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9).   Укажи соответствующую птицу       ПОПОЛЗЕНЬ          КОРОЛЁК          ДРОФ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а).   </w:t>
      </w:r>
      <w:r>
        <w:rPr>
          <w:sz w:val="28"/>
          <w:szCs w:val="28"/>
        </w:rPr>
        <w:t xml:space="preserve">Самая маленькая птица наших лесов   </w:t>
      </w:r>
      <w:r>
        <w:rPr>
          <w:i/>
        </w:rPr>
        <w:t>_____________________           (Королёк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</w:rPr>
      </w:pPr>
      <w:r>
        <w:rPr/>
        <w:t xml:space="preserve">б).   </w:t>
      </w:r>
      <w:r>
        <w:rPr>
          <w:sz w:val="28"/>
          <w:szCs w:val="28"/>
        </w:rPr>
        <w:t xml:space="preserve">Самая большая летающая птица   </w:t>
      </w:r>
      <w:r>
        <w:rPr>
          <w:i/>
          <w:u w:val="single"/>
        </w:rPr>
        <w:t xml:space="preserve">                                                           </w:t>
      </w:r>
      <w:r>
        <w:rPr>
          <w:i/>
        </w:rPr>
        <w:t xml:space="preserve">  (Дрофа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в).   </w:t>
      </w:r>
      <w:r>
        <w:rPr>
          <w:sz w:val="28"/>
          <w:szCs w:val="28"/>
        </w:rPr>
        <w:t xml:space="preserve">Птица, которая может двигаться по вертикальному стволу дерева и вниз и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рх головой   </w:t>
      </w:r>
      <w:r>
        <w:rPr>
          <w:i/>
        </w:rPr>
        <w:t xml:space="preserve"> </w:t>
      </w:r>
      <w:r>
        <w:rPr>
          <w:i/>
          <w:u w:val="single"/>
        </w:rPr>
        <w:t xml:space="preserve">                                                                                     </w:t>
      </w:r>
      <w:r>
        <w:rPr>
          <w:i/>
        </w:rPr>
        <w:t xml:space="preserve">         (Поползень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0).  В какой строчке указаны только полезные ископаемы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а).   СТЕКЛО          ГВОЗДЬ          ЖЕЛЕЗО          МЕ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             </w:t>
      </w:r>
      <w:r>
        <w:rPr/>
        <w:t>б).   МРАМОР          КАМЕННЫЙ УГОЛЬ          ТОРФ          ГЛИ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</w:t>
      </w:r>
      <w:r>
        <w:rPr/>
        <w:t>в).   НАСЕКОМОЕ          СУХИЕ ЛИСТЬЯ          ЛИЧИНК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  <w:u w:val="single"/>
        </w:rPr>
        <w:t>(б). Мрамор    каменный уголь    торф    глина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11).  В состав воздуха входят веществ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а).   ВОДОРОД          МЕДЬ          ЦИН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 xml:space="preserve">                          </w:t>
      </w:r>
      <w:r>
        <w:rPr/>
        <w:t>б).   КИСЛОРОД          АЗОТ          УГЛЕКИСЛЫЙ ГАЗ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                                     </w:t>
      </w:r>
      <w:r>
        <w:rPr/>
        <w:t>в).   ХЛОР          ФТОР          ЙОД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i/>
          <w:u w:val="single"/>
        </w:rPr>
        <w:t>(б). Кислород    азот    углекислый газ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2).  Какой воздух и какая вода необходимы для жизни растений, животных и человека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ПРОЗРАЧНЫЕ          БЕСЦВЕТНЫЕ          ЧИСТЫ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Чистые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13).  Когда в окна для сохранения тепла устанавливают двойные рамы, то используют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 </w:t>
      </w:r>
      <w:r>
        <w:rPr/>
        <w:t>свойство воздух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.  При нагревании воздух расширяетс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.  При охлаждении воздух сжимаетс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).  Воздух плохо проводит тепло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в). Воздух плохо проводит тепло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4).  Что является лучшим лакомством для лосей, оленей, косуль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ТРАВА          ГРИБЫ          СОЛЬ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Соль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>15).  Какой материк самый маленький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/>
        <w:t>АВСТРАЛИЯ          ЕВРАЗИЯ          ЮЖНАЯ АМЕРИКА          СЕВЕРНАЯ АМЕРИКА АНТАРКТИДА          АФРИ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Австралия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48:00Z</dcterms:created>
  <dc:creator>Саша</dc:creator>
  <dc:description/>
  <cp:keywords/>
  <dc:language>en-US</dc:language>
  <cp:lastModifiedBy>Саша</cp:lastModifiedBy>
  <dcterms:modified xsi:type="dcterms:W3CDTF">2011-01-10T21:03:00Z</dcterms:modified>
  <cp:revision>4</cp:revision>
  <dc:subject/>
  <dc:title/>
</cp:coreProperties>
</file>