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ЗНАКИ ИМЕНИ ПРИЛАГАТЕЛЬНОГО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0292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Имя прилагательное изменяется по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числам, родам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падежам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. Род, число и падеж имени прилагательного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зависят от имени существительного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, к которому оно относитс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Прилагательные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могут иметь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краткую форму.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Прилагательное в краткой форме в предложении является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сказуемым</w:t>
                            </w: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Имя прилагательное изменяется по </w:t>
                      </w: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числам, родам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падежам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. Род, число и падеж имени прилагательного </w:t>
                      </w: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зависят от имени существительного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, к которому оно относитс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 xml:space="preserve">Прилагательные 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могут иметь </w:t>
                      </w: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краткую форму.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 Прилагательное в краткой форме в предложении является </w:t>
                      </w: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сказуемым</w:t>
                      </w:r>
                      <w:r>
                        <w:rPr>
                          <w:i/>
                          <w:color w:val="333333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51435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склонение имен прилагательных в единственн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адеж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ужской р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женский р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редний 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.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брат (какой?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о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естра (какая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село (какое?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.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рата (какого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о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естры (какой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о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ела (какого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.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рату (какому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ом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естре (какой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о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елу (какому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.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рата (какого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о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естру (какую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у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село (какое?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ратом (каким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ы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естрой (какой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о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елом (каким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ы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 брате (каком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 сестре (какой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о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 селе (каком?) ро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25pt;mso-wrap-distance-left:9.05pt;mso-wrap-distance-right:9.05pt;mso-wrap-distance-top:0pt;mso-wrap-distance-bottom:0pt;margin-top:10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8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склонение имен прилагательных в единственн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адеж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ужской р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женский р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редний 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.п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брат (какой?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естра (какая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село (какое?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.п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рата (какого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естры (какой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ела (какого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.п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рату (какому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м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естре (какой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елу (какому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.п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рата (какого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естру (какую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у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село (какое?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ратом (каким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ы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естрой (какой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елом (каким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ы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 брате (каком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 сестре (какой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 селе (каком?) род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24003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Запомн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 xml:space="preserve">Имена прилагательные во множественном числе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не изменяются </w:t>
                            </w:r>
                            <w:r>
                              <w:rPr>
                                <w:color w:val="333333"/>
                              </w:rPr>
                              <w:t xml:space="preserve">по родам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 xml:space="preserve">Они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изменяются</w:t>
                            </w:r>
                            <w:r>
                              <w:rPr>
                                <w:color w:val="333333"/>
                              </w:rPr>
                              <w:t xml:space="preserve"> только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по падежа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Запомни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 xml:space="preserve">Имена прилагательные во множественном числе </w:t>
                      </w:r>
                      <w:r>
                        <w:rPr>
                          <w:b/>
                          <w:color w:val="333333"/>
                        </w:rPr>
                        <w:t xml:space="preserve">не изменяются </w:t>
                      </w:r>
                      <w:r>
                        <w:rPr>
                          <w:color w:val="333333"/>
                        </w:rPr>
                        <w:t xml:space="preserve">по родам!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 xml:space="preserve">Они </w:t>
                      </w:r>
                      <w:r>
                        <w:rPr>
                          <w:b/>
                          <w:color w:val="333333"/>
                        </w:rPr>
                        <w:t>изменяются</w:t>
                      </w:r>
                      <w:r>
                        <w:rPr>
                          <w:color w:val="333333"/>
                        </w:rPr>
                        <w:t xml:space="preserve"> только </w:t>
                      </w:r>
                      <w:r>
                        <w:rPr>
                          <w:b/>
                          <w:color w:val="333333"/>
                        </w:rPr>
                        <w:t>по падежам!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27432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РОД ИМЕН ПРИЛАГАТЕЛЬ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женск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акой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акая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ако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зелё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весен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зелё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весення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зелё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весен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Д ИМЕН ПРИЛАГАТЕЛЬ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женск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акой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акая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ако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зелё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весен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зелё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весення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зелё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весен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2857500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ЧИСЛО ИМЕН ПРИЛАГАТЕЛЬ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единствен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ножествен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больш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большая дерев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большое озер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большие до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большие дерев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большие озе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1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ЧИСЛО ИМЕН ПРИЛАГАТЕЛЬ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единственно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ножествен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больш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большая деревн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большое озер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большие до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большие деревн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большие озе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205740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Запомн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 xml:space="preserve">Проверяй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безударное окончание</w:t>
                            </w:r>
                            <w:r>
                              <w:rPr>
                                <w:color w:val="333333"/>
                              </w:rPr>
                              <w:t xml:space="preserve"> имени прилагательного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по вопросу</w:t>
                            </w:r>
                            <w:r>
                              <w:rPr>
                                <w:color w:val="333333"/>
                              </w:rPr>
                              <w:t>: взгляда (как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го</w:t>
                            </w:r>
                            <w:r>
                              <w:rPr>
                                <w:color w:val="333333"/>
                              </w:rPr>
                              <w:t>?) нежн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ого</w:t>
                            </w:r>
                            <w:r>
                              <w:rPr>
                                <w:color w:val="33333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1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Запомн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 xml:space="preserve">Проверяй </w:t>
                      </w:r>
                      <w:r>
                        <w:rPr>
                          <w:b/>
                          <w:color w:val="333333"/>
                        </w:rPr>
                        <w:t>безударное окончание</w:t>
                      </w:r>
                      <w:r>
                        <w:rPr>
                          <w:color w:val="333333"/>
                        </w:rPr>
                        <w:t xml:space="preserve"> имени прилагательного </w:t>
                      </w:r>
                      <w:r>
                        <w:rPr>
                          <w:b/>
                          <w:color w:val="333333"/>
                        </w:rPr>
                        <w:t>по вопросу</w:t>
                      </w:r>
                      <w:r>
                        <w:rPr>
                          <w:color w:val="333333"/>
                        </w:rPr>
                        <w:t>: взгляда (как</w:t>
                      </w:r>
                      <w:r>
                        <w:rPr>
                          <w:b/>
                          <w:color w:val="333333"/>
                        </w:rPr>
                        <w:t>ого</w:t>
                      </w:r>
                      <w:r>
                        <w:rPr>
                          <w:color w:val="333333"/>
                        </w:rPr>
                        <w:t>?) нежн</w:t>
                      </w:r>
                      <w:r>
                        <w:rPr>
                          <w:b/>
                          <w:color w:val="333333"/>
                        </w:rPr>
                        <w:t>ого</w:t>
                      </w:r>
                      <w:r>
                        <w:rPr>
                          <w:color w:val="333333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</wp:posOffset>
                </wp:positionV>
                <wp:extent cx="5143500" cy="1828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склонение имен прилагательных во множественн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адеж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мя прилага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.п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(какие?)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ёпл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ые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 летн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.п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ей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(каких?)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ёпл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ых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 летн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.п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ям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(каким?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ёпл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ым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 летн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.п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(какие?)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ёпл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ые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 летн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ями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(какими?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ёпл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ыми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 летн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и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 дн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ях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(каких?)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 тёпл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ых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 о летн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и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4pt;mso-wrap-distance-left:9.05pt;mso-wrap-distance-right:9.05pt;mso-wrap-distance-top:0pt;mso-wrap-distance-bottom:0pt;margin-top:6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0"/>
                        <w:gridCol w:w="4140"/>
                      </w:tblGrid>
                      <w:tr>
                        <w:trPr/>
                        <w:tc>
                          <w:tcPr>
                            <w:tcW w:w="8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склонение имен прилагательных во множественн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адеж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мя прилага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.п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дн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333333"/>
                              </w:rPr>
                              <w:t xml:space="preserve"> (какие?)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ёпл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ые</w:t>
                            </w:r>
                            <w:r>
                              <w:rPr>
                                <w:color w:val="333333"/>
                              </w:rPr>
                              <w:t>, летн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.п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дн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ей</w:t>
                            </w:r>
                            <w:r>
                              <w:rPr>
                                <w:color w:val="333333"/>
                              </w:rPr>
                              <w:t xml:space="preserve"> (каких?)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ёпл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color w:val="333333"/>
                              </w:rPr>
                              <w:t>, летн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.п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дн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ям </w:t>
                            </w:r>
                            <w:r>
                              <w:rPr>
                                <w:color w:val="333333"/>
                              </w:rPr>
                              <w:t>(каким?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ёпл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ым</w:t>
                            </w:r>
                            <w:r>
                              <w:rPr>
                                <w:color w:val="333333"/>
                              </w:rPr>
                              <w:t>, летн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.п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дн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333333"/>
                              </w:rPr>
                              <w:t xml:space="preserve"> (какие?)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ёпл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ые</w:t>
                            </w:r>
                            <w:r>
                              <w:rPr>
                                <w:color w:val="333333"/>
                              </w:rPr>
                              <w:t>, летн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дн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ями </w:t>
                            </w:r>
                            <w:r>
                              <w:rPr>
                                <w:color w:val="333333"/>
                              </w:rPr>
                              <w:t>(какими?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ёпл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ыми</w:t>
                            </w:r>
                            <w:r>
                              <w:rPr>
                                <w:color w:val="333333"/>
                              </w:rPr>
                              <w:t>, летн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и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о дн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ях</w:t>
                            </w:r>
                            <w:r>
                              <w:rPr>
                                <w:color w:val="333333"/>
                              </w:rPr>
                              <w:t xml:space="preserve"> (каких?)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 тёпл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color w:val="333333"/>
                              </w:rPr>
                              <w:t>, о летн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и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0292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Запом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Начальная форма</w:t>
                            </w:r>
                            <w:r>
                              <w:rPr>
                                <w:color w:val="333333"/>
                              </w:rPr>
                              <w:t xml:space="preserve"> имени прилагательного – это форма </w:t>
                            </w:r>
                            <w:r>
                              <w:rPr>
                                <w:i/>
                                <w:color w:val="333333"/>
                              </w:rPr>
                              <w:t>именительного падежа мужского рода единственного числа: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</w:rPr>
                              <w:t>молодой человек, белый пару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5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Запомни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333333"/>
                        </w:rPr>
                        <w:t xml:space="preserve">   </w:t>
                      </w:r>
                      <w:r>
                        <w:rPr>
                          <w:b/>
                          <w:color w:val="333333"/>
                        </w:rPr>
                        <w:t>Начальная форма</w:t>
                      </w:r>
                      <w:r>
                        <w:rPr>
                          <w:color w:val="333333"/>
                        </w:rPr>
                        <w:t xml:space="preserve"> имени прилагательного – это форма </w:t>
                      </w:r>
                      <w:r>
                        <w:rPr>
                          <w:i/>
                          <w:color w:val="333333"/>
                        </w:rPr>
                        <w:t>именительного падежа мужского рода единственного числа:</w:t>
                      </w:r>
                      <w:r>
                        <w:rPr>
                          <w:color w:val="33333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33"/>
                        </w:rPr>
                        <w:t>молодой человек, белый парус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3333"/>
                        </w:rPr>
                      </w:pPr>
                      <w:r>
                        <w:rPr>
                          <w:b/>
                          <w:i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4800600" cy="2400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</w:rPr>
                              <w:t>морфологический разбор имени прилага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рядок разб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. Определи часть речи (что обозначает, на какой вопрос отвечает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Запиши начальную форму слова (И.п., ед.ч., м.р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. Укаж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Род (в единственном числе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ind w:left="180" w:firstLine="180"/>
                              <w:jc w:val="both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числ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ind w:left="180" w:firstLine="180"/>
                              <w:jc w:val="both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адеж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. Синтаксическая роль в предложен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9pt;mso-wrap-distance-left:9.05pt;mso-wrap-distance-right:9.05pt;mso-wrap-distance-top:0pt;mso-wrap-distance-bottom:0pt;margin-top: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333333"/>
                          <w:sz w:val="26"/>
                          <w:szCs w:val="26"/>
                        </w:rPr>
                        <w:t>морфологический разбор имени прилага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рядок разбо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. Определи часть речи (что обозначает, на какой вопрос отвечает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Запиши начальную форму слова (И.п., ед.ч., м.р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  <w:lang w:val="en-US"/>
                        </w:rPr>
                        <w:t>II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. Укажи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  <w:tab w:val="left" w:pos="90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Род (в единственном числе)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  <w:tab w:val="left" w:pos="900" w:leader="none"/>
                        </w:tabs>
                        <w:ind w:left="180" w:firstLine="180"/>
                        <w:jc w:val="both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число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  <w:tab w:val="left" w:pos="900" w:leader="none"/>
                        </w:tabs>
                        <w:ind w:left="180" w:firstLine="180"/>
                        <w:jc w:val="both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адеж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  <w:lang w:val="en-US"/>
                        </w:rPr>
                        <w:t>III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. Синтаксическая роль в пред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3314700" cy="2286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</w:rPr>
                              <w:t>образец раз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3333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333333"/>
                                <w:sz w:val="26"/>
                                <w:szCs w:val="26"/>
                              </w:rPr>
                              <w:t xml:space="preserve">Начиналось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</w:rPr>
                              <w:t>раннее</w:t>
                            </w:r>
                            <w:r>
                              <w:rPr>
                                <w:i/>
                                <w:color w:val="333333"/>
                                <w:sz w:val="26"/>
                                <w:szCs w:val="26"/>
                              </w:rPr>
                              <w:t xml:space="preserve"> у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</w:rPr>
                              <w:t xml:space="preserve">Раннее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– прил. (какое?); н.ф. – ран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. ср.р., ед.ч., Им.п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. В предложении является определени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pt;mso-wrap-distance-left:9.05pt;mso-wrap-distance-right:9.05pt;mso-wrap-distance-top:0pt;mso-wrap-distance-bottom:0pt;margin-top:12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333333"/>
                          <w:sz w:val="26"/>
                          <w:szCs w:val="26"/>
                        </w:rPr>
                        <w:t>образец разб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3333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i/>
                          <w:color w:val="333333"/>
                          <w:sz w:val="26"/>
                          <w:szCs w:val="26"/>
                        </w:rPr>
                        <w:t xml:space="preserve">Начиналось </w:t>
                      </w:r>
                      <w:r>
                        <w:rPr>
                          <w:b/>
                          <w:i/>
                          <w:color w:val="333333"/>
                          <w:sz w:val="26"/>
                          <w:szCs w:val="26"/>
                        </w:rPr>
                        <w:t>раннее</w:t>
                      </w:r>
                      <w:r>
                        <w:rPr>
                          <w:i/>
                          <w:color w:val="333333"/>
                          <w:sz w:val="26"/>
                          <w:szCs w:val="26"/>
                        </w:rPr>
                        <w:t xml:space="preserve"> утро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</w:rPr>
                        <w:t xml:space="preserve">Раннее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– прил. (какое?); н.ф. – ранний;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  <w:lang w:val="en-US"/>
                        </w:rPr>
                        <w:t>II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. ср.р., ед.ч., Им.п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  <w:lang w:val="en-US"/>
                        </w:rPr>
                        <w:t>III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. В предложении является определ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56:00Z</dcterms:created>
  <dc:creator>Ambicios</dc:creator>
  <dc:description/>
  <cp:keywords/>
  <dc:language>en-US</dc:language>
  <cp:lastModifiedBy>Ambicios</cp:lastModifiedBy>
  <cp:lastPrinted>2012-11-11T20:53:00Z</cp:lastPrinted>
  <dcterms:modified xsi:type="dcterms:W3CDTF">2012-11-16T17:16:00Z</dcterms:modified>
  <cp:revision>56</cp:revision>
  <dc:subject/>
  <dc:title/>
</cp:coreProperties>
</file>