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сти речи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080" y="1137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3760"/>
                            <a:ext cx="79884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91368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79" to="4679,125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3057,125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" to="7557,125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689"/>
        <w:gridCol w:w="3352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предме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признаков предм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действий предметов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ая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е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ие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делать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сделать?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мена существитель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мена прилагательны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Глаголы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D9D9D9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сти речи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080" y="1137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3760"/>
                            <a:ext cx="79884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91368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79" to="4679,125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3057,125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" to="7557,125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689"/>
        <w:gridCol w:w="3352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предме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признаков предм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действий предметов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ая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е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ие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делать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сделать?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мена существитель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мена прилагательны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Глаголы</w:t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асти речи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080" y="11376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3760"/>
                            <a:ext cx="79884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91368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79" to="4679,125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3057,125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" to="7557,125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689"/>
        <w:gridCol w:w="3352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предме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признаков предм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я действий предметов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ая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е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ие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делать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сделать?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мена существитель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мена прилагательны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Глаголы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6:00Z</dcterms:created>
  <dc:creator>WIN7XP</dc:creator>
  <dc:description/>
  <cp:keywords/>
  <dc:language>en-US</dc:language>
  <cp:lastModifiedBy>WIN7XP</cp:lastModifiedBy>
  <cp:lastPrinted>2011-01-23T18:01:00Z</cp:lastPrinted>
  <dcterms:modified xsi:type="dcterms:W3CDTF">2011-01-23T15:06:00Z</dcterms:modified>
  <cp:revision>1</cp:revision>
  <dc:subject/>
  <dc:title>Части речи</dc:title>
</cp:coreProperties>
</file>