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316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нятие о частях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познакомить с частями речи и  с признаками, на основе которых слова объединяются в части речи; формировать умения распознавать части речи; развивать речь, внимание, память; воспитывать аккуратность, приле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оварная рабо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лучают перфокарты со словарными словами, вставляют в «окошко» пропущенную бук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.</w:t>
            </w:r>
            <w:r>
              <w:rPr>
                <w:sz w:val="28"/>
                <w:szCs w:val="28"/>
              </w:rPr>
              <w:t xml:space="preserve"> Составить и записать предложение с одним из словарных слов. Подчеркнуть главные ч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по тем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тановка цели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написали в тетради? (Предлож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чего состоит предложение? (Из сл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вы знаете о словах? (Слова называют предмет, признаки предметов, действия предметов. Слова отвечают на вопросы </w:t>
            </w:r>
            <w:r>
              <w:rPr>
                <w:i/>
                <w:sz w:val="28"/>
                <w:szCs w:val="28"/>
              </w:rPr>
              <w:t>кто? что?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 состоят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чи есть слова, близкие и противоположные по смысл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 Слов в русском языке очень много, и их разделили на группы, чтобы можно было легко ими пользоваться в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группы делятся слова, как называются эти группы? (</w:t>
            </w:r>
            <w:r>
              <w:rPr>
                <w:i/>
                <w:sz w:val="28"/>
                <w:szCs w:val="28"/>
              </w:rPr>
              <w:t>Имена сущ, имена прил., глаголы, предлог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ша задача сегодня – выявить признаки, по которым слова делятс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 Творительный и предложный падежи имен прилагательных мужского и среднего ро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 развивать умение распозна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ительный и предложный падежи, формировать навыки правильного употребления и правописания падежных окончаний имен прилагательных и безударные гласные в корн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, внимание, память; воспитывать аккуратность, приле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Чистопис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по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 доске следующая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   - ым                   ------ - 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</w:t>
            </w:r>
            <w:r>
              <w:rPr>
                <w:sz w:val="28"/>
                <w:szCs w:val="28"/>
              </w:rPr>
              <w:t xml:space="preserve">.------- каким?   </w:t>
            </w:r>
            <w:r>
              <w:rPr>
                <w:b/>
                <w:sz w:val="28"/>
                <w:szCs w:val="28"/>
              </w:rPr>
              <w:t>П.п.</w:t>
            </w:r>
            <w:r>
              <w:rPr>
                <w:sz w:val="28"/>
                <w:szCs w:val="28"/>
              </w:rPr>
              <w:t xml:space="preserve">   ---  о ка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---     - им                    ----   - 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тему урока. ( Т. и П. падежи имен прилагательных мужского и среднего р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определяли падеж имен прилагательных, выполняя д/з? ( 1. Находили в предложении сущ., к которому относится прилагательное; 2) Определяли падеж существитель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о падежу существительного определяли падеж прилагательно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Раздели на две групп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яжел.. рюкзаке, с тяжел..  рюкзаком, в старин.. дворце, за старин.. дворцом, перед высок.. деревом, на высок.. дереве, с горяч.. чаем, в горяч.. чае,над син.. цветком, на син.. цв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две группы можно разделить данные словосочетания? (1. Т.п.; 2. П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ловосочетания в Т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отвечают прилагательные в Т.п.? (каки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ончания у прилагательных мужского и среднего рода в Т.п.?       (- ыи, -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групп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с правилом на стр. 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читают правило вслух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ям, учитель заполняет таблиц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ы которой заранее были записаны на дос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Упражнение в распознавании частей реч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С комментированием выполняется упр.3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им особенностям вы разделили слова на группы? (1. Вопросы, на которые отвечают слова; 2. Что они обозначают: предмет, признак п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действие предм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ка определять части речи вам будет помогать опорная схема, но постепенно вам необходимо запомнить особенности частей речи (т.е. вопросы и что обозначают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та по карточк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дание. </w:t>
            </w:r>
            <w:r>
              <w:rPr>
                <w:i/>
                <w:sz w:val="28"/>
                <w:szCs w:val="28"/>
              </w:rPr>
              <w:t>Прочитайте внимательно слова, найдите среди них однокоренные. Выпишите каждый ряд однокоренных слов на новую ст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лезнь, чистый, болит, ласковый, ласка, зеленый, чистота, больной, чистить, зеленеет, ласкает, зелен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). Выделите корень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). Подчеркните в записанных словах существительные одной чертой, прилагательные – волнистой, глаголы – двумя черт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пределение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то нужно сделать, чтобы правильно определить, какой частью речи является слово? (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Чтение правила на стр.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исьменное выполнение </w:t>
            </w:r>
            <w:r>
              <w:rPr>
                <w:b/>
                <w:i/>
                <w:sz w:val="28"/>
                <w:szCs w:val="28"/>
              </w:rPr>
              <w:t xml:space="preserve">упр. 369 </w:t>
            </w:r>
            <w:r>
              <w:rPr>
                <w:i/>
                <w:sz w:val="28"/>
                <w:szCs w:val="28"/>
              </w:rPr>
              <w:t xml:space="preserve"> (оказание индивидуальной помощи учащимс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называются группы, на которые делятся все слова в нашем языке? (Части речи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, какой часть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сочетания 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отвечают прилагательные в П.п.? (о каком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кончания у прилагательных в П.п.? (-ом, -е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оске следующие опорные схе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.п.                             П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им?                     о как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ым, - им                  - ом, - 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Запишите слова в два столбика. Выделите оконч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ая работа над упр. 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имена прилагательные в П.п. (в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выполнение упр. 3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: Списать, подчеркнуть орфограммы, выделить окончания имен прилагате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вуко – буквенный разбор слова РЕДКО (один ученик выполняет задание у доски, другой – в тетрад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разбор слова ДЛИННЫМИ по состав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Словарно-орфограф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Буквен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аны слова с пропущенными буквами. Учащиеся записывают в тетради пропущенные буквы. (Например: 1 а, 2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1ссия, Эл 2 ктричество, Эл 3 ктростанция, к 4 л 5 грамм, инж 6 нер, д 7 ректор, адр 8 с, в 10 к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ется словарная работа на компьюте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----им деревом, о ------ом веч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определить падеж данных словосочетаний? (да, 1-е в Т.п., 2-е в П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ам это удалось? (1. По сущ; 2. По предлогу. 3. По окончанию при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слово? (Нужно поставить к слову вопрос и определить, что она обоз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стр. 3-4, учить правила; упр.37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51:00Z</dcterms:created>
  <dc:creator>WIN7XP</dc:creator>
  <dc:description/>
  <cp:keywords/>
  <dc:language>en-US</dc:language>
  <cp:lastModifiedBy>WIN7XP</cp:lastModifiedBy>
  <dcterms:modified xsi:type="dcterms:W3CDTF">2013-01-03T13:16:00Z</dcterms:modified>
  <cp:revision>6</cp:revision>
  <dc:subject/>
  <dc:title>Тема: Понятие о частях речи</dc:title>
</cp:coreProperties>
</file>