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бщающий  урок   по ОКМ  в  4 «В» классе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 теме: «Природные зоны России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: Цыганкова Татьяна Владими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 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таблицы «Сравнительная характеристика природных з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родных зон, закон природной зональности, основные характеристики природных 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способами получения и обработки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выводов составлять сообщение и доносить его до слуша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м проекте в качестве члена одной из его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а природных зон, таблички с названиями инициативных групп (5 штук), раздаточный материал для разработки каждого раздела проекта, мультимедийный проектор, презентация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jc w:val="both"/>
        <w:rPr/>
      </w:pPr>
      <w:r>
        <w:rPr/>
        <w:t>Рассаживание по группам, на партах таблички с надписями природных з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ые пусты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зо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обобщающий урок по теме «Природные зоны России». Нами были изучены сначала тепловые пояса, затем природные зоны. Многие из вас самостоятельно или с помощью родителей готовили дома сообщения о животных и растениях природных зон. Мы получили большое количество информации в процессе исследовательской деятельности, иллюстративной 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Для того, чтобы умело использовать накопленные знания, нужно научиться обрабатывать и систематизировать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формы систематизации вы можете предложить? (Возможные варианты проектов: альбом, памятка, игра, плакат, опорная таблица). Остановимся на опорной таб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цели и задач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работка и систематизац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опорной таблицы «Сравнительная характеристика природных зон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готовка к созданию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м нужно наметить разделы проекта, с целью удобства систематизации полученных знаний. Вспомним, что такое природные зо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закон природной зона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ем известные нам природные зоны в порядке расположения их от полюса к экватору. (Зона Арктических пустынь, тундра, лесная зона, степь, пусты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 показывает природные зоны по карте у до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им признакам будем сравнивать эти зо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 дос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представители растительного и животного ми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ой этап создания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уппы исследователей по 5 человек в каждой, подготовили сообщения о своей природной зоне. Задача остальных групп – слушать </w:t>
      </w:r>
      <w:r>
        <w:rPr/>
        <w:t>очень внимательно и по ходу выступлений и просмотра слайдов, отмечать в таблицах, которые лежат у вас на партах, основные характеристики данной зоны. В конце выступлений будем подводить итоги. Приступа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 – 19.все о ледяной пусты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ебята из группы «Ледяная пустыня»: Бородавкин Андрей, Сальманова Алина,  Бурментьев Данил, Гаврилов Денис, Калинина Татья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туплений, остальные ребята делают записи в таблицах.</w:t>
      </w:r>
    </w:p>
    <w:p>
      <w:pPr>
        <w:pStyle w:val="Normal"/>
        <w:jc w:val="both"/>
        <w:rPr/>
      </w:pPr>
      <w:r>
        <w:rPr/>
        <w:t>-Проверяем, дополняем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ебята из группы «Тундра»: Куркова Диана, Смольникова Дарья, Абакумов Тимофей, Калинин Игорь, Русак Анато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туплений, остальные ребята делают записи в таблицах.</w:t>
      </w:r>
    </w:p>
    <w:p>
      <w:pPr>
        <w:pStyle w:val="Normal"/>
        <w:jc w:val="both"/>
        <w:rPr/>
      </w:pPr>
      <w:r>
        <w:rPr/>
        <w:t>-Проверяем, дополняем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1-35, все о тунд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и з м и н у т к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ебята из группы «Лесная зона»: Шульженко Татьяна, Баянова Регина, Кампов Иван, Петрова Валерия, Моисеев В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туплений, остальные ребята делают записи в таблицах.</w:t>
      </w:r>
    </w:p>
    <w:p>
      <w:pPr>
        <w:pStyle w:val="Normal"/>
        <w:jc w:val="both"/>
        <w:rPr/>
      </w:pPr>
      <w:r>
        <w:rPr/>
        <w:t>-Проверяем, дополняем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36-52, все о лесной зо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ебята из группы «Степь»:Трофимова Елизавета, Фурсик Данил, Шарафуллина Алина, Падалка Лилия, Вислогузов В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туплений, остальные ребята делают записи в таблицах.</w:t>
      </w:r>
    </w:p>
    <w:p>
      <w:pPr>
        <w:pStyle w:val="Normal"/>
        <w:jc w:val="both"/>
        <w:rPr/>
      </w:pPr>
      <w:r>
        <w:rPr/>
        <w:t>-Проверяем, дополняем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53-67, все о степ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ребята из группы «Пустыня»: Ушенко Анна, Черных Костя, Гончаров Влад, Пилюшенко Павел, Шпехт Ростисл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ступлений, остальные ребята делают записи в таблицах.</w:t>
      </w:r>
    </w:p>
    <w:p>
      <w:pPr>
        <w:pStyle w:val="Normal"/>
        <w:jc w:val="both"/>
        <w:rPr/>
      </w:pPr>
      <w:r>
        <w:rPr/>
        <w:t>-Проверяем, дополняем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8-77, все о пусты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и з м и н у т к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тап испытания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результате подробной обработки различных видов информации и фиксирования результатов этой обработки, получилась </w:t>
      </w:r>
      <w:r>
        <w:rPr>
          <w:rFonts w:cs="Times New Roman" w:ascii="Times New Roman" w:hAnsi="Times New Roman"/>
          <w:b/>
          <w:sz w:val="28"/>
          <w:szCs w:val="28"/>
        </w:rPr>
        <w:t>опорная таблица,</w:t>
      </w:r>
      <w:r>
        <w:rPr>
          <w:rFonts w:cs="Times New Roman" w:ascii="Times New Roman" w:hAnsi="Times New Roman"/>
          <w:sz w:val="28"/>
          <w:szCs w:val="28"/>
        </w:rPr>
        <w:t xml:space="preserve"> для сравнительной характеристики природных зон, которую позже мы распечатаем для всех ребят – участник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поработаем «испытателями»: ребята из одной группы задают вопросы друг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и задачу мы ставили перед собой в начале урока? Удалось ли нам достигнуть поставленной цели и задачи? Какие трудности возникли в работе? Что показалось наиболее интересным? Как можно использовать эту таблиц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/З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кроссворд по природным зо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6:00Z</dcterms:created>
  <dc:creator>Вася</dc:creator>
  <dc:description/>
  <dc:language>en-US</dc:language>
  <cp:lastModifiedBy>Вася</cp:lastModifiedBy>
  <dcterms:modified xsi:type="dcterms:W3CDTF">2012-01-10T05:36:00Z</dcterms:modified>
  <cp:revision>2</cp:revision>
  <dc:subject/>
  <dc:title/>
</cp:coreProperties>
</file>