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ДОУ общеразвивающего вида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№42 «Журавушка»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КОНСПЕКТ ЗАНЯТ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НА ТЕМУ: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«Знакомство детей с гжелью.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Синь России».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  <w:t>Составила и провела: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  <w:t>Черникова Н.Г.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2010 год.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sz w:val="28"/>
          <w:szCs w:val="28"/>
        </w:rPr>
        <w:t xml:space="preserve">Програмное содержание: </w:t>
      </w:r>
      <w:r>
        <w:rPr>
          <w:sz w:val="28"/>
          <w:szCs w:val="28"/>
        </w:rPr>
        <w:t>Познакомить детей с гжелью. Учить выделять характерный особенности росписи. Формировать у детей умение узнавать гжельскую роспись из множества других. Воспитывать усидчивость и любознательность.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>Рассказ об истории возникновения гж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>Рассказ об этапах изготовления в различных цехах фабр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Рассматривание игрушек, чтение стихотворений о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Рассказ легенды о том, как Гжелька выбрала себе цвет и уз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атривание гжельского узора.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леко от Москвы средь лесов и полей стоит город, а чуть более 500 лет назад это была деревенька.</w:t>
      </w:r>
    </w:p>
    <w:p>
      <w:pPr>
        <w:pStyle w:val="Normal"/>
        <w:rPr/>
      </w:pPr>
      <w:r>
        <w:rPr>
          <w:sz w:val="28"/>
          <w:szCs w:val="28"/>
        </w:rPr>
        <w:t>Жили в той деревеньке люди мастеровые, которые нашли тут глину особенную, бел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 в Подмоск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авилась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 всем в на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названье Гж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жель расположен недалеко от Москвы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52925" cy="24580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45808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Пришло это название из седой старины от слова «жечь, обжига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промысел стал развиваться в деревне?</w:t>
      </w:r>
    </w:p>
    <w:p>
      <w:pPr>
        <w:pStyle w:val="Normal"/>
        <w:rPr/>
      </w:pPr>
      <w:r>
        <w:rPr>
          <w:sz w:val="28"/>
          <w:szCs w:val="28"/>
        </w:rPr>
        <w:t>Делали гжельцы посуду самую разнообразную и игрушки презаба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терялось народное искусство во глубине столетий, наоборот, только ярче стало, жизнерадост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 Россия н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лантлив наш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уси родной, умель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сь мир молва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 1818 году по приказу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ыла открыта ф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производству  майоликовой пос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лику изготавливают из белой глины, а рисунок  наносится  на сырое изделие, т.е. до обж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-- на фабрике. Формочный ц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18923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 фарфоровую массу (шликер)  заливают в гипсовые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йщица, вынув влажное изделие из формы, делает резной узор от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х опра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е изделие оправляют, подрезая литьевые швы и замывая губ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4655" cy="24822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х художественной рос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изделие мастер расписывает вруч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ятся в Гжели жители небесной син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стретите на свете вы красоты та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изну небесную, что сердцу так м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ь мастера на чашку легко пере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росписи ставит свою подпись на каждом изде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ршается процесс изготовления гжельской майолики обжигом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 1350 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17748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чайничек из Гжели вам запомнится на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ели – неужели это сделал человек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1700" cy="169100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в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лом фарфоре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заснеженном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од белого снежочка растут синие цве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9580" cy="225044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мганы похожи  на птицу с округлым плоским туловам на лапках-подставках с выгнутой шеей-нос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0650" cy="224282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художника есть свой узор люби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каждом отражается сторонушка родим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ё трава шелков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ё цветы весен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стерство волшеб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ойно восхи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льные лам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вечники, ч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отные и пт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иданной кр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цвет гжельской майолики – синий  на белом ф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легеду о выборе синего цвета:</w:t>
      </w:r>
    </w:p>
    <w:p>
      <w:pPr>
        <w:pStyle w:val="Normal"/>
        <w:rPr/>
      </w:pPr>
      <w:r>
        <w:rPr>
          <w:sz w:val="28"/>
          <w:szCs w:val="28"/>
        </w:rPr>
        <w:t xml:space="preserve">Жили-были три девочки-подружки: Дымка, Хохлома и Гжелька. Были они красивые, веселые, озорные, хохотушки такие и мастерицы славные. Они несли людям радость, красоту и хотели, чтобы везде царила красота, и люди были счастливыми. И вот стали они искать чудеса. У какой же подружки узор будет лучше?  Поскакала  Дымка и нашла себе узоры. </w:t>
      </w:r>
      <w:r>
        <w:rPr>
          <w:b/>
          <w:sz w:val="28"/>
          <w:szCs w:val="28"/>
        </w:rPr>
        <w:t>Какие?</w:t>
      </w:r>
      <w:r>
        <w:rPr>
          <w:sz w:val="28"/>
          <w:szCs w:val="28"/>
        </w:rPr>
        <w:t xml:space="preserve"> (точки, мазки, круги и полоски). Дымка осталась довольной. А подружка Хохлома нашла себе чудо дивное, красоту невиданную. Рисовала  травку солнечной окраской, а цветы – огоньки красной- красной от зари. А Гжелька долго  искала: побегала, поискала, устала и упала на землю. Упала и увидела  над головой синее небо с белыми облаками. А белые облака казались ей белыми лебедушками. Ей очень понравилось синее небо с лебедушками, и решила создавать сине- белые чуд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жельский узор – растительный. В авторских работах видим картины нашей Родины, сказочные сюж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ии и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26820" cy="150939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509395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дю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1900" cy="172339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723390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ель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азок  лежит в основе многих узоров. Название связано с внешним видом. Капелькой изображают листочки, лепестки.  Очень красиво смотрится капельки, расположенные по сте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гашка – гжельская роза</w:t>
      </w:r>
      <w:r>
        <w:rPr>
          <w:rFonts w:eastAsia="+mn-ea;Times New Roman"/>
          <w:b/>
          <w:bCs/>
          <w:i/>
          <w:iCs/>
          <w:color w:val="3333CC"/>
          <w:kern w:val="2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амое трудное в гжельской росписи - это "мазок с тенями". Особенность заключается в том, что одним движением кисти достигается широкий диапазон перехода цвета от глубоких, темных тонов до очень светлых и легких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яя роза – один из главных мотивов рос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244792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447925"/>
                    </a:xfrm>
                    <a:prstGeom prst="rect">
                      <a:avLst/>
                    </a:prstGeom>
                    <a:ln w="9525">
                      <a:solidFill>
                        <a:srgbClr val="0099C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1:38:00Z</dcterms:created>
  <dc:creator>1234</dc:creator>
  <dc:description/>
  <cp:keywords/>
  <dc:language>en-US</dc:language>
  <cp:lastModifiedBy>1234</cp:lastModifiedBy>
  <cp:lastPrinted>2010-04-11T16:14:00Z</cp:lastPrinted>
  <dcterms:modified xsi:type="dcterms:W3CDTF">2010-04-11T12:07:00Z</dcterms:modified>
  <cp:revision>1</cp:revision>
  <dc:subject/>
  <dc:title>МДОУ общеразвивающего вида</dc:title>
</cp:coreProperties>
</file>