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4 клас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 часов в неделю х 34 = 170 </w:t>
      </w:r>
      <w:r>
        <w:rPr/>
        <w:t>ч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69"/>
        <w:gridCol w:w="6"/>
        <w:gridCol w:w="5446"/>
        <w:gridCol w:w="1701"/>
      </w:tblGrid>
      <w:tr>
        <w:trPr>
          <w:trHeight w:val="3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6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Слово. Предложение.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цели высказывания и по эмоциональной окраске. Знаки препинания в конц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а в предложении. Главные и второстепенные члены предложения. Словосоче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-повествование, описание, рассуждение. Связь предложений в тексте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/р Сочинение миниатю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вязь слов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Слог. Ударение. Звукобуквенный анализ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Корень, приставка, суффикс, окончание – значимые части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 Способы проверки орфограмм в корн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/р. Изложение зрительно воспринятого текста по самостоятельно составленному плану №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изложении. Правописание слов  с приставками и пред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разделительным мягким и твёрдым зна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№ 1 по теме «Повторение пройденного в 3 клас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Части ре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ён существительных. Обобщение признаков имён существительных. Мягкий знак после шипящих на конце имён существительных женского 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ён прилагательных. Обобщение признаков имён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лагола. Правописание не с глаголами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№ 1 по теме «Части 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12ч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 (общее пон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сочинённое предложение, состоящее из двух простых (ознакомл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 предложения (ознакомление). Союзы, их роль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днородными членами предложения, соединёнными союз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ез сою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едложений с однородными членами предложения. Интонация перечисления. Запятая в предложениях с однородными чл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зложение «Купание медвежат» № 2. Употребление в повествовательном тексте предложений с однородными чл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Сложносочинённые предложения, состоящие из двух простых с союз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 а, 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распространённом и сложносочинённом, состоящем из двух простых, предлож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едложениями с прямой реч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(ознакомл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(общее понят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Предложени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№ 2 по теме «Однородные члены предло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(5ч)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ведений о тексте, как связанном высказывании. Виды текстов: повествование, описание, рассуждение. Тема и основная мысль. Заголовок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трольное списывание №1. Деление текста на ч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ые средства текста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/р. Устное сочинение № 2 по рисунку и опорным сло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/р. Изложение № 3. Составление плана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изложении. Закрепление видов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. Имя существительное (48 ч)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 в единственном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адежей и способы их распознавания. Именительный падеж имё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ё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 имё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 имё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 имё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 имё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адежи имё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ый диктант №2 по теме «Предложение. Текс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ошибками, допущенными в диктанте. Особенности падежей имён существительных  и способы их распозна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ё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и предложный падежи имё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/р. Изложение повествовательного текста №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изложении. Три типа склонения имё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типа склонения имён существительных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клонения имё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склонения имён существительных в косвенных паде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окончания имё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ударных и безударных падежных окончаний имён существительных 1, 2, 3-го скло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в родительном паде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ый диктант № 3 по теме «Имя существите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диктанте. Правописание безударных окончаний имён существительных в дательном паде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в родительном и дательном паде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 в родительном и винительном паде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/р. Изложение повествовательного текст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изложении. Правописание безударных окончаний имён существительных в творительном паде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в творительном падеже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в предложном паде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ё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/р. Обучающее сочинение № 3 по теме «Зимний денё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сочинении. Виды текстов. Связь между частями текста. Связь между предложениями в каждой ч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равописание безударных окончаний имён существительных в родительном, дательном, предложном падеж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к вид связи слов в словосочет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ый диктант №4  итоговый за 1 полугодие по тем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Правописание падежных окончаний имён существитель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Множественное число имё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 во множественном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ён существительных во множественном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ён существительных во множественном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бразовывать формы именительного и родительного падежей множественного числа имё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, творительный и предложный падежи имён существительных во множественном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, творительный и предложный падежи имён существительных во множественном числе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имён существительных во множественном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написании имён существительных во множественном чис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по теме «Множественное число имён существительн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Морфологический разбор имени существи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/р. Изложение повествовательного текста, воспринимаемого на слух №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, допущенными в изложе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№ 3 по теме «Имя существите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Обобщение знаний об имени существительном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Контрольное списывание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33 ч)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агательных по чис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имён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агательных по падежам. Склонение имён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/р. Обучающее сочинение по сюжетной иллюстрации «Зимние забавы» №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сочинении. Виды текстов. Имя прилагательное – род, число, паде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имён прилагательных мужского и среднего 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ён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ён прилагательных мужского и среднего 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 имён прилагательных мужского и среднего 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и предложный падежи имён прилагательных  мужского и среднего 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ый диктант № 5 по теме «Имя прилагате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, допущенными в диктанте. Род, число, падеж имён прилагательных мужского и среднего р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имён прилагательных женского 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/р. Изложение текста-описания №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авописание безударных падежных окончаний имён прилагательных женского 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безударных окончаний имён прилагательных  женского и среднего 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безударных окончаний имён прилагательных мужского и среднего 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и творительный падежи имён прилагательных женского 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во множественном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/р. Изложение повествовательного текста по самостоятельно составленному плану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изложении. Склонение имён прилагательных во множественном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множественного числа имён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и предложный  падежи множественного числа имён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и творительный падежи множественного числа имён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б имени прилагатель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№ 4 по теме «Имя прилагательное. Склонение имён прилагательных единственного и множественного числа. Правописание падежных окончаний имён прилагательн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тесте.  Правописание падежных окончаний имён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/р. Обучающее сочине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«Мои друзья»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сочинении. Виды текстов. Повторение изученного об имени прилагательном и имени существитель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зученного по теме «Имя прилагате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ый диктант № 6 по теме «Падежные окончания имён прилагательн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диктанте. Правописание безударных падежных окончаний имён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об имени прилагательном и  имени существитель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7 ч)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1-, 2-, 3-го лица единственного и множественного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личных, притяжательных и указательных местоимений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 с предлогами и без предлогов. Раздельное написание  местоимений с пред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3-го лица. Правописание местоимений 3-го лица с пред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ый диктант № 7 по теме «Местоим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диктанте. Использование личных местоимений как средства связи предложений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40 ч)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зложение текста по картине В. Шишкина «Утро в сосновом бору» №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Глагол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 и числам в настоящем  и будущем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лицо глаголов  единственного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у глаголов 2-го лица единственного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описания мягкого знака после шипящих у глаголов 2-го лица единственного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1 и 2-го спря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равописание безударных личных окончаний глагол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будущ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глаголы (ознаком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Р/р. Контрольное изложение текста по самостоятельно составленному плану №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изложении. Глаголы будущ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 в настоящем и будущем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равописание безударных личных окончаний глаголов в настоящем и будущем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безударных личных окончаний глаголов в настоящем и будущем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– исклю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Глаголы – исклю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/р. структура текста – описания. Сочинение с элементами описания по картине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сочинении. Глаголы прошедше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рошедшего времени. Изменение глаголов прошедшего времени по числам и ро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в глаголах прошедш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равописание суффиксов в глаголах  прошедш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Изменение глаголов по времен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глаг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ый диктант №8 по теме «Глаг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бота над ошибками. Морфологический разбор глаг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тексте глаголов-синонимов и глаголов-антоним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диктанте. Правописание глаголов настоящего, прошедшего и будущ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употреблением при глаголах имён существительных в нужных падежах с предлогами и без пред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Употребление при глаголах имён существительных в нужных падежах с предлогами и без пред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ый диктант №9  по линии администрации по теме «Повторение изученного в 4 класс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. Числительное (3 ч.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Наречие – неизменяемая часть речи. Значение и вопросы. Роль в общ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 наречий в глагольных словосочетаниях. Правописание наиболее употребительных наречий с суффиксами –о, -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 Роль в общении. Склонение количественных числительных в словосочет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6ч)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кст и предложение как единицы языка и речи. Р/р. Изложение повествовательного текста № 11. Заголовок, тема и основная мысль текста. Их взаимосвяз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. Состав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мя существитель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Имя прилагательно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тест  № 5 по линии админи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Гла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естоим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64" w:after="200"/>
        <w:ind w:left="701" w:hanging="0"/>
        <w:jc w:val="center"/>
        <w:rPr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6"/>
          <w:sz w:val="32"/>
          <w:szCs w:val="32"/>
        </w:rPr>
        <w:t>Вводная часть.</w:t>
      </w:r>
      <w:r>
        <w:rPr>
          <w:color w:val="000000"/>
          <w:spacing w:val="-3"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264" w:after="200"/>
        <w:ind w:left="701" w:hanging="0"/>
        <w:jc w:val="center"/>
        <w:rPr/>
      </w:pPr>
      <w:r>
        <w:rPr>
          <w:b/>
          <w:color w:val="000000"/>
          <w:spacing w:val="-3"/>
          <w:sz w:val="36"/>
          <w:szCs w:val="36"/>
        </w:rPr>
        <w:t>Учебный курс -  «Русский язык».</w:t>
      </w:r>
    </w:p>
    <w:p>
      <w:pPr>
        <w:pStyle w:val="Normal"/>
        <w:shd w:fill="FFFFFF" w:val="clear"/>
        <w:spacing w:lineRule="auto" w:line="240" w:before="125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6"/>
          <w:sz w:val="32"/>
          <w:szCs w:val="32"/>
        </w:rPr>
        <w:t>Цели и задачи, решаемые при реализации  тематического планиров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развитие школьника как личности, полноценно владеющей устной и письменной речью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09" w:leader="none"/>
        </w:tabs>
        <w:autoSpaceDE w:val="false"/>
        <w:spacing w:lineRule="auto" w:line="240" w:before="0" w:after="0"/>
        <w:ind w:left="105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речевой деятельностью в разных её видах (чтение, письмо, говорение, слушани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09" w:leader="none"/>
        </w:tabs>
        <w:autoSpaceDE w:val="false"/>
        <w:spacing w:lineRule="auto" w:line="240" w:before="0" w:after="0"/>
        <w:ind w:left="105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снов знаний из области фонетики и графики, грамматики (морфологии и синтаксиса), лексики (словарный состав языка), морфемики (состав слова: корень, приставка, суффикс, окончание), элементов слово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09" w:leader="none"/>
        </w:tabs>
        <w:autoSpaceDE w:val="false"/>
        <w:spacing w:lineRule="auto" w:line="240" w:before="0" w:after="0"/>
        <w:ind w:left="105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ллиграфических, орфографических и пунктуационных навыков, речевых умений, обеспечивающих восприятие, воспроизведение и создание собственных высказываний в устной и письменной фор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09" w:leader="none"/>
        </w:tabs>
        <w:autoSpaceDE w:val="false"/>
        <w:spacing w:lineRule="auto" w:line="240" w:before="0" w:after="0"/>
        <w:ind w:left="105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и уточнение словаря, умение пользоваться словарями разных типов и ряд других задач, направленных на эстетическое, эмоциональное, нравственное развитие школь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09" w:leader="none"/>
          <w:tab w:val="left" w:pos="528" w:leader="none"/>
        </w:tabs>
        <w:autoSpaceDE w:val="false"/>
        <w:spacing w:lineRule="auto" w:line="240" w:before="0" w:after="0"/>
        <w:ind w:left="1058" w:hanging="357"/>
        <w:rPr>
          <w:rFonts w:ascii="Times New Roman" w:hAnsi="Times New Roman" w:cs="Times New Roman"/>
          <w:color w:val="000000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16"/>
          <w:sz w:val="28"/>
          <w:szCs w:val="28"/>
        </w:rPr>
        <w:t>воспитание позитивного эмоционально-ценностного отношения к родному языку, чувства сопричастности к сохранению его уникальности и чист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09" w:leader="none"/>
          <w:tab w:val="left" w:pos="528" w:leader="none"/>
        </w:tabs>
        <w:autoSpaceDE w:val="false"/>
        <w:spacing w:lineRule="auto" w:line="240" w:before="0" w:after="0"/>
        <w:ind w:left="1058" w:hanging="357"/>
        <w:rPr>
          <w:rFonts w:ascii="Times New Roman" w:hAnsi="Times New Roman" w:cs="Times New Roman"/>
          <w:color w:val="000000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 xml:space="preserve">пробуждение познавательного интереса к родному слову, стремления совершенствовать </w:t>
      </w:r>
      <w:r>
        <w:rPr>
          <w:rFonts w:cs="Times New Roman" w:ascii="Times New Roman" w:hAnsi="Times New Roman"/>
          <w:color w:val="000000"/>
          <w:spacing w:val="-4"/>
          <w:w w:val="116"/>
          <w:sz w:val="28"/>
          <w:szCs w:val="28"/>
        </w:rPr>
        <w:t>свою реч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09" w:leader="none"/>
          <w:tab w:val="left" w:pos="528" w:leader="none"/>
        </w:tabs>
        <w:autoSpaceDE w:val="false"/>
        <w:spacing w:lineRule="auto" w:line="240" w:before="0" w:after="0"/>
        <w:ind w:left="1058" w:hanging="357"/>
        <w:rPr>
          <w:rFonts w:ascii="Times New Roman" w:hAnsi="Times New Roman" w:cs="Times New Roman"/>
          <w:color w:val="000000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16"/>
          <w:sz w:val="28"/>
          <w:szCs w:val="28"/>
        </w:rPr>
        <w:t>развитие речи, мышления, воображения школьников, способности выбирать средства язы</w:t>
        <w:softHyphen/>
        <w:t>ка в соответствии с условиями общения, языковой интуиции и «чувства языка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359" w:hanging="0"/>
        <w:rPr>
          <w:rFonts w:ascii="Times New Roman" w:hAnsi="Times New Roman" w:cs="Times New Roman"/>
          <w:color w:val="000000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3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0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вивающее обуче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блемное обуче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ноуровневое обуче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учение в сотрудничест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Основные требования к знаниям и умени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ающихся к концу 4 класса по русскому язы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ые части речи и их призна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однородных членов предложения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учающиеся должны 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словах орфограммы на изученные правила и обосновывать их напис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шибочно и каллиграфически правильно списывать и писать под диктовку текст (75-80 слов) с изученными орфограммами (падежные окончания имён существительных и имён прилагательных, личные окончания глаголов, данных в учебнике по теме «1 и2 спряжение глаголов», мягкий знак после шипящих в окончаниях глаголов 2-го лица единственного числа) и знаками препинания между однородными членами, соединёнными без союзов и союзами а, но, 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ь фонетический разбор слова типа </w:t>
      </w:r>
      <w:r>
        <w:rPr>
          <w:rFonts w:cs="Times New Roman" w:ascii="Times New Roman" w:hAnsi="Times New Roman"/>
          <w:b/>
          <w:sz w:val="28"/>
          <w:szCs w:val="28"/>
        </w:rPr>
        <w:t>лодка, школьный, площад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збор слова по составу: находить в слове окончание, выделять корень, приставку, суффикс (городской, дошкольный, позвонит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збор слова как части речи: начальная форма, род, склонение, падеж, число имён существительных; начальная форма, род, падеж, число имён прилагательных; начальная форма (неопределённая), спряжение, время, лицо (в настоящем и будущем времени), число, род ( в прошедшем времен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интаксический разбор предложения с однородными член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в речи предложениями с однородными член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и основную мысль текста, в котором она прямо автором не сформулирова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главливать текст с опорой на тему или основную мысль тек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тек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тексты: повествование, описание, рассуждение и использовать их в ре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культуры общения выражать просьбу, благодарность, извинение, отказ, приглашение, поздрав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64" w:after="20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Программное и учебно-методическое оснащение учебного плана.</w:t>
      </w:r>
    </w:p>
    <w:p>
      <w:pPr>
        <w:pStyle w:val="Normal"/>
        <w:shd w:fill="FFFFFF" w:val="clear"/>
        <w:spacing w:before="264" w:after="200"/>
        <w:rPr/>
      </w:pPr>
      <w:r>
        <w:rPr>
          <w:b/>
          <w:sz w:val="28"/>
          <w:szCs w:val="28"/>
        </w:rPr>
        <w:t>Количество часов: всего____68_______ в неделю__2___________</w:t>
      </w:r>
    </w:p>
    <w:p>
      <w:pPr>
        <w:pStyle w:val="Normal"/>
        <w:shd w:fill="FFFFFF" w:val="clear"/>
        <w:spacing w:before="264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квизиты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ланирование составлено на основе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начального общего образования по русскому языку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ых стандартов начального общего образования, пр. МО №1089 от 05.03.04 г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учреждений /  «Русский язык» Т.Г. Рамзаева. Москва. Дрофа. 2007 г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М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Учебник «Русский язык 4 класс» Т.Г. Рамзаева. Москва. Дрофа. 20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М. Тихомирова. Проверочные работы по русскому языку. К учебнику Т.Г. Рамзаевой «Русский язык для 4 класса». Москва. Издательство «Экзамен». 20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 Крылова, Л.Ю. Самсонова. Поурочные разработки по русскому языку. К учебнику Т.Г. Рамзаевой «Русский язык. Учебник для 4 класса четырёхлетней начальной школы».  В 2-х частях. Москва. Издательство «Экзамен». 20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"/>
        </w:tabs>
        <w:ind w:left="1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55:00Z</dcterms:created>
  <dc:creator>О_О</dc:creator>
  <dc:description/>
  <cp:keywords/>
  <dc:language>en-US</dc:language>
  <cp:lastModifiedBy>Admin</cp:lastModifiedBy>
  <cp:lastPrinted>2012-09-04T22:42:00Z</cp:lastPrinted>
  <dcterms:modified xsi:type="dcterms:W3CDTF">2012-09-04T18:42:00Z</dcterms:modified>
  <cp:revision>7</cp:revision>
  <dc:subject/>
  <dc:title/>
</cp:coreProperties>
</file>