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кружающий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 класс ( 1- 4 ) А.А. Плешак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 Размножение животных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через организацию самостоятельной познавательной деятельности учащихся довести знания, о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змножении  разных групп живо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чить детей работать в группе, умениям выдвигать различные гипотезы и доказывать свою точку з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звивать творческий и интеллектуальный потенциал каждого ребё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вышать эффективность усвоения общеучебных умений и навыков через проблематизацию учебной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спитывать любовь к животны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название групп животных: млекопитающие, птицы, земноводные, рыбы, пресмыкающие, насеком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рхив: книги, таблицы, иллюстрации о размножении групп живо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леды различных групп живо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фо-то: цепь развития детёныша каждой группы животных (6 конверт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звание детективных агентств: «Хитрый лис», «Мудрая змея», «Зоркий сокол», «Умный карась», «Махаон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Петровка 38», « Менты», «Убойная сил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6 конвертах: цепи развития детёнышей каждой группы живо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просы: кто?, какие?, что делают?, где?, как?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грушки: маленький зайчонок, яйцо куриное, яйцо змеиное, куколка насекомого, икринки лягушки, икра ры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74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еятельность учит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готов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пределение темы, цели, содержания проект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поставленные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-ся выбирают капитана, разгадывают зашифрованное задание на предстоящее расследова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Дети выбирают название детективного агентства из, предложенных, учителем и относящееся к теме рассле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 доске написаны вопрос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? Какие? Что делают? Где? Ка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аписано на доске? ( Вопросы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Люди, каких профессий по роду своей деятельности постоянно задают вопросы? (Следователи, детектив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на уроке вы из учеников превратитесь в детективных агентов и откроете свои детективные агентства по расследованию природных явл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е агентство проведёт своё целое расследование и в конце урока ответит на эти вопросы по своим задания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Задания находятся в конверте,</w:t>
            </w:r>
            <w:r>
              <w:rPr>
                <w:sz w:val="28"/>
                <w:szCs w:val="28"/>
              </w:rPr>
              <w:t xml:space="preserve"> который был доставлен из милиции ( учитель читает адрес школы, класса на конверте, в этом конверте находятся 6 зашифрованных названий групп животных: женоразние и тивиразе быр ( размножение и развитие рыб, женоразние и тивиразе копитамлещихю (млекопитающих), ноземныхвод (земноводных), косемыхна ( насекомых), ципт (птиц), мырресщихкаю (пресмыкающихся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Выбирается в каждой группе начальник детективного агентства.</w:t>
            </w:r>
            <w:r>
              <w:rPr>
                <w:sz w:val="28"/>
                <w:szCs w:val="28"/>
              </w:rPr>
              <w:t>, который получает конверт с зад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. Выбор названия агентства</w:t>
            </w:r>
            <w:r>
              <w:rPr>
                <w:sz w:val="28"/>
                <w:szCs w:val="28"/>
              </w:rPr>
              <w:t>, из предложенных учителем, которое должно совпадать с заданием конве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трый лис», «Мудрая змея», «Зелёная лапа», «Зоркий сокол», «Умный карась», «Махаон», «Петровка 38», «Менты», «Убойная си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ланирование –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нализ проблемы, определение источника информации, постановка задач, выбор критериев, оценки результатов, распределение ролей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ыполнение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ктив выбирает 1 следователя и отправляет на место преступ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следователь находит по следам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ого – куколку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екопитающего – зайчонка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ы – икринки в банке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мыкающего – яйцо змеи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– яйцо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новодных – икринки лягушк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команда делает свой вывод, отвечая на вопрос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ак рождаются и из чего появляются на свет животные каждой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ство выбирает 1 следователя и отправляет на опрос свиде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вращении он должен рассказать , что узн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-ся в архиве должны подобрать нужный материал и всем вместе прочитать, проанализировать и сделать выво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страивают цепочку развития животного от зарождения до рождения. Делают вы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проанализировав все данные слова выбирают необходимые для их группы животных. Делают выводы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бор ул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юбое расследование начинается со сбора улик. Каждое агентство должно отправить 1 следователя на место преступления, чтобы собрать улики, оставленные живот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ледам своей группы животных вы должны найти ул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могает, направляет действия уче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Опрос свидетел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следователю отправить к учителям, которые присутствуют на уроке или в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узнать как размножаются животные их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консультирует, наблюдает, помогает сделать вывод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бота в архив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заранее приготовил книги, распечатки о размножении всех групп животны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Фотолаборатор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е детективное агентство получает фотоснимки с места преступления. Из снимков должны составить цепь развития детёныша животного своей групп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Работа с первоисточниками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редложенных напечатанных слов надо выбрать только те, которые помогут доказать цепь развития рождения каждой группы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: яйцо, личинка, куколка, икра, мальки, птенец, взрослое животное, детёны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могает детям сделать вы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- презентация, раскрытие содержания и результата проект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е детективное агентство защищает свой проект, т.е. рассказывает о размножении животных своей группы, а помогают им главные вопросы которые были поставлены в начале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? Какие? Что делают? Где? Как?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рганизует  работу членов жюр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на знание размножения всех видов животных,  (закрепление изученного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9:44:00Z</dcterms:created>
  <dc:creator>Лена</dc:creator>
  <dc:description/>
  <cp:keywords/>
  <dc:language>en-US</dc:language>
  <cp:lastModifiedBy>Admin</cp:lastModifiedBy>
  <cp:lastPrinted>2006-01-30T20:23:00Z</cp:lastPrinted>
  <dcterms:modified xsi:type="dcterms:W3CDTF">2012-01-10T18:44:00Z</dcterms:modified>
  <cp:revision>4</cp:revision>
  <dc:subject/>
  <dc:title>        Окружающий мир</dc:title>
</cp:coreProperties>
</file>