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ОЕ СОПРОВОЖДЕНИЕ МЛАДШИХ ШКОЛЬНИКОВ НА УРОКАХ ПИСЬМА</w:t>
      </w:r>
    </w:p>
    <w:p>
      <w:pPr>
        <w:pStyle w:val="Normal"/>
        <w:spacing w:lineRule="auto" w:line="288"/>
        <w:ind w:left="5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ind w:left="57" w:hanging="0"/>
        <w:jc w:val="right"/>
        <w:rPr/>
      </w:pPr>
      <w:r>
        <w:rPr>
          <w:i/>
          <w:sz w:val="28"/>
          <w:szCs w:val="28"/>
        </w:rPr>
        <w:t>Быстрова И.В., учитель начальных классов</w:t>
      </w:r>
    </w:p>
    <w:p>
      <w:pPr>
        <w:pStyle w:val="Normal"/>
        <w:spacing w:lineRule="auto" w:line="288"/>
        <w:ind w:lef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Прогимназия №17 «Звёздочка» г.Нерюнгри</w:t>
      </w:r>
    </w:p>
    <w:p>
      <w:pPr>
        <w:pStyle w:val="Normal"/>
        <w:spacing w:lineRule="auto" w:line="288"/>
        <w:ind w:lef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ind w:left="11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ая Правительством РФ Концепция модернизации российского образования на период до 2010 г. определяет приоритетные цели и задачи, решение которых требует построение адекватной системы психолого-педагогического сопровождения.</w:t>
      </w:r>
    </w:p>
    <w:p>
      <w:pPr>
        <w:pStyle w:val="Normal"/>
        <w:spacing w:lineRule="auto" w:line="288"/>
        <w:ind w:left="5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психолого-педагогического сопровождения ребенка в учебно-воспитательном процессе является определение и обеспечение социально-психологических условий для </w:t>
      </w:r>
      <w:r>
        <w:rPr>
          <w:i/>
          <w:sz w:val="28"/>
          <w:szCs w:val="28"/>
          <w:u w:val="single"/>
        </w:rPr>
        <w:t>успешного обучения</w:t>
      </w:r>
      <w:r>
        <w:rPr>
          <w:sz w:val="28"/>
          <w:szCs w:val="28"/>
        </w:rPr>
        <w:t xml:space="preserve"> и психологического развития ребенка в ситуациях школьного взаимодействия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дним из требований, предъявляемых к уровню подготовки окан-чивающих начальную школу, является умение правильно писать слова с изу-ченными орфограммами, овладение письменной речью, культурой письмен-ного общения. Практически каждый учитель начальных классов сталкивался с ошибками при овладении письмом. Некоторые учителя считают </w:t>
      </w:r>
      <w:r>
        <w:rPr>
          <w:i/>
          <w:sz w:val="28"/>
          <w:szCs w:val="28"/>
        </w:rPr>
        <w:t>дисграфические</w:t>
      </w:r>
      <w:r>
        <w:rPr>
          <w:sz w:val="28"/>
          <w:szCs w:val="28"/>
        </w:rPr>
        <w:t xml:space="preserve"> ошибки нелепыми и объясняют их личностными качествами учеников: неумение слушать объяснение учителя, невнимательность при письме, небрежным отношением к работе и другие. На самом деле основными симптомами дисграфии являются </w:t>
      </w:r>
      <w:r>
        <w:rPr>
          <w:i/>
          <w:sz w:val="28"/>
          <w:szCs w:val="28"/>
        </w:rPr>
        <w:t>специфические</w:t>
      </w:r>
      <w:r>
        <w:rPr>
          <w:sz w:val="28"/>
          <w:szCs w:val="28"/>
        </w:rPr>
        <w:t xml:space="preserve"> (т. е. не связанные с применением орфографических правил) ошибки, которые носят стойкий характер, возникновение которых не связано с нарушениями ин-теллектуального или сенсорного развития ребёнка. Проблеме нарушений письма – дисграфии – посвящено большое количество исследований и пуб-ликаций, однако актуальность её изучения не снижается.С учётом выше-изложенного, мною сформулирована проблема исследования: показать учителям начальной школы, что и на своих уроках они в силах оказать помощь ученикам при нарушениях письма. Решение этой проблемы составляет цель данной работы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  <w:sz w:val="28"/>
          <w:szCs w:val="28"/>
        </w:rPr>
        <w:t>Направления работы учителя по предупреждению дисграфии.</w:t>
      </w:r>
    </w:p>
    <w:p>
      <w:pPr>
        <w:pStyle w:val="Normal"/>
        <w:spacing w:lineRule="auto" w:line="288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шибок письма на уровне буквы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русском языке 33 буквы, и написание 23 из них вызывает затруднение из-за </w:t>
      </w:r>
      <w:r>
        <w:rPr>
          <w:i/>
          <w:sz w:val="28"/>
          <w:szCs w:val="28"/>
        </w:rPr>
        <w:t xml:space="preserve">свойств зеркальности: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, В, Г, Д, Е, Ё, И, Й, К, Л, Р, С, У, Ц, Ч, Щ, Ъ, Ы, Ь, Э, Ю, Я. </w:t>
      </w:r>
      <w:r>
        <w:rPr>
          <w:sz w:val="28"/>
          <w:szCs w:val="28"/>
        </w:rPr>
        <w:t>Например, при работе на уроке письма детям предлагается игра-соревнование «Внимательные глазки»:</w:t>
      </w:r>
    </w:p>
    <w:p>
      <w:pPr>
        <w:pStyle w:val="Normal"/>
        <w:spacing w:lineRule="auto" w:line="288"/>
        <w:ind w:left="60" w:hanging="0"/>
        <w:jc w:val="both"/>
        <w:rPr/>
      </w:pPr>
      <w:r>
        <w:rPr>
          <w:sz w:val="28"/>
          <w:szCs w:val="28"/>
        </w:rPr>
        <w:t xml:space="preserve">- Посмотрите внимательно на карточки. У вас представлены как правильные буквы, так и их </w:t>
      </w:r>
      <w:r>
        <w:rPr>
          <w:i/>
          <w:sz w:val="28"/>
          <w:szCs w:val="28"/>
        </w:rPr>
        <w:t>зеркальные двойники</w:t>
      </w:r>
      <w:r>
        <w:rPr>
          <w:sz w:val="28"/>
          <w:szCs w:val="28"/>
        </w:rPr>
        <w:t>. Задание: убрать неправильные буквы, а правильные вспомнить и назвать город, начинающийся с данной буквы.</w:t>
      </w:r>
    </w:p>
    <w:p>
      <w:pPr>
        <w:pStyle w:val="Normal"/>
        <w:spacing w:lineRule="auto" w:line="288"/>
        <w:ind w:left="60" w:hanging="0"/>
        <w:jc w:val="both"/>
        <w:rPr/>
      </w:pPr>
      <w:r>
        <w:rPr>
          <w:sz w:val="28"/>
          <w:szCs w:val="28"/>
        </w:rPr>
        <w:t>2. Выкладывание букв из палочек с фиксацией внимания на том, в какую сторону написана буква, где расположены её элементы, и в каком количестве. Определение букв «на ощупь»- вызываются дети сразу по несколько человек, необходимо с закрытыми глазами по картонному контуру определить букву, придумать с этой буквой слово.</w:t>
      </w:r>
    </w:p>
    <w:p>
      <w:pPr>
        <w:pStyle w:val="Normal"/>
        <w:spacing w:lineRule="auto" w:line="288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ение букв, написанных в разном положении, игра «Полубуковка» или «Сломалась буква». </w:t>
      </w:r>
    </w:p>
    <w:p>
      <w:pPr>
        <w:pStyle w:val="Normal"/>
        <w:spacing w:lineRule="auto" w:line="288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ассоциативных связей. Игра «На что похожа эта буква?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истематическое придумывание детьми слова на данную букву в определённой позиции: начало, середина, конец слова. </w:t>
      </w:r>
    </w:p>
    <w:p>
      <w:pPr>
        <w:pStyle w:val="Normal"/>
        <w:spacing w:lineRule="auto" w:line="288"/>
        <w:ind w:left="60" w:hanging="0"/>
        <w:jc w:val="both"/>
        <w:rPr>
          <w:i/>
          <w:i/>
        </w:rPr>
      </w:pPr>
      <w:r>
        <w:rPr>
          <w:sz w:val="28"/>
          <w:szCs w:val="28"/>
        </w:rPr>
        <w:t xml:space="preserve">6. Нахождение букв в геометрических фигурах. Игра «Внимательные глазки». Постройте из палочек на столе все буквы, какие изображены на рисунке. Кто их покажет? Какие геометрические фигуры видите? </w:t>
      </w:r>
    </w:p>
    <w:p>
      <w:pPr>
        <w:pStyle w:val="Normal"/>
        <w:spacing w:lineRule="auto" w:line="288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упреждение ошибок письма на уровне слога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ывание слов на заданный слог в определённой позиции.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хем слогов с использованием цветных фишек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слога по картинкам с выделением первых звуков, последних, вторых от начала слова, от конца и т.д.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Предупреждение ошибок письма на уровне слова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8"/>
          <w:szCs w:val="28"/>
        </w:rPr>
        <w:t xml:space="preserve">Традиционные упражнения, широко представленные в Азбуке: деление слова на слоги; выделение ударного слога; оставление звуковой схемы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идумывание слов к данному слову:  по ритмическому рисунку (ра-ра-ра начинается игра); по опорным признакам (белое, тёплое, парное…..); на обобщающее понятие (Какое слово «лишнее» и почему?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дственных слов, синонимов, антонимов, омонимов (очень полезно, если дети смогут  проиллюстрировать свои примеры рисунками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нимательные упражнения со словами: игра «Слово рассыпалось» (ы, з, б, у - зубы) и «Наборщики» (из предложенного слова набрать новые слова, используя буквы данного слова); игра «Буква потерялась», игра «Кто быстрее, кто больше?» (из каждой буквы предложенного слова придумать другие слова),чтение слов в обратном порядке; придумывание «лесенок» слов на данную букву, разгадывание кроссвордов, чайнвордов, ребусов;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</w:t>
      </w:r>
      <w:r>
        <w:rPr>
          <w:i/>
          <w:sz w:val="28"/>
          <w:szCs w:val="28"/>
        </w:rPr>
        <w:t>изографами</w:t>
      </w:r>
      <w:r>
        <w:rPr>
          <w:sz w:val="28"/>
          <w:szCs w:val="28"/>
        </w:rPr>
        <w:t xml:space="preserve"> (на картинках записаны слова буквами, расположение которых напоминает изображение того предмета, о котором идёт речь)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>Детей особо привлекает работа с изографами, они чем-то напоминают «современное  искусство-</w:t>
      </w:r>
      <w:r>
        <w:rPr>
          <w:i/>
          <w:sz w:val="28"/>
          <w:szCs w:val="28"/>
        </w:rPr>
        <w:t>граффити».</w:t>
      </w:r>
    </w:p>
    <w:p>
      <w:pPr>
        <w:pStyle w:val="Normal"/>
        <w:spacing w:lineRule="auto" w:line="288"/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упреждение ошибок на уровне словосочетания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Сочетания существительных с прилагательными, глаголами, числительными. При выполнении такого задания успехом пользуются игры типа «Дразнилки» (дети проговаривают вслух: «У меня два конверта, а у тебя нет двух конвертов», или «У меня пять лимонов, а у тебя нет ни одного лимона»</w:t>
      </w:r>
    </w:p>
    <w:p>
      <w:pPr>
        <w:pStyle w:val="Normal"/>
        <w:spacing w:lineRule="auto" w:line="288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 ошибок на уровне предложения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 Составление предложений по интонационным схема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предложений детьми, в которых: переставлены слова, пропущены предлоги, пропущены существительные, прилагательные и др.</w:t>
      </w:r>
    </w:p>
    <w:p>
      <w:pPr>
        <w:pStyle w:val="Normal"/>
        <w:spacing w:lineRule="auto" w:line="288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деление границ предложений в тексте. Сначала дети хлопками выделяют конец смысловой фразы. Затем расставляют точки в предложениях, записанных на доске и карточках (текст написан слитно). И, наконец, детям даётся задание соединить части разорванных предложений. 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Предупреждение ошибок  на уровне текста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1.Чтение деформированных текстов, где имена сущ. заменены картинками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связного рассказа из двух текстов, прочитанных (записанных) вперемежку, либо составление двух текстов из смешанных фраз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  Составление связного рассказа из обрывочных фраз, словосочетаний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4.   Составление рассказов по серии картинок, по одной картине, по заданному началу или концу рассказа, по опорным сигнала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5. В одном законченном тексте определение порядка следования предложений, расположенных в нарушенной последовательност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6.   Чтение теста с конца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Дети, испытывающие трудности в обучении письму требуют особого внимания и на уроке, и во внеурочное время. Естественно, они осложняют работу в классе, требуют индивидуального подхода. Знание причин трудностей, умение их выделить, своевременная помощь в школе и дома позволяет не осложнять и без того нелёгкий процесс формирования навыка грамотного письма, оградить ученика от дополнительных трудностей. Коррекция недостатков письма у специалистов (логопеда, психолога) требует постоянных систематических занятий, отнимает у детей много сил и времени, в результате чего может снизиться успеваемость. Поэтому значительно легче и целесообразнее </w:t>
      </w:r>
      <w:r>
        <w:rPr>
          <w:sz w:val="28"/>
          <w:szCs w:val="28"/>
          <w:u w:val="single"/>
        </w:rPr>
        <w:t xml:space="preserve">предупреждать </w:t>
      </w:r>
      <w:r>
        <w:rPr>
          <w:sz w:val="28"/>
          <w:szCs w:val="28"/>
        </w:rPr>
        <w:t xml:space="preserve">нарушения письма на уроке, чем их потом преодолевать. </w:t>
      </w:r>
    </w:p>
    <w:p>
      <w:pPr>
        <w:pStyle w:val="Normal"/>
        <w:spacing w:lineRule="auto" w:line="2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литературы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8"/>
          <w:szCs w:val="28"/>
        </w:rPr>
        <w:t>Безруких М.М., Ефимова С.П. Упражнения для занятий с детьми, имеющими трудности при обучении письму.- М.: Айсберг, 1991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8"/>
          <w:szCs w:val="28"/>
        </w:rPr>
        <w:t>Ефименкова Л.Н. Коррекция устной и письменной речи учащихся начальных классов: пособие для логопеда /- М.: ВЛАДОС, 2004.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нова Е.А. Нарушения письма. Особенности их проявления и коррекции у младших школьников с задержкой психического развития: Учебное пособие /- СПб.: «ДЕТСТВО-ПРЕСС», 2004.-стр.8-20, 23-33.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88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наиболее типичных ошибок письма. Памятка для учителя.</w:t>
      </w:r>
    </w:p>
    <w:p>
      <w:pPr>
        <w:pStyle w:val="Normal"/>
        <w:spacing w:lineRule="auto" w:line="288"/>
        <w:ind w:right="-6" w:hanging="0"/>
        <w:jc w:val="both"/>
        <w:rPr/>
      </w:pPr>
      <w:r>
        <w:rPr>
          <w:rFonts w:cs="Arial"/>
          <w:sz w:val="28"/>
          <w:szCs w:val="28"/>
          <w:lang w:val="en-US"/>
        </w:rPr>
        <w:t>I</w:t>
      </w:r>
      <w:r>
        <w:rPr>
          <w:rFonts w:cs="Arial"/>
          <w:sz w:val="28"/>
          <w:szCs w:val="28"/>
        </w:rPr>
        <w:t xml:space="preserve"> Ошибки, обусловленные несформированностью фонематических процессов и слухового восприятия</w:t>
      </w:r>
    </w:p>
    <w:p>
      <w:pPr>
        <w:pStyle w:val="Normal"/>
        <w:numPr>
          <w:ilvl w:val="0"/>
          <w:numId w:val="8"/>
        </w:numPr>
        <w:spacing w:lineRule="auto" w:line="288"/>
        <w:ind w:left="0" w:right="-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пуски букв и слогов – «трва» (трава), «кродил» (крокодил).</w:t>
      </w:r>
    </w:p>
    <w:p>
      <w:pPr>
        <w:pStyle w:val="Normal"/>
        <w:numPr>
          <w:ilvl w:val="0"/>
          <w:numId w:val="6"/>
        </w:numPr>
        <w:spacing w:lineRule="auto" w:line="288"/>
        <w:ind w:left="0" w:right="-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естановки букв и слогов – «онко» (окно), «звял» (взял), «пеперисал» (переписал), «напустила» (настутила).</w:t>
      </w:r>
    </w:p>
    <w:p>
      <w:pPr>
        <w:pStyle w:val="Normal"/>
        <w:numPr>
          <w:ilvl w:val="0"/>
          <w:numId w:val="6"/>
        </w:numPr>
        <w:spacing w:lineRule="auto" w:line="288"/>
        <w:ind w:left="0" w:right="-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дописывание букв и слогов – «красны» (красный), «лопата» (лопата).</w:t>
      </w:r>
    </w:p>
    <w:p>
      <w:pPr>
        <w:pStyle w:val="Normal"/>
        <w:numPr>
          <w:ilvl w:val="0"/>
          <w:numId w:val="6"/>
        </w:numPr>
        <w:spacing w:lineRule="auto" w:line="288"/>
        <w:ind w:left="0" w:right="-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ращивание слов лишними буквами и слогами – «тарава» (трава), «котораые» (которые), «бабабушка» (бабушка).</w:t>
      </w:r>
    </w:p>
    <w:p>
      <w:pPr>
        <w:pStyle w:val="Normal"/>
        <w:numPr>
          <w:ilvl w:val="0"/>
          <w:numId w:val="6"/>
        </w:numPr>
        <w:spacing w:lineRule="auto" w:line="288"/>
        <w:ind w:left="0" w:right="-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скажение слова – «наотух» (на охоту), «хабаб»(храбрый), «чуки»(щеки).</w:t>
      </w:r>
    </w:p>
    <w:p>
      <w:pPr>
        <w:pStyle w:val="Normal"/>
        <w:numPr>
          <w:ilvl w:val="0"/>
          <w:numId w:val="6"/>
        </w:numPr>
        <w:spacing w:lineRule="auto" w:line="288"/>
        <w:ind w:left="0" w:right="-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литное написание слов и их произвольное деление – «нас тупила» (наступила), «виситнастене» (висит на стене), «у стала» (устала).</w:t>
      </w:r>
    </w:p>
    <w:p>
      <w:pPr>
        <w:pStyle w:val="Normal"/>
        <w:numPr>
          <w:ilvl w:val="0"/>
          <w:numId w:val="6"/>
        </w:numPr>
        <w:spacing w:lineRule="auto" w:line="288"/>
        <w:ind w:left="0" w:right="-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умение определить границы предложения в тексте, слитное написание предложений – «Мой отец шофер. Работа шофера трудная шоферу надо хорошо. Знать машину после школы я тоже. Буду шофером.»</w:t>
      </w:r>
    </w:p>
    <w:p>
      <w:pPr>
        <w:pStyle w:val="Normal"/>
        <w:numPr>
          <w:ilvl w:val="0"/>
          <w:numId w:val="6"/>
        </w:numPr>
        <w:spacing w:lineRule="auto" w:line="288"/>
        <w:ind w:left="0" w:right="-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мена одной буквы на другую – «зуки»(жуки), «тавно» (давно), «рочей»(ручей), «шапоги» (сапоги).</w:t>
      </w:r>
    </w:p>
    <w:p>
      <w:pPr>
        <w:pStyle w:val="Normal"/>
        <w:numPr>
          <w:ilvl w:val="0"/>
          <w:numId w:val="6"/>
        </w:numPr>
        <w:spacing w:lineRule="auto" w:line="288"/>
        <w:ind w:left="0" w:right="-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рушение смягчения согласных – «васелки» (васельки), «смали» (смяли), «кон» (конь).  </w:t>
      </w:r>
    </w:p>
    <w:p>
      <w:pPr>
        <w:pStyle w:val="Normal"/>
        <w:spacing w:lineRule="auto" w:line="288"/>
        <w:ind w:right="-6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шибки, обусловленные несформированностью лексико-грамматической стороны речи:</w:t>
      </w:r>
    </w:p>
    <w:p>
      <w:pPr>
        <w:pStyle w:val="Normal"/>
        <w:numPr>
          <w:ilvl w:val="0"/>
          <w:numId w:val="9"/>
        </w:numPr>
        <w:spacing w:lineRule="auto" w:line="288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Аграмматизм- «Саша и Лена собираит цветы. Дети сидели на большими стульями. Пять желтеньки спилят» ( пять желтеньких цыплят).</w:t>
      </w:r>
    </w:p>
    <w:p>
      <w:pPr>
        <w:pStyle w:val="Normal"/>
        <w:numPr>
          <w:ilvl w:val="0"/>
          <w:numId w:val="5"/>
        </w:numPr>
        <w:spacing w:lineRule="auto" w:line="288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Слитное написание предлогов и раздельное написание приставок-«вкармане», «при летели», «подороге»</w:t>
      </w:r>
      <w:r>
        <w:rPr/>
        <w:t xml:space="preserve">                                                                                </w:t>
      </w:r>
    </w:p>
    <w:p>
      <w:pPr>
        <w:pStyle w:val="Normal"/>
        <w:spacing w:lineRule="auto" w:line="288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b/>
      <w:i w:val="false"/>
      <w:sz w:val="32"/>
      <w:szCs w:val="32"/>
    </w:rPr>
  </w:style>
  <w:style w:type="character" w:styleId="WW8Num31z0">
    <w:name w:val="WW8Num31z0"/>
    <w:qFormat/>
    <w:rPr>
      <w:b w:val="false"/>
      <w:i w:val="false"/>
      <w:sz w:val="28"/>
      <w:szCs w:val="28"/>
    </w:rPr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19:00Z</dcterms:created>
  <dc:creator>Start</dc:creator>
  <dc:description/>
  <cp:keywords/>
  <dc:language>en-US</dc:language>
  <cp:lastModifiedBy>Администратор</cp:lastModifiedBy>
  <cp:lastPrinted>2012-01-30T18:30:00Z</cp:lastPrinted>
  <dcterms:modified xsi:type="dcterms:W3CDTF">2012-02-02T05:30:00Z</dcterms:modified>
  <cp:revision>10</cp:revision>
  <dc:subject/>
  <dc:title>Введение</dc:title>
</cp:coreProperties>
</file>