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Муниципальное общеобразовательное учреждение</w:t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«Лицей №3»</w:t>
      </w:r>
    </w:p>
    <w:p>
      <w:pPr>
        <w:pStyle w:val="Subtitle"/>
        <w:numPr>
          <w:ilvl w:val="0"/>
          <w:numId w:val="0"/>
        </w:numPr>
        <w:pBdr>
          <w:bottom w:val="single" w:sz="12" w:space="0" w:color="000000"/>
        </w:pBdr>
        <w:spacing w:lineRule="auto" w:line="360"/>
        <w:outlineLvl w:val="0"/>
        <w:rPr/>
      </w:pPr>
      <w:r>
        <w:rPr/>
        <w:t>им. Главного маршала авиации А.Е. Головано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уро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естествознанию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роверочная работа по теме: «Как устроен мир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Учитель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начальны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лассов</w:t>
      </w:r>
      <w:r>
        <w:rPr>
          <w:b/>
          <w:sz w:val="32"/>
          <w:szCs w:val="32"/>
        </w:rPr>
        <w:t>: Горячева Ю.Н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оверочн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знания учащихся по разделу «Как устроен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общение темы и целей уро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вы должны быть внимательны, вспомнить всё, что изучали в разделе «Как устроен мир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а Земле с каждым годом становится меньше л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оисходит загрязнение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ы загрязнения водо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растения и животные становятся ред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Красная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ются заповедники от национальных пар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учает наука биология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ука биология изучает живую природу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учает наука экология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кология-это наука о связях между живыми существами и окружающей средой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проведём конкурс «Знатоки природы» и для этого класс разделим на две команды (по рядам): биологов и эк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 «Знатоки прир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для первой команды.</w:t>
      </w:r>
      <w:r>
        <w:rPr>
          <w:i/>
          <w:sz w:val="28"/>
          <w:szCs w:val="28"/>
        </w:rPr>
        <w:t xml:space="preserve"> (Вопросы записаны на доске).</w:t>
      </w:r>
    </w:p>
    <w:p>
      <w:pPr>
        <w:pStyle w:val="Normal"/>
        <w:rPr/>
      </w:pPr>
      <w:r>
        <w:rPr>
          <w:sz w:val="28"/>
          <w:szCs w:val="28"/>
        </w:rPr>
        <w:t xml:space="preserve">1) - На какие две группы делят приро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такие бакт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человек отличается от живот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 Напишите примеры положительного воздействия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- Запишите, что составляет окружающую среду щ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- Какие раны природы называются малыми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ы для второй команды.</w:t>
      </w:r>
      <w:r>
        <w:rPr>
          <w:i/>
          <w:sz w:val="28"/>
          <w:szCs w:val="28"/>
        </w:rPr>
        <w:t xml:space="preserve"> (Вопросы записаны на доске).</w:t>
      </w:r>
    </w:p>
    <w:p>
      <w:pPr>
        <w:pStyle w:val="Normal"/>
        <w:rPr/>
      </w:pPr>
      <w:r>
        <w:rPr>
          <w:sz w:val="28"/>
          <w:szCs w:val="28"/>
        </w:rPr>
        <w:t>1) - Запишите признаки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какие царства делят живую при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де у человека помещён разу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 Напишите примеры отрицательного воздействия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- Запишите, что составляет окружающую среду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- Какие раны природы называются большими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одведение итог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и серые лете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ужайку тихо се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ходили, поклевали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быстро побеж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рядку солнышко поднимает н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м руки мы по команде «Раз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д нами весело шелестит лист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каем руки мы по команде «Дв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верочная работа.</w:t>
      </w:r>
    </w:p>
    <w:p>
      <w:pPr>
        <w:pStyle w:val="Normal"/>
        <w:rPr/>
      </w:pPr>
      <w:r>
        <w:rPr>
          <w:sz w:val="28"/>
          <w:szCs w:val="28"/>
        </w:rPr>
        <w:t>- Выберите и обведите (запишите) букву, под которой записан правильный ответ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неживой природ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ловек, животные, растения, грибы и микр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лнце, Земля, воздух, вода, человек и всё то, что сделано его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нце, небо, облака, Земля, камни, вода, дождь,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живой природ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ловек, животные, растения, грибы и микр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лнце, Земля, воздух, вода, человек и всё то, что сделано его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нце, небо, облака, Земля, камни, вода, дождь,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ивые существа отличаются от предметов неживой природы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и дышат, питаются, растут, приносят потомство, умир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и разговаривают, бегают и прыгают, смеются и плачут, растут, умир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и передвигаются, растут, изменяют окружающую природу, ум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з-за чего на Земле становится меньше л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-за пожаров и стихийных б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-за изменения климата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-за строительства городов, дорог, возделывания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й воздух и какая вода необходимы для жизни растений, животных 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зра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сцве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6. Отчего загрязняется вода в реках и озёрах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использования воды в бы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использования воды в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слива сточных вод заводов и фабрик, нечистот с фе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. Что люди делают для спасения живой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ют заповедники, ботанические с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ют бульвары и скв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ют фермы, пасеки и птицефаб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 внутреннему миру человека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чты, рост, возраст, характер, в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ния, настроение, характер, мысли, меч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ки, глаза, причёска, возраст,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Любое государство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ою территорию, государственные границы, столицу, государственны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ою территорию, совместное хозяйство, национальные костюмы, сво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ые границы, национальные традиции, свой язык, свою терри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Сведения о редких растениях и животных занес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очётную кни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адания вызва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50:00Z</dcterms:created>
  <dc:creator>Горячева</dc:creator>
  <dc:description/>
  <dc:language>en-US</dc:language>
  <cp:lastModifiedBy>Горячева</cp:lastModifiedBy>
  <cp:lastPrinted>2007-10-15T19:13:00Z</cp:lastPrinted>
  <dcterms:modified xsi:type="dcterms:W3CDTF">2008-09-01T16:11:00Z</dcterms:modified>
  <cp:revision>17</cp:revision>
  <dc:subject/>
  <dc:title>Муниципальное общеобразовательное учреждение</dc:title>
</cp:coreProperties>
</file>