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Муниципальное общеобразовательное учреждение</w:t>
      </w:r>
    </w:p>
    <w:p>
      <w:pPr>
        <w:pStyle w:val="Subtitle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«Лицей №3»</w:t>
      </w:r>
    </w:p>
    <w:p>
      <w:pPr>
        <w:pStyle w:val="Subtitle"/>
        <w:pBdr>
          <w:bottom w:val="single" w:sz="12" w:space="1" w:color="000000"/>
        </w:pBdr>
        <w:spacing w:lineRule="auto" w:line="360"/>
        <w:rPr/>
      </w:pPr>
      <w:r>
        <w:rPr/>
        <w:t>им. Главного маршала авиации А.Е. Голованов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онспект урока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 естествознани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ител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начальных классов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52"/>
          <w:szCs w:val="52"/>
        </w:rPr>
        <w:t>Горячевой Ю.Н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Тема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Прогулка в лес…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Цели:</w:t>
      </w:r>
      <w:r>
        <w:rPr>
          <w:sz w:val="32"/>
          <w:szCs w:val="32"/>
        </w:rPr>
        <w:t xml:space="preserve"> формировать представления о значении и роли леса в жизни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людей, об охране леса, о правилах поведения в лесу.</w:t>
      </w:r>
    </w:p>
    <w:p>
      <w:pPr>
        <w:pStyle w:val="Normal"/>
        <w:tabs>
          <w:tab w:val="clear" w:pos="708"/>
          <w:tab w:val="left" w:pos="1710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</w:rPr>
        <w:t>Задачи:</w:t>
      </w:r>
      <w:r>
        <w:rPr>
          <w:sz w:val="32"/>
          <w:szCs w:val="32"/>
        </w:rPr>
        <w:t xml:space="preserve">1.Способствовать формированию у учащихся целостной </w:t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картины о значении и роли леса в жизни человека.</w:t>
      </w:r>
    </w:p>
    <w:p>
      <w:pPr>
        <w:pStyle w:val="Normal"/>
        <w:tabs>
          <w:tab w:val="clear" w:pos="708"/>
          <w:tab w:val="left" w:pos="1770" w:leader="none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2.Воспитать у учащихся обострённое чувство величайшей </w:t>
      </w:r>
    </w:p>
    <w:p>
      <w:pPr>
        <w:pStyle w:val="Normal"/>
        <w:tabs>
          <w:tab w:val="clear" w:pos="708"/>
          <w:tab w:val="left" w:pos="1770" w:leader="none"/>
          <w:tab w:val="left" w:pos="2130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ценности леса и необходимости бережного к нему </w:t>
      </w:r>
    </w:p>
    <w:p>
      <w:pPr>
        <w:pStyle w:val="Normal"/>
        <w:tabs>
          <w:tab w:val="clear" w:pos="708"/>
          <w:tab w:val="left" w:pos="21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отношения; привить учащимся правила поведения в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природе.</w:t>
      </w:r>
    </w:p>
    <w:p>
      <w:pPr>
        <w:pStyle w:val="Normal"/>
        <w:tabs>
          <w:tab w:val="clear" w:pos="708"/>
          <w:tab w:val="left" w:pos="175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3.Обеспечить разностороннее развитие личности ребёнка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(развитие интеллекта, эмоций, любознательности,  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творческих способностей учащихся и их нравственное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воспитание).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I</w:t>
      </w:r>
      <w:r>
        <w:rPr>
          <w:b/>
          <w:sz w:val="32"/>
          <w:szCs w:val="32"/>
          <w:u w:val="single"/>
        </w:rPr>
        <w:t>.Организационный момент, определение темы.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(3 минуты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-Здравствуйте, дети. Я вам сейчас прочитаю стихотворение </w:t>
      </w:r>
      <w:r>
        <w:rPr>
          <w:b/>
          <w:sz w:val="32"/>
          <w:szCs w:val="32"/>
          <w:u w:val="single"/>
        </w:rPr>
        <w:t xml:space="preserve">С.Никулина </w:t>
      </w:r>
      <w:r>
        <w:rPr>
          <w:b/>
          <w:sz w:val="32"/>
          <w:szCs w:val="32"/>
        </w:rPr>
        <w:t xml:space="preserve"> «</w:t>
      </w:r>
      <w:r>
        <w:rPr>
          <w:b/>
          <w:sz w:val="32"/>
          <w:szCs w:val="32"/>
          <w:u w:val="single"/>
        </w:rPr>
        <w:t>Русский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лес</w:t>
      </w:r>
      <w:r>
        <w:rPr>
          <w:b/>
          <w:sz w:val="32"/>
          <w:szCs w:val="32"/>
        </w:rPr>
        <w:t>»</w:t>
      </w:r>
      <w:r>
        <w:rPr>
          <w:sz w:val="32"/>
          <w:szCs w:val="32"/>
        </w:rPr>
        <w:t>, а вы попробуйте догадаться, о чём мы с вами сегодня будем говорить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т ничего милее</w:t>
      </w:r>
    </w:p>
    <w:p>
      <w:pPr>
        <w:pStyle w:val="Normal"/>
        <w:rPr/>
      </w:pPr>
      <w:r>
        <w:rPr>
          <w:b/>
          <w:sz w:val="32"/>
          <w:szCs w:val="32"/>
        </w:rPr>
        <w:t>бродить и думать здес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ечит, обогреет,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накормит русский ле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будет жажда мучить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 мне лесовичо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ь зарослей колючих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кажет родничо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нусь к нему напиться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видно всё до д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чёт вода- водиц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кусна и холод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 ждут в лесу рябина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ехи и цветы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шистая мали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кустиках густых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щу грибов полян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я, не жалея ног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если и устану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яду на пенё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 очень любит пеших,</w:t>
      </w:r>
    </w:p>
    <w:p>
      <w:pPr>
        <w:pStyle w:val="Normal"/>
        <w:rPr/>
      </w:pPr>
      <w:r>
        <w:rPr>
          <w:b/>
          <w:sz w:val="32"/>
          <w:szCs w:val="32"/>
        </w:rPr>
        <w:t>для них совсем он св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есь где-то  бродит леш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зелёной бородо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Жизнь кажется иною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ердце не боли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гда над головою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вечность, лес шумит. </w:t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>-Так, о чём же мы с вами поговорим, куда же мы сегодня отправимс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в лес)</w:t>
      </w:r>
    </w:p>
    <w:p>
      <w:pPr>
        <w:pStyle w:val="Normal"/>
        <w:rPr/>
      </w:pPr>
      <w:r>
        <w:rPr>
          <w:sz w:val="32"/>
          <w:szCs w:val="32"/>
        </w:rPr>
        <w:t>-Да. Мы живём с вами в зоне лесов и сегодня мы отправимся в путешествие по лесу.</w:t>
      </w:r>
    </w:p>
    <w:p>
      <w:pPr>
        <w:pStyle w:val="Normal"/>
        <w:rPr/>
      </w:pPr>
      <w:r>
        <w:rPr>
          <w:b/>
          <w:sz w:val="32"/>
          <w:szCs w:val="32"/>
        </w:rPr>
        <w:t>Леса России… Широко раскинулся на Земле зелёный океан лесов. Плещутся в этом огромном океане белоствольны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ёзки, тёмные сумрачные ельники, светлые сосновые боры, глухие таёжные дебри. Одним из замечательных богатств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торым наделена наша Родина, является лес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II</w:t>
      </w:r>
      <w:r>
        <w:rPr>
          <w:b/>
          <w:sz w:val="32"/>
          <w:szCs w:val="32"/>
          <w:u w:val="single"/>
        </w:rPr>
        <w:t>. Роль леса в природе и жизни людей.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(12 минут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Чем же именно дорог нам лес? </w:t>
      </w:r>
    </w:p>
    <w:p>
      <w:pPr>
        <w:pStyle w:val="Normal"/>
        <w:rPr/>
      </w:pPr>
      <w:r>
        <w:rPr>
          <w:sz w:val="32"/>
          <w:szCs w:val="32"/>
        </w:rPr>
        <w:t>- Почему мы с лесом дружим, для чего он людям нужен?</w:t>
      </w:r>
    </w:p>
    <w:p>
      <w:pPr>
        <w:pStyle w:val="Normal"/>
        <w:rPr/>
      </w:pPr>
      <w:r>
        <w:rPr>
          <w:sz w:val="32"/>
          <w:szCs w:val="32"/>
        </w:rPr>
        <w:t>(Дети говорят, отвечая на вопрос:«Какое значение лес имеет для нас?»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дом для растений, животных,</w:t>
      </w:r>
    </w:p>
    <w:p>
      <w:pPr>
        <w:pStyle w:val="Normal"/>
        <w:tabs>
          <w:tab w:val="clear" w:pos="708"/>
          <w:tab w:val="left" w:pos="403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грибов</w:t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403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  <w:t xml:space="preserve">защитник воздуха, водоёмов </w:t>
      </w:r>
    </w:p>
    <w:p>
      <w:pPr>
        <w:pStyle w:val="Normal"/>
        <w:tabs>
          <w:tab w:val="clear" w:pos="708"/>
          <w:tab w:val="left" w:pos="403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  <w:t>и почв</w:t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начение</w:t>
        <w:tab/>
        <w:t>место для отдыха человека</w:t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403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>леса</w:t>
        <w:tab/>
        <w:t>источник ягод, грибов, ле-</w:t>
      </w:r>
    </w:p>
    <w:p>
      <w:pPr>
        <w:pStyle w:val="Normal"/>
        <w:tabs>
          <w:tab w:val="clear" w:pos="708"/>
          <w:tab w:val="left" w:pos="4035" w:leader="none"/>
        </w:tabs>
        <w:ind w:firstLine="708"/>
        <w:rPr>
          <w:sz w:val="32"/>
          <w:szCs w:val="32"/>
        </w:rPr>
      </w:pPr>
      <w:r>
        <w:rPr>
          <w:sz w:val="32"/>
          <w:szCs w:val="32"/>
        </w:rPr>
        <w:tab/>
        <w:t>карственных растений</w:t>
      </w:r>
      <w:r>
        <w:rPr>
          <w:sz w:val="32"/>
          <w:szCs w:val="32"/>
        </w:rPr>
        <w:br w:type="textWrapping" w:clear="all"/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источник древеси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По ходу беседы можно задавать вопросы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- А знаете ли вы, что леса называют «лёгкими» нашей планеты?</w:t>
      </w:r>
    </w:p>
    <w:p>
      <w:pPr>
        <w:pStyle w:val="Normal"/>
        <w:rPr/>
      </w:pPr>
      <w:r>
        <w:rPr>
          <w:sz w:val="32"/>
          <w:szCs w:val="32"/>
        </w:rPr>
        <w:t>- Может быть, кто-нибудь знает: почему его так называю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отвечаю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Лесные растения выделяют огромное количество кислорода и поглощают очень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много углекислого газа. Лес очищает воздух</w:t>
      </w:r>
    </w:p>
    <w:p>
      <w:pPr>
        <w:pStyle w:val="Normal"/>
        <w:rPr/>
      </w:pPr>
      <w:r>
        <w:rPr>
          <w:b/>
          <w:sz w:val="32"/>
          <w:szCs w:val="32"/>
        </w:rPr>
        <w:t>от пыли. Она оседает на листья, а потом дождями смывается на землю. Хорошо очищают воздух леса, расположенные возле городов и вдоль дорог.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sz w:val="32"/>
          <w:szCs w:val="32"/>
        </w:rPr>
        <w:t>Скажите, пожалуйста, почему лес-защитник водоёмов, лес-защитник почвы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Дети отвечают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Дело в том, что в лесу талая и дождева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ода медленно просачивается в почву 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ттуда постепенно попадает в реку, «питает» её. Если же лес вырублен, вода быстро, потоками стекает в реку по поверхности почвы. Может возникнуть наводнение. Зато потом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реку долго нет притока воды, и она мелеет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Лес-защитник почвы. Ветер и потоки воды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быстро разрушают почву в тех местах, где вырублен ле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наете ли вы, что лес помогает сохранить урожай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Однажды в Ростовской области нескольк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дней бушевала буря. Ветер подхватил верхний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лодородный слой почвы и чёрными тучам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гнал её над равнинами. Был снесён сло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чвы и вместе с ним семена. Всё нужно было сеять заново. Но в некоторых местах буря не тронула почву. Буря оказалась бессильна там, где поле окружал «зелёный друг». Лес, словно сказочный богатырь, подставил свою могучую грудь буре, прикрыл поле и спас урожай</w:t>
      </w:r>
      <w:r>
        <w:rPr>
          <w:b/>
          <w:sz w:val="40"/>
          <w:szCs w:val="40"/>
        </w:rPr>
        <w:t xml:space="preserve">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US"/>
        </w:rPr>
        <w:t>III</w:t>
      </w:r>
      <w:r>
        <w:rPr>
          <w:b/>
          <w:sz w:val="32"/>
          <w:szCs w:val="32"/>
          <w:u w:val="single"/>
        </w:rPr>
        <w:t>. Правильно ли мы используем леса?</w:t>
      </w:r>
      <w:r>
        <w:rPr>
          <w:b/>
          <w:sz w:val="32"/>
          <w:szCs w:val="32"/>
        </w:rPr>
        <w:t xml:space="preserve">  (</w:t>
      </w:r>
      <w:r>
        <w:rPr>
          <w:b/>
          <w:sz w:val="32"/>
          <w:szCs w:val="32"/>
          <w:u w:val="single"/>
        </w:rPr>
        <w:t>11 минут</w:t>
      </w:r>
      <w:r>
        <w:rPr>
          <w:b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Нет на земле человека, чья жизнь не была бы так или иначе связана с лесом, с жизнью дерева.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а доске схема: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5" w:leader="none"/>
        </w:tabs>
        <w:ind w:firstLine="708"/>
        <w:rPr/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-Почему люди вырубают леса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(из-за древесины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-Что получают из древесины?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 xml:space="preserve">(Дети перечисляют доске появляется 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схема.)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Раньше людям казалось, что лесов много и вырубить их все просто невозможно. Но это не та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Что же делать?</w:t>
      </w:r>
    </w:p>
    <w:p>
      <w:pPr>
        <w:pStyle w:val="Normal"/>
        <w:rPr/>
      </w:pPr>
      <w:r>
        <w:rPr>
          <w:sz w:val="32"/>
          <w:szCs w:val="32"/>
        </w:rPr>
        <w:t>(Надо бережно, по-хозяйски использовать леса, а вырубленные обязательно восстанавливать.)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Заготовленную древесину необходимо вовремя вывозить из леса и полностью использовать. Много срубленной древесины </w:t>
      </w:r>
    </w:p>
    <w:p>
      <w:pPr>
        <w:pStyle w:val="Normal"/>
        <w:rPr/>
      </w:pPr>
      <w:r>
        <w:rPr>
          <w:b/>
          <w:sz w:val="32"/>
          <w:szCs w:val="32"/>
        </w:rPr>
        <w:t>остаётся в лесу, пропадает без всякой пользы. Не всегда идут в дело и отходы: корни, сучья, ветки.</w:t>
      </w:r>
    </w:p>
    <w:p>
      <w:pPr>
        <w:pStyle w:val="Normal"/>
        <w:rPr/>
      </w:pPr>
      <w:r>
        <w:rPr>
          <w:sz w:val="32"/>
          <w:szCs w:val="32"/>
        </w:rPr>
        <w:t>-Как вы думаете, где же категорически нельзя вырубать лес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Нельзя вырубать леса по берегам рек, вокруг городов и вдоль дорог; уничтожать лесные полосы, которые защищают поля от ветров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IV</w:t>
      </w:r>
      <w:r>
        <w:rPr>
          <w:b/>
          <w:sz w:val="32"/>
          <w:szCs w:val="32"/>
          <w:u w:val="single"/>
        </w:rPr>
        <w:t>. Правила поведения в лесу.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u w:val="single"/>
        </w:rPr>
        <w:t>15 минут</w:t>
      </w:r>
      <w:r>
        <w:rPr>
          <w:b/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>-Ребята, путешествуя по лесу, мы с вами выяснили, что жизнь леса, жизнь его обитателей зависит от каждого, кто бывает в лесу. Никто не должен забывать, что он здесь в гостях у природы и обязан выполнять определённые правила повед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авайте разделимся на 3 группы (по рядам), каждая группа пусть подумает и скажет, что произойдёт: «Горе - туристы пришли в лес.».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b/>
          <w:sz w:val="32"/>
          <w:szCs w:val="32"/>
          <w:u w:val="single"/>
        </w:rPr>
        <w:t>Например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вытаптывают траву, лесные цветы рвут для букетов и венков, жгут костры, оставляют мусор, шум пугает животных, ломают деревья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Придумайте свой «запрещающий» знак для таких туристов. (Придумать один знак от группы и рассказать: почему необходимо соблюдать это правило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 xml:space="preserve">После этого можно показать «запрещающие» знаки, которые не были названы.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Например</w:t>
      </w:r>
      <w:r>
        <w:rPr>
          <w:b/>
          <w:sz w:val="32"/>
          <w:szCs w:val="32"/>
        </w:rPr>
        <w:t>:</w:t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1.Не ломайте ветви деревьев и кустарников.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(Растение-это живое существо, ветви вместе с 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листьями играют важную роль в его жизни.)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2.Не повреждайте кору деревьев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(Через ранку вытекает сок, туда могут проникнуть 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икробы, которые вызывают заболевания и даже</w:t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гибель дерева.)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3.Не рвите в лесу цветов.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(К цветам прилетают насекомые, которые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питаются нектаром. После цветения появляются 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плоды с семенами. Они попадут в почву, где из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семян вырастут новые растения.)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 xml:space="preserve">4.Из лекарственных растений можно собирать 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только те, которых в вашей местности много. 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(Часть растений обязательно надо оставлять в 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природе.)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sz w:val="40"/>
          <w:szCs w:val="40"/>
        </w:rPr>
        <w:t xml:space="preserve">                     </w:t>
      </w:r>
      <w:r>
        <w:rPr>
          <w:b/>
          <w:sz w:val="32"/>
          <w:szCs w:val="32"/>
        </w:rPr>
        <w:t xml:space="preserve">5.Съедобные ягоды, орехи собирайте так, чтобы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не повреждать веточек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6.Не сбивайте грибы, даже несъедобные.   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40"/>
          <w:szCs w:val="40"/>
        </w:rPr>
        <w:t xml:space="preserve">                       </w:t>
      </w:r>
      <w:r>
        <w:rPr>
          <w:sz w:val="32"/>
          <w:szCs w:val="32"/>
          <w:u w:val="single"/>
        </w:rPr>
        <w:t>Помните</w:t>
      </w:r>
      <w:r>
        <w:rPr>
          <w:sz w:val="32"/>
          <w:szCs w:val="32"/>
        </w:rPr>
        <w:t xml:space="preserve">, </w:t>
      </w:r>
      <w:r>
        <w:rPr>
          <w:sz w:val="32"/>
          <w:szCs w:val="32"/>
          <w:u w:val="single"/>
        </w:rPr>
        <w:t>что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грибы</w:t>
      </w:r>
      <w:r>
        <w:rPr>
          <w:sz w:val="32"/>
          <w:szCs w:val="32"/>
        </w:rPr>
        <w:t xml:space="preserve">  </w:t>
      </w:r>
      <w:r>
        <w:rPr>
          <w:sz w:val="32"/>
          <w:szCs w:val="32"/>
          <w:u w:val="single"/>
        </w:rPr>
        <w:t>нужны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в природе.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40"/>
          <w:szCs w:val="40"/>
        </w:rPr>
        <w:t xml:space="preserve">                      </w:t>
      </w:r>
      <w:r>
        <w:rPr>
          <w:sz w:val="32"/>
          <w:szCs w:val="32"/>
        </w:rPr>
        <w:t xml:space="preserve">(Грибницей они срастаются с корнями деревьев, 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кустарников, трав, обеспечивая их водой,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минеральными солями, ростовыми веществами. 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Для животных грибы служат пищей и лекарством.)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7.Не обрывайте в лесу паутину и не убивайте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пауков.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(Сети пауков и сами пауки, по-своему красивы. 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Они уничтожают множество комаров, мух, тлей и 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 xml:space="preserve">других насекомых, приносящих ущерб человеку и 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его хозяйству.) 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8.Не разоряйте муравейники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 xml:space="preserve">9.Не ловите диких животных и не уносите их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домой.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 xml:space="preserve">(Такие попытки заканчиваются гибелью животных,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так как условия неволи не могут заменить им 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естественной природной среды.)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10.Не подходите близко к гнёздам птиц.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Если случайно окажетесь возле гнезда, не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 xml:space="preserve">прикасайтесь к нему, сразу же уходите. Иначе 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птицы родители могут насовсем покинуть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гнездо.)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11.Не разоряйте птичьи гнёзда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 xml:space="preserve">12.Не ловите бабочек, шмелей, стрекоз и других 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насекомых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13.Не оставляйте в лесу мусор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14.Не разводите в лесу костёр.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(На месте костра трава не растёт 3 года.)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Дома придумайте для своих товарищей памятку: «Как вести себя в лесу.».</w:t>
      </w:r>
    </w:p>
    <w:p>
      <w:pPr>
        <w:pStyle w:val="Normal"/>
        <w:tabs>
          <w:tab w:val="clear" w:pos="708"/>
          <w:tab w:val="left" w:pos="31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b/>
          <w:sz w:val="32"/>
          <w:szCs w:val="32"/>
          <w:u w:val="single"/>
          <w:lang w:val="en-US"/>
        </w:rPr>
        <w:t>V</w:t>
      </w:r>
      <w:r>
        <w:rPr>
          <w:b/>
          <w:sz w:val="32"/>
          <w:szCs w:val="32"/>
          <w:u w:val="single"/>
        </w:rPr>
        <w:t>. Подведение итогов.</w:t>
      </w:r>
      <w:r>
        <w:rPr>
          <w:b/>
          <w:sz w:val="32"/>
          <w:szCs w:val="32"/>
        </w:rPr>
        <w:t xml:space="preserve"> (</w:t>
      </w:r>
      <w:r>
        <w:rPr>
          <w:b/>
          <w:sz w:val="32"/>
          <w:szCs w:val="32"/>
          <w:u w:val="single"/>
        </w:rPr>
        <w:t>4 минуты</w:t>
      </w:r>
      <w:r>
        <w:rPr>
          <w:b/>
          <w:sz w:val="32"/>
          <w:szCs w:val="32"/>
        </w:rPr>
        <w:t>)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>-Что мы узнали из сегодняшнего путешествия по лесу?</w:t>
      </w:r>
    </w:p>
    <w:p>
      <w:pPr>
        <w:pStyle w:val="Normal"/>
        <w:tabs>
          <w:tab w:val="clear" w:pos="708"/>
          <w:tab w:val="left" w:pos="3165" w:leader="none"/>
        </w:tabs>
        <w:rPr>
          <w:sz w:val="32"/>
          <w:szCs w:val="32"/>
        </w:rPr>
      </w:pPr>
      <w:r>
        <w:rPr>
          <w:sz w:val="32"/>
          <w:szCs w:val="32"/>
        </w:rPr>
        <w:t>(Леса очищают воздух, поддерживают полноводность рек, защищают почвы от ветра и потоков воды. Люди любуются красотой леса, отдыхают в нём, собирают грибы, ягоды, лекарственные растения. Леса надо беречь.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6:07:00Z</dcterms:created>
  <dc:creator>лицей 3</dc:creator>
  <dc:description/>
  <dc:language>en-US</dc:language>
  <cp:lastModifiedBy>Горячева</cp:lastModifiedBy>
  <dcterms:modified xsi:type="dcterms:W3CDTF">2007-07-26T06:07:00Z</dcterms:modified>
  <cp:revision>2</cp:revision>
  <dc:subject/>
  <dc:title>Конспект урока по естествознанию</dc:title>
</cp:coreProperties>
</file>