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«Лицей №3»</w:t>
      </w:r>
    </w:p>
    <w:p>
      <w:pPr>
        <w:pStyle w:val="Subtitle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м. Главного маршала авиации А.Е. Голован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занятие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ест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орячева Ю. Н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Зачем мы спим ночью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 урока:</w:t>
      </w:r>
      <w:r>
        <w:rPr>
          <w:sz w:val="32"/>
          <w:szCs w:val="32"/>
        </w:rPr>
        <w:t>1.Выяснить значение сна в жизни человека.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.Вспомнить правила подготовки ко сну.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3.Познакомить с жизнью ночных  животных, с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рудом людей, занятых ночью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Литератур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ик А.А.Плешакова «Мир вокруг нас», 1класс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здательство «Просвеще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рганизационный момент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ослушайте загадку и назовите отгадк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е стукнет, не брякн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 ко всякому подойдёт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С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слушайте стихотворение </w:t>
      </w:r>
      <w:r>
        <w:rPr>
          <w:b/>
          <w:sz w:val="32"/>
          <w:szCs w:val="32"/>
          <w:u w:val="single"/>
        </w:rPr>
        <w:t>В. Ленин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u w:val="single"/>
        </w:rPr>
        <w:t>Сон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олнце село за сел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ят синицы, сойки сп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т в реке усатый с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пит и лес, и степь, и с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тадо спит, пастух и пёс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н в страну свою унё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а зачем мы спим ноч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.)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-</w:t>
      </w:r>
      <w:r>
        <w:rPr>
          <w:sz w:val="32"/>
          <w:szCs w:val="32"/>
        </w:rPr>
        <w:t>На этот вопрос мы должны найти ответ сегодня на нашем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Работа над темой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давайте прочитаем слова Мудрой Черепахи</w:t>
      </w:r>
    </w:p>
    <w:p>
      <w:pPr>
        <w:pStyle w:val="Normal"/>
        <w:rPr/>
      </w:pPr>
      <w:r>
        <w:rPr>
          <w:sz w:val="32"/>
          <w:szCs w:val="32"/>
        </w:rPr>
        <w:t>(стр.108 учебника), посмотрим, правы ли вы бы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драя Черепаха: «За день человек устаёт. Чтобы отдохнуть и набраться сил, нужно сп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Дети сравнивают свои ответы со словами Мудрой Черепа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происходит с человеком за д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 устаё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чем он ложится с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обы отдохнуть и набраться си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теперь послушайте отрывок из стихотворения </w:t>
      </w:r>
      <w:r>
        <w:rPr>
          <w:b/>
          <w:sz w:val="32"/>
          <w:szCs w:val="32"/>
          <w:u w:val="single"/>
        </w:rPr>
        <w:t>Владимир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Лифшиц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u w:val="single"/>
        </w:rPr>
        <w:t>Пр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асю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астю</w:t>
      </w:r>
      <w:r>
        <w:rPr>
          <w:b/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Чтоб сонного Вас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ставить утром вста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ромадные ус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трачивает м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н, из боязни сквозняко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крыв окошко плотн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ж двух больших пухов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сь день проспит охо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 Настеньки, у Настень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сю ночь окошко настеж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Её румянец ярок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убок и сладок с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чное небо в звёзда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очной прохладен воздух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в Настенькину комна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глядывает клё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десь нет перины ни одной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ет одеял на вате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ежит матрац волосян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 Насти на крова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Ей снятся сны хорош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 самого расс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Принцессе на горош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не мечтать про эт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збудит солнце Настеньк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на с постели вскоч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делает гимнастик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весело хохоче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одою обливае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зубы чистит пасто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Ей солнце улыбаетс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 клён ей шепчет: «Здравствуй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чинается новый день для Васил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 не может быстро вста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ак утром встаёт Настень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а быстро вскакива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вы думаете, почему дети так по-разному утром вст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Учащиеся высказывают свои мнения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 подводит беседу к тому, что есть правила подготовки ко 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разберёмся, что это за правила: посмотрите на рисунок (стр.108 учебника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*Смотри приложение №1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случилось с мальчиком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 засну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он заснул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н не выспалс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о чём он мечтает во сне? Почему мальчик мог не высп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сюда вывод: спать ложиться надо во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прочитаем текст под этим рису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Ложиться спать надо вовремя. Если будешь засиживаться допоздна, то не выспишь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Если ты не выспался, не сможешь хорошо работать на уроке, будешь невнимательным, раздражительным, плаксивым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Так почему надо ложиться спать вовре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смотрите на нижние рисунки (стр.108 учебн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мотри приложение №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ажите, что нужно, что можно и чего нельзя делать перед с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Беседа по рисункам учебника стр.1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Класс делится на 2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ники </w:t>
      </w:r>
      <w:r>
        <w:rPr>
          <w:sz w:val="32"/>
          <w:szCs w:val="32"/>
          <w:u w:val="single"/>
        </w:rPr>
        <w:t>первой</w:t>
      </w:r>
      <w:r>
        <w:rPr>
          <w:sz w:val="32"/>
          <w:szCs w:val="32"/>
        </w:rPr>
        <w:t xml:space="preserve"> группы должны составить инструкцию: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Пере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сно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е…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оставляют предложения к этой инструкции.)</w:t>
      </w:r>
    </w:p>
    <w:p>
      <w:pPr>
        <w:pStyle w:val="Normal"/>
        <w:rPr/>
      </w:pPr>
      <w:r>
        <w:rPr>
          <w:sz w:val="32"/>
          <w:szCs w:val="32"/>
        </w:rPr>
        <w:t xml:space="preserve">Ученики </w:t>
      </w:r>
      <w:r>
        <w:rPr>
          <w:sz w:val="32"/>
          <w:szCs w:val="32"/>
          <w:u w:val="single"/>
        </w:rPr>
        <w:t>второй</w:t>
      </w:r>
      <w:r>
        <w:rPr>
          <w:sz w:val="32"/>
          <w:szCs w:val="32"/>
        </w:rPr>
        <w:t xml:space="preserve"> группы составляют инструкцию: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Перед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ном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н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забудь…</w:t>
      </w:r>
      <w:r>
        <w:rPr>
          <w:b/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составляют предложения к этой инструкц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Ответы каждой группы выслуши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еобходимости допол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ом бабочка просну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янулась, улыбну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 - росой она умы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 – изящно покружилас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– нагнулась и присел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етыре – улет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Как спят животные?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Ребята, а спят ли живот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Послушайте стихотворение </w:t>
      </w:r>
      <w:r>
        <w:rPr>
          <w:b/>
          <w:sz w:val="32"/>
          <w:szCs w:val="32"/>
          <w:u w:val="single"/>
        </w:rPr>
        <w:t>И. Токмаков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Гд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пи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ыбка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чью темень. Ночью ти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ка, рыбка, где ты спи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ий след ведёт к нор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 собачий - к конур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кин след ведёт к дуплу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кин – к дырочке в п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ль, что в речке, на вод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следов твоих ниг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Животные тоже спят в своих жилищ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де спит лис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нор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л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дупл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нор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видел, как спят ваши домашние питом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казывают о своих дом. животны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отгадайте загадки и узнаете, какие животные ночью не спя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Всю ночь летае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ышей доб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 станет светл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пать летит в дуп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(Сова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ый день он спать не проч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 едва настанет ноч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поёт его смыч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зыканта звать…. (сверч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нём сп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низ головой вис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очью летает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тицу на лету добыв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(Летучая мышь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о погаснет, то зажжё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чью в роще огонё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Угадайте, как он зовётс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у, конечно ….  (светляч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ти животные изображены на стр.109 учеб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мотри приложени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знаете об этих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казывают то, что зн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Кто ночью не сп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се ли люди спят ноч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юдям, каких профессий не приходится ночью сп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Работа по рисункам на стр. 109 учеб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Смотри приложение №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 этих людей трудна, но в то же время необходима для всех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 Беседа о сна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Ребята, есть такая страна, в которой происходят разные чудеса. В этой стране милиционеры, врачи, пожарные не ходят ночью на работу, потому что всё происходит само собой. Узнайте, когда мы можем побывать в этой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слушайте стихотворение </w:t>
      </w:r>
      <w:r>
        <w:rPr>
          <w:b/>
          <w:sz w:val="32"/>
          <w:szCs w:val="32"/>
          <w:u w:val="single"/>
        </w:rPr>
        <w:t>И. Токмаковой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u w:val="single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чудно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тране</w:t>
      </w:r>
      <w:r>
        <w:rPr>
          <w:b/>
          <w:sz w:val="32"/>
          <w:szCs w:val="32"/>
        </w:rPr>
        <w:t>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дной стра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удной стра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не бывать тебе и м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тинок чёрным язычк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тра лакает молоч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целый день в окош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зком глядит картош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тылка горлышком по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ы вечером даё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стул на гнутых ножк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ует под гармош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дной стране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дной стране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, почему не веришь м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где мы можем увидеть всё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 сн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, только во с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из вас видит 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что вы видели во с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Далее выполняется задание на стр. 44 в рабочей тетрад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ние.</w:t>
      </w:r>
      <w:r>
        <w:rPr>
          <w:b/>
          <w:sz w:val="32"/>
          <w:szCs w:val="32"/>
        </w:rPr>
        <w:t xml:space="preserve"> Ночью мы обычно видим сны. Чего только в них н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бывает! Можно оказаться на пиратском корабле,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лучить долгожданный подарок, пойти в зоопарк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В снах причудливо перемешивается то, что было в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школе, дома, в книге, в фильме или в твоих мечтах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остарайся запомнить свой сон. Подумай, почему тебе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иснился именно этот сон. Нарисуй, что ты видел в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не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Дети рисуют.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рганизуется выставка рисун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 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правила надо знать, чтобы сон был крепк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мы спим ночью?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15:00Z</dcterms:created>
  <dc:creator>лицей 3</dc:creator>
  <dc:description/>
  <dc:language>en-US</dc:language>
  <cp:lastModifiedBy>Горячева</cp:lastModifiedBy>
  <dcterms:modified xsi:type="dcterms:W3CDTF">2008-09-01T15:17:00Z</dcterms:modified>
  <cp:revision>7</cp:revision>
  <dc:subject/>
  <dc:title>Муниципальное общеобразовательное учреждение</dc:title>
</cp:coreProperties>
</file>